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Žádost o poskytnutí informace ve smyslu zákona č. 106/1999 Sb., o svobodném přístupu k informacím, ve znění pozdějších předpisů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</w:t>
      </w:r>
      <w:r>
        <w:rPr>
          <w:b/>
          <w:vertAlign w:val="superscript"/>
        </w:rPr>
        <w:t>*</w:t>
      </w:r>
      <w:r>
        <w:rPr>
          <w:b/>
        </w:rPr>
        <w:t>:…xxxxxxxxxx………………Příjmení*:………………xxxxxxxxxxx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um narození/IČO*: …xxxxxxxxx………..    Titul:  ……………….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</w:t>
      </w:r>
      <w:r>
        <w:rPr>
          <w:b/>
          <w:vertAlign w:val="superscript"/>
        </w:rPr>
        <w:t>*</w:t>
      </w:r>
      <w:r>
        <w:rPr>
          <w:b/>
        </w:rPr>
        <w:t>:         ulice: ………xxxxxxx……. ………………………… č.p.:xxxxxx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město:………xxxxxxxx………………………… PSČ:….xxxxxxxx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stát: …………Česká republika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efon:          xxxxxxxxxxxxxx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-mail:            ……………xxxxxxxxxxxxxx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mět*:       …………Žádost o poskytnutí anonymizovaného rozhodnutí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xt</w:t>
      </w:r>
      <w:r>
        <w:rPr>
          <w:b/>
          <w:vertAlign w:val="superscript"/>
        </w:rPr>
        <w:t>*</w:t>
      </w:r>
      <w:r>
        <w:rPr>
          <w:b/>
        </w:rPr>
        <w:t xml:space="preserve">:             Tímto žádám o informaci – anonymizované odsuzující rozsudky, kterými byli shledáni vinnými v období mezi 1. 1. 2020 až 31. 5. 2024 pachatelé trestného činu </w:t>
      </w:r>
      <w:r>
        <w:rPr>
          <w:b/>
          <w:u w:val="single"/>
        </w:rPr>
        <w:t>šíření poplašné zprávy dle § 357</w:t>
      </w:r>
      <w:r>
        <w:rPr>
          <w:b/>
        </w:rPr>
        <w:t xml:space="preserve"> zákona č. 40/2009 Sb., trestní zákoník. Do informace zahrňte případně též zprošťující rozsudky z téhož trestného činu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em děkuji za vstřícnost při vyřízení, informace poslouží ke studijním účelům - výzkumu verbálních trestných činů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podání: 5. 6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9:00Z</dcterms:created>
  <dc:creator>MV</dc:creator>
  <dc:description/>
  <cp:keywords/>
  <dc:language>en-US</dc:language>
  <cp:lastModifiedBy>Lisová Eva</cp:lastModifiedBy>
  <cp:lastPrinted>2006-06-21T14:53:00Z</cp:lastPrinted>
  <dcterms:modified xsi:type="dcterms:W3CDTF">2024-06-11T12:29:00Z</dcterms:modified>
  <cp:revision>2</cp:revision>
  <dc:subject/>
  <dc:title>Žádost o poskytnutí informace ve smyslu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