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kresní soud v Olomouci, tř. Svobody 16, 771 38 OLOMOUC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Spr 327/2024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atek č. 3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left="3545" w:firstLine="709"/>
        <w:jc w:val="left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sz w:val="36"/>
          <w:szCs w:val="36"/>
          <w:u w:val="none"/>
        </w:rPr>
        <w:t xml:space="preserve">k Rozvrhu práce </w:t>
      </w:r>
      <w:r>
        <w:rPr>
          <w:rFonts w:cs="Arial"/>
          <w:bCs/>
          <w:iCs/>
          <w:sz w:val="36"/>
          <w:szCs w:val="36"/>
          <w:u w:val="none"/>
        </w:rPr>
        <w:t>pro rok 2024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</w:rPr>
        <w:t>Správa soudu:</w:t>
      </w:r>
    </w:p>
    <w:p>
      <w:pPr>
        <w:pStyle w:val="Heading6"/>
        <w:ind w:right="567" w:hanging="0"/>
        <w:rPr/>
      </w:pPr>
      <w:r>
        <w:rPr>
          <w:rFonts w:cs="Arial"/>
        </w:rPr>
        <w:t>Správce budo</w:t>
      </w:r>
      <w:r>
        <w:rPr/>
        <w:t>vy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7"/>
      </w:tblGrid>
      <w:tr>
        <w:trPr>
          <w:trHeight w:val="328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 Osin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enka Masn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Petr Vavrda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ing6"/>
              <w:ind w:right="567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  <w:u w:val="single"/>
              </w:rPr>
            </w:r>
          </w:p>
          <w:p>
            <w:pPr>
              <w:pStyle w:val="Heading6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ind w:right="567" w:hanging="0"/>
              <w:rPr/>
            </w:pPr>
            <w:r>
              <w:rPr>
                <w:rFonts w:cs="Arial"/>
              </w:rPr>
              <w:t>Správce majetk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Lenka Masná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etr Osin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etr Vavrd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jišťuje správu budovy a její údržb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jišťuje požadované revize včetně jejich evidence a dokumentace, zajišťuje opravy, provádí průběžnou kontrolu stavu příslušného majetku včetně návrhu opatření při zajištění nežádoucího stavu, její obměny nebo vyřaze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plexně zajišťuje metodickou, organizační, řídící a kontrolní činnost v oblasti BOZP a požární ochra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zabezpečuje úsek energetiky a vodního hospodářstv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povídá za provozuschopnost technického zařízení v budově soudu včetně kancelářské techniky (mimo tiskáren a multifunkcí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 xml:space="preserve">řídí autoprovoz a vede jeho evidenci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vede agendu vyúčtování telefonních hovorů</w:t>
            </w:r>
            <w:r>
              <w:rPr>
                <w:rFonts w:cs="Arial"/>
                <w:b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řídí a kontroluje práci pomocně obslužného personálu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řídí a kontroluje práci spisovny a zajišťuje skartační řízení dle skartačního řádu </w:t>
            </w:r>
            <w:r>
              <w:rPr>
                <w:rFonts w:cs="Arial"/>
                <w:b/>
                <w:u w:val="single"/>
              </w:rPr>
              <w:t>(zástup za Ivanu Zimovou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stupuje správce majet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stupuje technického a investičního pracovníka</w:t>
            </w:r>
          </w:p>
          <w:p>
            <w:pPr>
              <w:pStyle w:val="Normal"/>
              <w:ind w:left="-5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-5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jišťuje komplexní správu majetku soudu, vede osobní karty svěřeného majetk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ede úplnou operativní evidenci veškerého druhu majetku soudu včetně inventarizac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estavuje plán majetkové správy podle výsledků inventur a potřeb soud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/>
              <w:t>provádí základní práce v ekonomickém a materiálovém zabezpečování jednotlivých oddělení včetně pomocných slož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jišťuje materiálně technické zásobování soudu, vede sklad kancelářského materiálu a čistících prostředků, skladovou evidenci včetně inventarizace zásob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pracovává zakázky prostřednictvím elektronického tržiště (NE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/>
              <w:t>vkládá smlouvy a provádí operace v evidenci smluv (modul smlouvy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ede evidenci objednávek v systému IR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viduje úřední razítka soud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/>
              </w:rPr>
              <w:t>spravuje knihovní fond soud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stupuje správce budo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stupuje na sekretariátu v případě nepřítomnosti I. Soukupov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stupuje personalistku (stravenky) v případě nepřítomnosti S. Martin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tupuje mzdovou účetní (cestovní příkazy) v případě nepřítomnost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S.Martini</w:t>
            </w:r>
          </w:p>
          <w:p>
            <w:pPr>
              <w:pStyle w:val="Normal"/>
              <w:ind w:left="63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ádí platební a zúčtovací styk s bankou v případě nepřítomnosti L. Vychodilové a </w:t>
            </w:r>
            <w:r>
              <w:rPr>
                <w:rFonts w:cs="Arial"/>
                <w:b/>
                <w:bCs/>
                <w:szCs w:val="22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6"/>
        <w:ind w:right="567" w:hanging="0"/>
        <w:rPr>
          <w:rFonts w:cs="Arial"/>
        </w:rPr>
      </w:pPr>
      <w:r>
        <w:rPr>
          <w:rFonts w:cs="Arial"/>
        </w:rPr>
        <w:t>Personalistka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7"/>
      </w:tblGrid>
      <w:tr>
        <w:trPr>
          <w:trHeight w:val="1770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tina Kopečn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Bc. Ing. Jana Šikov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(personalistik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i/>
                <w:sz w:val="20"/>
              </w:rPr>
              <w:t>Lenka Masná (stravenky, cestovní příkaz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i/>
                <w:sz w:val="20"/>
              </w:rPr>
              <w:t>Marie Rajtárová (docházka)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zajišťuje personální agendy soudu dle pokynu ředitelky správy sou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zajišťuje evidenci a přípravu nákupu straven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zajištění obsluhy a kontrolu docházkového systému zaměstnanc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podílí se na zpracování mzdové agendy a zastupuje mzdovou účetní v době její nepřítomn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eviduje a organizuje zdravotní prohlídky zaměstnanců a soudců okresního sou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zabezpečení elektronického styku s ČNB a pošto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351" w:hanging="3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ýkon funkce hlavní účetní v souladu se zákonem čís. 320/2001 Sb. v rozsahu </w:t>
            </w:r>
            <w:r>
              <w:rPr/>
              <w:t>vnitřní směrnice Okresního soudu v Olomouci o systému finanční kontroly a oběhu účetních dokladů v platném zně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351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ástup výkonu funkce správce rozpočtu v souladu se zákonem č. 320/2001 Sb. v rozsahu </w:t>
            </w:r>
            <w:r>
              <w:rPr/>
              <w:t>vnitřní směrnice Okresního soudu v Olomouci o systému finanční kontroly a oběhu účetních dokladů v platném zně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1" w:leader="none"/>
              </w:tabs>
              <w:ind w:left="644" w:hanging="644"/>
              <w:jc w:val="both"/>
              <w:rPr>
                <w:rFonts w:cs="Arial"/>
              </w:rPr>
            </w:pPr>
            <w:r>
              <w:rPr>
                <w:rFonts w:cs="Arial"/>
              </w:rPr>
              <w:t>provádění operací ve vztahu ke státní pokladně v rámci přidělených uživatelských rol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odpovídá za administrativní zpracování agendy FKS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zastupuje účetní </w:t>
            </w: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ind w:left="644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Heading6"/>
        <w:ind w:right="567" w:hanging="0"/>
        <w:rPr/>
      </w:pPr>
      <w:r>
        <w:rPr>
          <w:rFonts w:cs="Arial"/>
        </w:rPr>
        <w:t>Vedoucí účetní</w:t>
      </w:r>
      <w:r>
        <w:rPr/>
        <w:t>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7"/>
      </w:tblGrid>
      <w:tr>
        <w:trPr>
          <w:trHeight w:val="328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ka Vychodilová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řídí, organizuje a kontroluje činnost účtárny okresního soudu, včetně úseku vymáhání pohledáv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konává odborné práce z oboru účetnictví a ekonomické agend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jišťuje komplexní vedení účetnictví soudu, koordinuje účtování o stavu, pohybu a rozdílu majetku a závazků, o nákladech a výnosech, o výdajích a příjmech a o výsledku hospodaře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dpovídá za vedení účetních knih a za správné provádění účetních závěr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pracovává a kontroluje veškeré účetní výkaz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pracovává bankovní výpisy a účtuje finanční operace výdajového účtu a fondu FKS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bezpečení elektronického styku s ČNB a pošto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ředkládá podklady pro rozborovou činnos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konává funkci hlavní účetní v souladu se zákonem č. 320/2001 Sb. v rozsahu </w:t>
            </w:r>
            <w:r>
              <w:rPr/>
              <w:t>vnitřní směrnice Okresního soudu v Olomouci o systému finanční kontroly a oběhu účetních dokladů v platném zn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stupuje výkon funkce správce rozpočtu v souladu se zákonem č. 320/2001 Sb. v rozsahu </w:t>
            </w:r>
            <w:r>
              <w:rPr/>
              <w:t>vnitřní směrnice Okresního soudu v Olomouci o systému finanční kontroly a oběhu účetních dokladů v platném zn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vádí operace ve vztahu ke státní pokladně v rámci přidělených uživatelských rolí </w:t>
            </w:r>
            <w:r>
              <w:rPr>
                <w:rFonts w:cs="Arial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dílí se na plánování a sestavování rozpočtu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stupuje účetní </w:t>
            </w:r>
            <w:r>
              <w:rPr>
                <w:rFonts w:cs="Arial"/>
                <w:b/>
                <w:bCs/>
                <w:u w:val="single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/>
      </w:pPr>
      <w:r>
        <w:rPr>
          <w:rFonts w:cs="Arial"/>
        </w:rPr>
        <w:t>Účetn</w:t>
      </w:r>
      <w:r>
        <w:rPr/>
        <w:t>í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7"/>
      </w:tblGrid>
      <w:tr>
        <w:trPr>
          <w:trHeight w:val="253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Neobsazeno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enka Vychodi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artina Kopečn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jišťuje účtování finančních operací příjmového účtu, zvláštních příjmových účtů a depozitního účtu, likviduje omylové platby těchto úč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bookmarkStart w:id="0" w:name="_Hlk150111193"/>
            <w:bookmarkEnd w:id="0"/>
            <w:r>
              <w:rPr>
                <w:rFonts w:cs="Arial"/>
              </w:rPr>
              <w:t>vede evidenci složených záloh na soudní řízení, jistin, kaucí a úschov a zajišťuje jejich inventariz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ádí kontroly správnosti a evidenci poukazovaných prostředků získaných při výkonu rozhodnut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bookmarkStart w:id="1" w:name="_Hlk150111193"/>
            <w:bookmarkStart w:id="2" w:name="_Hlk150111259"/>
            <w:bookmarkEnd w:id="1"/>
            <w:bookmarkEnd w:id="2"/>
            <w:r>
              <w:rPr>
                <w:rFonts w:cs="Arial"/>
              </w:rPr>
              <w:t>zabezpečení elektronického styku s ČNB a pošto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ede evidenci došlých faktur a závazků z rozhodovací činnosti v systému I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bookmarkStart w:id="3" w:name="_Hlk150111259"/>
            <w:bookmarkEnd w:id="3"/>
            <w:r>
              <w:rPr>
                <w:rFonts w:cs="Arial"/>
              </w:rPr>
              <w:t>v</w:t>
            </w:r>
            <w:bookmarkStart w:id="4" w:name="_Hlk150111451"/>
            <w:r>
              <w:rPr>
                <w:rFonts w:cs="Arial"/>
              </w:rPr>
              <w:t xml:space="preserve">ykonává funkci hlavní účetní pro příjmy a výdaje z rozhodovací činnosti v souladu se zákonem čís. 320/2001 Sb. v rozsahu </w:t>
            </w:r>
            <w:r>
              <w:rPr/>
              <w:t>vnitřní směrnice Okresního soudu v Olomouci o systému finanční kontroly a oběhu účetních dokladů v platném z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bookmarkStart w:id="5" w:name="_Hlk150111836"/>
            <w:bookmarkEnd w:id="4"/>
            <w:bookmarkEnd w:id="5"/>
            <w:r>
              <w:rPr>
                <w:rFonts w:cs="Arial"/>
              </w:rPr>
              <w:t>odpovědnost za včasnost a správnost provedení dokladové inventarizace pohledávek vč. Inventarizačních sou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bookmarkStart w:id="6" w:name="_Hlk150111836"/>
            <w:bookmarkStart w:id="7" w:name="_Hlk150111309"/>
            <w:bookmarkEnd w:id="6"/>
            <w:bookmarkEnd w:id="7"/>
            <w:r>
              <w:rPr>
                <w:rFonts w:cs="Arial"/>
              </w:rPr>
              <w:t xml:space="preserve">provádí operací ve vztahu ke státní pokladně v rámci přidělených uživatelských rolí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stupuje vedoucí účetní Lenku Vychodilovou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44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bookmarkStart w:id="8" w:name="_Hlk150111309"/>
            <w:bookmarkStart w:id="9" w:name="_Hlk150111309"/>
            <w:bookmarkEnd w:id="9"/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Úsek styku s veřejností:</w:t>
      </w:r>
    </w:p>
    <w:p>
      <w:pPr>
        <w:pStyle w:val="Heading6"/>
        <w:ind w:right="567" w:hanging="0"/>
        <w:rPr/>
      </w:pPr>
      <w:r>
        <w:rPr>
          <w:rFonts w:cs="Arial"/>
        </w:rPr>
        <w:t>Vyšší podací a tiskové o</w:t>
      </w:r>
      <w:r>
        <w:rPr/>
        <w:t>ddělení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trHeight w:val="255" w:hRule="atLeast"/>
        </w:trPr>
        <w:tc>
          <w:tcPr>
            <w:tcW w:w="1396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Lada Křepelková</w:t>
            </w:r>
          </w:p>
        </w:tc>
      </w:tr>
      <w:tr>
        <w:trPr/>
        <w:tc>
          <w:tcPr>
            <w:tcW w:w="1396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Jitka Tomková, DiS.</w:t>
            </w:r>
          </w:p>
        </w:tc>
      </w:tr>
      <w:tr>
        <w:trPr/>
        <w:tc>
          <w:tcPr>
            <w:tcW w:w="1396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Monika Fildánová</w:t>
            </w:r>
          </w:p>
        </w:tc>
      </w:tr>
      <w:tr>
        <w:trPr/>
        <w:tc>
          <w:tcPr>
            <w:tcW w:w="1396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Lucie Přikrylová</w:t>
            </w:r>
          </w:p>
        </w:tc>
      </w:tr>
      <w:tr>
        <w:trPr/>
        <w:tc>
          <w:tcPr>
            <w:tcW w:w="1396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Renáta Halířová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/>
                <w:b/>
                <w:iCs/>
                <w:szCs w:val="22"/>
                <w:u w:val="single"/>
              </w:rPr>
              <w:t>Bc. Bára Havlíčková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</w:rPr>
        <w:t>Trestní úsek:</w:t>
      </w:r>
    </w:p>
    <w:p>
      <w:pPr>
        <w:pStyle w:val="Heading6"/>
        <w:ind w:right="567" w:hanging="0"/>
        <w:rPr/>
      </w:pPr>
      <w:r>
        <w:rPr>
          <w:rFonts w:cs="Arial"/>
        </w:rPr>
        <w:t>Soudci a soudní oddělení (rejstříky T, Tm, Nt, Ntm, PP, Td):</w:t>
      </w:r>
    </w:p>
    <w:p>
      <w:pPr>
        <w:pStyle w:val="Heading8"/>
        <w:ind w:right="567" w:hanging="0"/>
        <w:rPr/>
      </w:pPr>
      <w:r>
        <w:rPr>
          <w:rFonts w:cs="Arial"/>
        </w:rPr>
        <w:t>Obecn</w:t>
      </w:r>
      <w:r>
        <w:rPr/>
        <w:t>á ustanovení: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608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/>
                <w:b/>
                <w:i/>
              </w:rPr>
              <w:t xml:space="preserve">  </w:t>
            </w:r>
            <w:r>
              <w:rPr>
                <w:rFonts w:cs="Arial"/>
                <w:b/>
                <w:i/>
                <w:u w:val="single"/>
              </w:rPr>
              <w:t>Věci trestní zapisované do rejstříku T a Tm se přidělují do soudních oddělení postupně podle těchto zásad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/>
              </w:rPr>
              <w:t xml:space="preserve">věci vazební a věci rozsáhlé (150 a více stran spisu) do soudních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 (100 % nápadu), 5T, 7T (95 % nápadu), 2T (75 % nápadu), 9T (50 % nápadu)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. Spis o počtu stran více jak 750 se specializací bude započítán jako dva spisy každé specializace, o počtu stran více jak 1 500 stran bude započítán jako tři spisy každé specializace a o počtu více jak 3 000 stran bude započítán jako čtyři spisy každé specializac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věci se specializací, v nichž je soudce vyloučen z rozhodování dle § 30 tr. řádu, se přidělují zastupujícímu soudci s příslušnou specializací, není-li takového zastupujícího soudce s příslušnou specializací, bude takováto věc přidělena jinému soudci s příslušnou specializací; není-li takového, bude přidělena jinému zastupujícímu soudci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b/>
                <w:b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obviněných, kteří mají v běhu jinou svoji trestní věc, která není pravomocně skončena, do stejného soudního oddělení jako původně napadlá věc, s výjimkou věci, kterou řeší aktuální soudce jiného soudního oddělení, přičemž v takovém případě bude věc přidělena do soudního oddělení tohoto aktuálního soudce; v případě, že je v běhu více neskončených věcí téhož obviněného či věc více obviněných v různých soudních odděleních, do toho soudního oddělení, které projednává věc obviněného či věc několika obviněných později napadlou; jestliže je zastaven nápad nových věcí do soudního oddělení, do kterého by věc měla být zapsána, bude věc zapsána do soudního oddělení zastupujícího soudce činného ve věci obviněného,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mladistvých zapisované do rejstříku Tm (obviněný je mladistvý a jde o řízení dle zákona č. 218/2003 Sb., o soudnictví ve věcech mládeže, mimo Hlavu III. Tohoto zákona) do senátu 1Tm, 3Tm, </w:t>
            </w:r>
            <w:r>
              <w:rPr>
                <w:rFonts w:cs="Arial"/>
                <w:b/>
                <w:bCs/>
                <w:u w:val="single"/>
              </w:rPr>
              <w:t>4Tm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</w:rPr>
              <w:t xml:space="preserve">6Tm (100 % nápadu), 5Tm, 7Tm (95 % nápadu), 2Tm (75 % nápadu), 9Tm (50 % nápadu)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; u věcí v rejstříku Tm se neaplikují specializace uvedené níže pod písmenem l)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dopravní kriminality, tj. řízení o trestných činech spáchaných v souvislosti s porušením zákona o provozu na pozemních komunikacích 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</w:rPr>
              <w:t>s výjimkou trestného činu dle § 337 odst. 1 písm. a) tr. zákoníku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</w:rPr>
              <w:t xml:space="preserve"> do soudních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cizinců (obviněný je cizí státní příslušník, s výjimkou státních příslušníků Slovenské republiky, anebo osoba bez státní příslušnosti) do soudního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trestných činů vojenských  (XI. A XII. Hlava trestního zákona a XI. A XII. Hlava trestního zákoníku) do soudního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finanční kriminality do soudního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 xml:space="preserve"> přičemž věci finanční kriminality jsou trestné činy dle části druhé Zvláštní části hlavy 2 oddíl 2, 3 zák. č. 140/1961 Sb., trestní zákon a trestné činy dle ust. § 255 – ust. § 256c trestního zákona, dále trestné činy dle části druhé Zvláštní části hlava V. ust. § 220 – ust. § 227, hlava VI. Díl 2 ust. § 240 – ust. § 247, Díl 3 ust. § 248 – ust. § 267 zák. č. 40/2009 Sb., trestní zákoník; tyto věci budou přidělovány k vyřízení jednotlivým soudcům působícím v soudních odděleních, ve kterých není zastaven nápad nových věcí tak, že první věc, která napadne v kalendářním roce, bude bezprostředně navazovat, na konečný stav přidělování v roce předchozím,</w:t>
            </w:r>
            <w:r>
              <w:rPr>
                <w:rFonts w:cs="Arial"/>
                <w:b/>
                <w:color w:val="7030A0"/>
              </w:rPr>
              <w:t xml:space="preserve"> </w:t>
            </w:r>
            <w:r>
              <w:rPr>
                <w:rFonts w:cs="Arial"/>
              </w:rPr>
              <w:t>a to s výjimkou věcí uvedených výše pod bodem c)</w:t>
            </w:r>
            <w:r>
              <w:rPr>
                <w:rFonts w:cs="Arial"/>
                <w:b/>
                <w:color w:val="7030A0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korupce do soudního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, přičemž věci korupce jsou trestné činy dle části druhé Zvláštní části hlavy 3 odd. 3 ust. § 160 – ust. § 162 trestního zákona a dle části druhé Zvláštní části hlava X. díl 3 ust. § 331 – ust. § 334 trestního zákoníku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organizované kriminality do soudního oddělení 1T, 3T, </w:t>
            </w:r>
            <w:r>
              <w:rPr>
                <w:rFonts w:cs="Arial"/>
                <w:b/>
                <w:bCs/>
                <w:u w:val="single"/>
              </w:rPr>
              <w:t>4T,</w:t>
            </w:r>
            <w:r>
              <w:rPr>
                <w:rFonts w:cs="Arial"/>
              </w:rPr>
              <w:t xml:space="preserve"> 6T, (100 % nápadu), 5T, 7T (95% nápadu), 2T (75 % nápadu), 9T (50 % nápadu),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, přičemž věci organizované kriminality jsou trestné činy dle ust. Trestního zákona a trestního zákoníku, kde v podané obžalobě nebo návrhu na potrestání bude v právní větě uvedeno, že skutek byl spáchán členem organizované skupiny nebo ve prospěch organizované skupiny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ávrh na potrestání, pokud má být ihned konán výslech zadrženého obviněného dle § 314b odst. 2 tr. řádu, vždy do soudního oddělení, které je určeno předem stanoveným rozpisem pracovní pohotovosti soudců, jinak do soudního oddělení dle obecných zásad</w:t>
            </w:r>
          </w:p>
        </w:tc>
      </w:tr>
      <w:tr>
        <w:trPr>
          <w:trHeight w:val="164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/>
              </w:rPr>
              <w:t>při souběhu více specializací u jedné věci bude postupováno při přidělování nových věcí do jednotlivých soudních oddělení podle následujícího pořadí specializací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</w:rPr>
              <w:t>1/ věc finanční kriminali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</w:rPr>
              <w:t>2/ věc cizinců – věci, v nichž vystupuje státní příslušník jiného státu než České republiky a Slovenské republiky nebo osoba bez státní příslušnosti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/ věci korup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4/ věc trestných činů vojenských podle hlavy XI. A XII. Trestního zákona a podle hlavy XI. A XII. Trestního zákoník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5/ věc organizované kriminality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6/ věc vazeb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7/ věc rozsáhlá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8/ věc dopravní kriminal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Specializace věci ad 1/ a), d),e), f), g), h), i), j)  se posuzuje ke dni nápadu obžaloby či návrhu na potrestání.</w:t>
            </w:r>
          </w:p>
        </w:tc>
      </w:tr>
      <w:tr>
        <w:trPr>
          <w:trHeight w:val="2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ozhodování o vazbě obviněného (včetně mladistvých obviněných) provádí vždy soudce, který je určen předem stanoveným rozpisem pracovní pohotovosti soudců,</w:t>
            </w:r>
          </w:p>
        </w:tc>
      </w:tr>
      <w:tr>
        <w:trPr>
          <w:trHeight w:val="2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ě nepřítomnosti soudce v zaměstnání po dobu více jak 1 kalendářní měsíc bude do soudního oddělení, v němž působí, zastaven nápad nových věcí až do jeho návratu,</w:t>
            </w:r>
          </w:p>
        </w:tc>
      </w:tr>
      <w:tr>
        <w:trPr>
          <w:trHeight w:val="2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ech zvláštního zřetele hodných, např. plánované dočasné přidělení soudce k jinému soudu či Justiční akademi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</w:rPr>
              <w:t xml:space="preserve"> je předsedkyně soudu oprávněna zastavit nápad nových věcí do konkrétního soudního oddělení,</w:t>
            </w:r>
          </w:p>
        </w:tc>
      </w:tr>
      <w:tr>
        <w:trPr>
          <w:trHeight w:val="2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 případě, že má soudce více zastupujících soudců a nastane-li skutečnost, že zastupující soudci mají být činní ve věcech zastupovaného soudce, budou věci zastupovaného soudce rozděleny mezi ně tak, že tyto věci se seřadí v jednotlivých rejstřících podle ukazatele časového  nápadu věci, a to od nejstarší věci (rozhodující je čas nápadu; u věcí obživlých čas obživnutí věci) po nejmladší a postupně po jedné až do vyčerpání takto nevyřízených věcí (tzv. rotačním systémem) se rozdělí zastupujícím soudcům počínaje tím, který je prvním zastupujícím soudcem v pořadí; věci ve vykonávacím řízení se zastupujícím soudcům přerozdělí tak, že první v pořadí zastupující soudce bude činit úkony ve věcech lichých spisových značek, druhý zastupující soudce bude činit úkony ve věcech sudých spisových značek. V případě zástupce výslovně stanoveného pro věci se specializací, zastupuje pro věci uvedené specializace přednostně tento soudce. </w:t>
            </w:r>
          </w:p>
        </w:tc>
      </w:tr>
      <w:tr>
        <w:trPr>
          <w:trHeight w:val="2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ech sporu o zápis věci s ohledem na specializaci rozhoduje o zápisu do příslušného soudního oddělení předsedkyně soud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ěc zapsána v návaznosti na aplikaci zákona č. 119/1990 Sb., o soudní rehabilitaci, do senátu, který rehabilitaci provedl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Věci zapisované do rejstříku Nt, Ntm, PP a Td se přidělují do soudních oddělení postupně podle těchto zásad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/>
              </w:rPr>
              <w:t>věci v přípravném řízení a ustanovení obhájců do soudního oddělení dle předem stanoveného rozpisu pracovní pohotovostí soudců. Věci všeobecné postupně do soudního oddělení 1Nt, 1Ntm, 3Nt, 3Ntm</w:t>
            </w:r>
            <w:r>
              <w:rPr>
                <w:rFonts w:cs="Arial"/>
                <w:b/>
                <w:bCs/>
                <w:u w:val="single"/>
              </w:rPr>
              <w:t>, 4Nt, 4Ntm</w:t>
            </w:r>
            <w:r>
              <w:rPr>
                <w:rFonts w:cs="Arial"/>
              </w:rPr>
              <w:t xml:space="preserve">, 6Nt, 6Ntm (100 % nápadu), 7Nt, 7Ntm (95% nápadu), 2Nt, 2Ntm (75 % nápadu),  9Nt, 9Ntm (50 % nápadu)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; do senátu 5Nt a 5 Ntm se zapisují pouze návrhy na povolení obnovy, věci ochranných léčení a zabezpečovací deten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ě opakovaného úkonu ve věci přípravného řízení ad 2a) do soudního oddělení, které provádělo první úkon ve věci, a to bez ohledu na rozpis pracovní pohotovosti soudců (§ 30 odst. 2 tr. řádu), toto neplatí, pokud je soudce dočasně přidělen k výkonu funkce soudce k jinému sou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ávrhy na povolení obnovy trestního řízení se zapisují jako nové věci do soudních oddělení 1Nt, 2Nt, 3Nt, 4Nt, 5Nt, 6Nt, 7Nt a 9Nt při zohlednění nápadu 100 % do senátů 1Nt, 1Ntm, 3Nt, 3Ntm</w:t>
            </w:r>
            <w:r>
              <w:rPr>
                <w:rFonts w:cs="Arial"/>
                <w:b/>
                <w:bCs/>
                <w:u w:val="single"/>
              </w:rPr>
              <w:t>, 4Nt, 4Ntm</w:t>
            </w:r>
            <w:r>
              <w:rPr>
                <w:rFonts w:cs="Arial"/>
              </w:rPr>
              <w:t xml:space="preserve"> a 6Nt, 6Ntm, 95 % do senátů 5Nt, 5Ntm ,7Nt, 7Ntm, 75 % do senátu 2Nt,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</w:rPr>
              <w:t xml:space="preserve">2Ntm, 50 % do senátu 9Nt, 9Ntm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statní věci Nt (Ntm) ve vykonávacím řízení přednostně do soudního oddělení, které rozhodovalo věc zapsanou v rejstříku T (Tm) a jíž se návaznost týká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ěci ochranných léčení a zabezpečovací detence do soudního oddělení, které rozhodovalo věc zapsanou v rejstříku T a jíž se návaznost týká, jinak do soudního oddělení 5T – rejstřík 5Nt, 5Nt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věci vedené v rejstříku PP do soudního oddělení 7T – rejstřík 7PP (100 % nápadu) a do soudního oddělení 9T – rejstřík 9PP (100 % nápadu). Ve věcech zapsaných v rejstříku 6PP provádí úkony předsedkyně senátu 7PP JUDr. Šárka Haltufová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ěci vedené v rejstříku Td do jednotlivých soudních oddělení při zohlednění nápadu 100 % do senátů 1Td, 3Td</w:t>
            </w:r>
            <w:r>
              <w:rPr>
                <w:rFonts w:cs="Arial"/>
                <w:b/>
                <w:bCs/>
                <w:u w:val="single"/>
              </w:rPr>
              <w:t>, 4Td</w:t>
            </w:r>
            <w:r>
              <w:rPr>
                <w:rFonts w:cs="Arial"/>
              </w:rPr>
              <w:t xml:space="preserve"> a 6Td, 95 % do senátů 5Td a 7Td, 75 % do senátu 2Td, 50 % do senátu 9Td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ěci podléhající utajení podle zákona č. 412/2005 Sb., o ochraně utajovaných informací, do soudního oddělení dle předem stanoveného rozpisu  pracovní pohotovosti soudců </w:t>
            </w:r>
          </w:p>
        </w:tc>
      </w:tr>
      <w:tr>
        <w:trPr>
          <w:trHeight w:val="249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Všichni soudci jsou příkazci finančních operací v souladu se zákonem č. 320/2001 Sb. v rozsahu </w:t>
            </w:r>
            <w:r>
              <w:rPr/>
              <w:t>vnitřní směrnice Okresního soudu v Olomouci o systému finanční kontroly a oběhu účetních dokladů v platném znění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120"/>
              <w:ind w:left="497" w:hanging="49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20"/>
              <w:ind w:left="497" w:hanging="49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/>
      </w:pPr>
      <w:r>
        <w:rPr>
          <w:rFonts w:cs="Arial"/>
        </w:rPr>
        <w:t>Soudci a soudní oddělení (rejstříky T, Tm, Nt, Ntm, PP, Td):</w:t>
      </w:r>
    </w:p>
    <w:p>
      <w:pPr>
        <w:pStyle w:val="Heading8"/>
        <w:ind w:right="567" w:hanging="0"/>
        <w:rPr/>
      </w:pPr>
      <w:r>
        <w:rPr/>
        <w:t>Přehled soudních oddělení:</w:t>
      </w:r>
    </w:p>
    <w:tbl>
      <w:tblPr>
        <w:tblW w:w="14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935"/>
        <w:gridCol w:w="1987"/>
        <w:gridCol w:w="1842"/>
        <w:gridCol w:w="6702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ředseda senátu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N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Ntm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T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Tm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4Ntm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Jakub Kučer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Petr Bednář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Bc. Vojtěch Děde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Šárka Haltuf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Bc. Vlastimil Vitou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UDr. Mgr. Andrea Foj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Bc. Kristýna Hradi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Mgr. V. Tink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Š. Daňhel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Mgr. Bc. L. Ondráčková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L. Zacpalová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le zásad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vedených níže</w:t>
            </w:r>
          </w:p>
        </w:tc>
        <w:tc>
          <w:tcPr>
            <w:tcW w:w="67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vyřizování věcí rejstříku T a Tm v rozsahu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u w:val="single"/>
              </w:rPr>
              <w:t>100</w:t>
            </w:r>
            <w:r>
              <w:rPr>
                <w:rFonts w:cs="Arial"/>
              </w:rPr>
              <w:t>% běžného nápadu jednoho soudního odděl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vyřizování věcí vazebních, rozsáhlých, cizinců, finanční kriminality, korupce, vojenských, organizované kriminality a dopravní kriminality v rozsahu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100</w:t>
            </w:r>
            <w:r>
              <w:rPr>
                <w:rFonts w:cs="Arial"/>
              </w:rPr>
              <w:t xml:space="preserve">% běžného nápadu jednoho soudního oddělení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vyřizování věcí rejstříku Nt, Ntm a Td v rozsahu  </w:t>
            </w:r>
            <w:r>
              <w:rPr>
                <w:rFonts w:cs="Arial"/>
                <w:b/>
                <w:bCs/>
                <w:u w:val="single"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100</w:t>
            </w:r>
            <w:r>
              <w:rPr>
                <w:rFonts w:cs="Arial"/>
              </w:rPr>
              <w:t xml:space="preserve">% běžného nápadu jednoho soudního oddělení podle zásad uvedených shor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trestního úseku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bčanskoprávní úsek</w:t>
      </w:r>
    </w:p>
    <w:p>
      <w:pPr>
        <w:pStyle w:val="Heading6"/>
        <w:ind w:righ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6"/>
        <w:ind w:right="567" w:hanging="0"/>
        <w:rPr>
          <w:rFonts w:cs="Arial"/>
        </w:rPr>
      </w:pPr>
      <w:r>
        <w:rPr>
          <w:rFonts w:cs="Arial"/>
        </w:rPr>
        <w:t>Soudci a soudní oddělení (rejstříky C, EC, EVC, Nc,Cd,Ro, Ero):</w:t>
      </w:r>
    </w:p>
    <w:p>
      <w:pPr>
        <w:pStyle w:val="Heading8"/>
        <w:ind w:right="567" w:hanging="0"/>
        <w:rPr/>
      </w:pPr>
      <w:r>
        <w:rPr/>
        <w:t>Přehled soudních oddělení: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3"/>
        <w:gridCol w:w="2889"/>
        <w:gridCol w:w="1789"/>
        <w:gridCol w:w="1701"/>
        <w:gridCol w:w="7087"/>
      </w:tblGrid>
      <w:tr>
        <w:trPr/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dseda sená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/R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C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 w:val="20"/>
              </w:rPr>
              <w:t>10Nc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JUDr. Ivana Arnoš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Martina Valent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rvních 100 věcí z rejstříku „C“ napadlých po 1. 3. 2024 bude přednostně zapsáno do senátu 10 C, následných 50 věcí bude přednostně zapsáno do senátu 13 C a následných 20 věcí bude přednostně zapsáno do senátu 11 C; pokud v uvedených věcech napadne věc se specializací, kterou daný senát nemá přidělenou, bude takováto věc zapsána do senátu s přidělenou specializací s tím, že nápad takto zapsané věci bude zohledně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yřizování věcí obchodních s návrhem na vydání platebního rozkazu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vyřizování věcí s mezinárodním prvkem v rozsahu 100 % </w:t>
            </w:r>
            <w:r>
              <w:rPr>
                <w:rFonts w:cs="Arial"/>
                <w:b/>
                <w:bCs/>
                <w:u w:val="single"/>
              </w:rPr>
              <w:t>běžného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vyřizování věcí s mezinárodním prvkem </w:t>
            </w:r>
            <w:r>
              <w:rPr>
                <w:rFonts w:cs="Arial"/>
                <w:b/>
                <w:bCs/>
                <w:u w:val="single"/>
              </w:rPr>
              <w:t>s návrhem na vydání platebního rozkazu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a návrhů na vydání evropského platebního rozkazu v rozsahu 100 % </w:t>
            </w:r>
            <w:r>
              <w:rPr>
                <w:rFonts w:cs="Arial"/>
                <w:b/>
                <w:bCs/>
                <w:u w:val="single"/>
              </w:rPr>
              <w:t>běžného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dosud neskončené věci tohoto soudního oddělení a dosud neskončené věci z jiných soudních oddělení přidělené k vyřízení soudci dříve působícímu v tomto soudním oddělení dle přílohy č. 1 k dodatku č. 6  k Rozvrhu práce pro rok 2022 a </w:t>
            </w:r>
            <w:r>
              <w:rPr>
                <w:rFonts w:cs="Arial"/>
              </w:rPr>
              <w:t>věci obživlé a věci skončené, v nichž je třeba úkonu soudce,</w:t>
            </w:r>
            <w:r>
              <w:rPr>
                <w:rFonts w:cs="Arial"/>
                <w:bCs/>
                <w:szCs w:val="22"/>
              </w:rPr>
              <w:t xml:space="preserve"> budou vyřizovat zastupující soudci</w:t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EV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C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JUDr. Kateřina Zatlou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szCs w:val="22"/>
                <w:u w:val="single"/>
              </w:rPr>
              <w:t>Mgr. Ing. Eliška Bogná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H. Květoň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od 1. 3, 2024 zastaven nápad nových věcí JUDr. Zatloukalové do rejstříku 11C, 11EVC, 11Nd, 11Cd a 32Nc; od uvedeného dne činí JUDr. Zatloukalová v tomto senátu dále úkony pouze ve věcech pravomocně neskončených a ve věcech obživlých, pokud tyto věci napadly před 29. 2. 202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rvních 100 věcí z rejstříku „C“ napadlých po 1. 3. 2024 bude přednostně zapsáno do senátu 10 C, následných 50 věcí bude přednostně zapsáno do senátu 13 C a následných 20 věcí bude přednostně zapsáno do senátu 11 C; pokud v uvedených věcech napadne věc se specializací, kterou daný senát nemá přidělenou, bude takováto věc zapsána do senátu s přidělenou specializací s tím, že nápad takto zapsané věci bude zohledně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vyřizování věcí v rozsahu </w:t>
            </w:r>
            <w:r>
              <w:rPr>
                <w:rFonts w:cs="Arial"/>
                <w:b/>
                <w:bCs/>
                <w:u w:val="single"/>
              </w:rPr>
              <w:t>–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100</w:t>
            </w:r>
            <w:r>
              <w:rPr>
                <w:rFonts w:cs="Arial"/>
              </w:rPr>
              <w:t xml:space="preserve">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pracovních v rozsahu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100</w:t>
            </w:r>
            <w:r>
              <w:rPr>
                <w:rFonts w:cs="Arial"/>
                <w:bCs/>
              </w:rPr>
              <w:t xml:space="preserve">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</w:t>
            </w:r>
            <w:r>
              <w:rPr>
                <w:rFonts w:cs="Arial"/>
                <w:bCs/>
              </w:rPr>
              <w:t xml:space="preserve"> věcí pracovních s návrhem na vydání platebního rozkazu v rozsahu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100</w:t>
            </w:r>
            <w:r>
              <w:rPr>
                <w:rFonts w:cs="Arial"/>
                <w:bCs/>
              </w:rPr>
              <w:t xml:space="preserve">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v rozsahu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100</w:t>
            </w:r>
            <w:r>
              <w:rPr>
                <w:rFonts w:cs="Arial"/>
                <w:bCs/>
              </w:rPr>
              <w:t xml:space="preserve">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s návrhem na vydání platebního rozkazu v rozsahu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100</w:t>
            </w:r>
            <w:r>
              <w:rPr>
                <w:rFonts w:cs="Arial"/>
                <w:bCs/>
              </w:rPr>
              <w:t xml:space="preserve">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</w:t>
            </w:r>
            <w:r>
              <w:rPr>
                <w:rFonts w:cs="Arial"/>
                <w:b/>
                <w:szCs w:val="22"/>
                <w:u w:val="single"/>
              </w:rPr>
              <w:t>–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u w:val="single"/>
              </w:rPr>
              <w:t>100</w:t>
            </w:r>
            <w:r>
              <w:rPr>
                <w:rFonts w:cs="Arial"/>
                <w:bCs/>
                <w:szCs w:val="22"/>
              </w:rPr>
              <w:t xml:space="preserve">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</w:t>
            </w:r>
            <w:r>
              <w:rPr>
                <w:rFonts w:cs="Arial"/>
                <w:b/>
                <w:szCs w:val="22"/>
                <w:u w:val="single"/>
              </w:rPr>
              <w:t>–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u w:val="single"/>
              </w:rPr>
              <w:t>100</w:t>
            </w:r>
            <w:r>
              <w:rPr>
                <w:rFonts w:cs="Arial"/>
                <w:bCs/>
                <w:szCs w:val="22"/>
              </w:rPr>
              <w:t xml:space="preserve">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2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pacing w:val="-20"/>
                <w:sz w:val="20"/>
              </w:rPr>
              <w:t>12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JUDr. Jitka Rollerová, Dr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Ž. Janáč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Mgr. M. Jánsk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s návrhem na vydání platebního rozkazu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22 C ke dni  9. 7. 201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EV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Mgr. Zuzana Zorrat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M. Jánsk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c. I. Hlaváč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rvních 100 věcí z rejstříku „C“ napadlých po 1. 3. 2024 bude přednostně zapsáno do senátu 10 C, následných 50 věcí bude přednostně zapsáno do senátu 13 C a následných 20 věcí bude přednostně zapsáno do senátu 11 C; pokud v uvedených věcech napadne věc se specializací, kterou daný senát nemá přidělenou, bude takováto věc zapsána do senátu s přidělenou specializací s tím, že nápad takto zapsané věci bude zohledně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yřizování věcí obchodních s návrhem na vydání platebního rozkazu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vyřizování věcí s mezinárodním prvkem v rozsahu 100 % </w:t>
            </w:r>
            <w:r>
              <w:rPr>
                <w:rFonts w:cs="Arial"/>
                <w:b/>
                <w:bCs/>
                <w:u w:val="single"/>
              </w:rPr>
              <w:t>běžného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vyřizování věcí s mezinárodním prvkem </w:t>
            </w:r>
            <w:r>
              <w:rPr>
                <w:rFonts w:cs="Arial"/>
                <w:b/>
                <w:bCs/>
                <w:u w:val="single"/>
              </w:rPr>
              <w:t>s návrhem na vydání platebního rozkazu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a návrhů na vydání evropského platebního rozkazu v rozsahu 100 % </w:t>
            </w:r>
            <w:r>
              <w:rPr>
                <w:rFonts w:cs="Arial"/>
                <w:b/>
                <w:bCs/>
                <w:u w:val="single"/>
              </w:rPr>
              <w:t>běžného</w:t>
            </w:r>
            <w:r>
              <w:rPr>
                <w:rFonts w:cs="Arial"/>
                <w:b/>
                <w:bCs/>
                <w:szCs w:val="22"/>
                <w:u w:val="single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osud neskončené věci tohoto soudního oddělení a dosud neskončené věci z jiných soudních oddělení přidělené k vyřízení zastupujícím soudcům dle přílohy č. 1 k Dodatku č. 3 k Rozvrhu práce pro rok 2023 a věci obživlé a věci skončené, v nichž je třeba úkonu soudce, budou opětovně vyřizovány Mgr. Zoratto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EV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N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Aleš Frumar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Jan Scheuer, Ph.D</w:t>
            </w:r>
            <w:r>
              <w:rPr>
                <w:rFonts w:cs="Arial"/>
                <w:i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  <w:r>
              <w:rPr>
                <w:rFonts w:cs="Arial"/>
                <w:i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T. Klusáčk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M. Jáns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A. Frumar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Bc. K. Godišová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obchodních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obchodních s návrhem na vydání platebního rozkazu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75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75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27 C ke dni  6. 9. 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 13 C ke dni 24. 8. 202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N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EV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. Jánsk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  <w:t>Bc. S. Smol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vyřizování věcí neskončených, obživlých a věcí skončených, v nichž je třeba úkonu soudce, přidělených do tohoto soudního oddělení před datem 1. 7. 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0 C ke dni 1. 4. 2022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E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Libor Broke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. Pekař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pracovních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pracovních s návrhem na vydání platebního rozkazu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s návrhem na vydání platebního rozkazu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3 C ke dni  24. 8. 202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Martina Valen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Kaláb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9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v rozsahu 9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s návrhem na vydání platebního rozkazu v rozsahu 9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9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90 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ěci napadlé do tohoto soudního oddělení přede dnem 20. 5. 2021, které obživnou, 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>vyřídí ten soudce, který ve věci učinil poslední úkon, pokud aktuálně působí u zdejšího soudu, jinak věc vyřídí Mgr. Martina Valent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. Nevrl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Bc. S. Smol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T. Klusáč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v rozsahu 100 % 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Cs/>
                <w:sz w:val="18"/>
                <w:szCs w:val="18"/>
              </w:rPr>
              <w:t xml:space="preserve"> věcí obchodních s návrhem na vydání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věcí s mezinárodním prvkem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neskončených, obživlých a věcí skončených, v nichž je třeba úkonu soudce, včetně věcí z jiných soudních oddělení přidělených k projednání  a rozhodnutí zákonnému soudci tohoto soudního oddělení vyjma věcí přidělených před datem 1. 1. 2015 zastupujícím soudc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N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et Mgr. Bc. Jiří Zatloukal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. Klusáč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. Kunč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Cs/>
                <w:sz w:val="18"/>
                <w:szCs w:val="18"/>
              </w:rPr>
              <w:t xml:space="preserve"> věcí obchodních s návrhem na vydání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věcí s mezinárodním prvkem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vyřizování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uje neskončené věci, které do 31. 12. 2021 vyřizovala soudkyně JUDr. Miroslava Dvořáková, včetně věcí jiných soudních oddělení, které byly jmenované soudkyni v minulosti přiděleny k vyřízení a včetně věcí, které jmenovaná soudkyně vyřizovala jako zastupující soudky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uje věci obživlé od 1. 1. 2022, v nichž poslední úkon učinila soudkyně JUDr. Miroslava Dvořáková, včetně věcí touto soudkyní skončených, ve kterých od 1. 1. 2022 vyvstane potřeba úkonu soud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</w:tc>
      </w:tr>
      <w:tr>
        <w:trPr>
          <w:trHeight w:val="183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  <w:spacing w:val="-6"/>
                <w:szCs w:val="22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Sylva Teličková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c. S. Smol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H. Smék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věcí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řizování věcí obchodních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řizování věcí obchodních s návrhem na vydání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věcí s mezinárodním prvkem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řizování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</w:t>
            </w:r>
            <w:r>
              <w:rPr>
                <w:rFonts w:cs="Arial"/>
                <w:sz w:val="20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20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pacing w:val="-10"/>
                <w:szCs w:val="22"/>
                <w:u w:val="single"/>
              </w:rPr>
              <w:t>úkony agendy CEPR,  k nimž není řešitel  týmu oprávněn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szCs w:val="22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. Fi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 věcí obchodních v rozsahu 100 %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Cs w:val="22"/>
              </w:rPr>
              <w:t>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</w:t>
            </w:r>
            <w:r>
              <w:rPr>
                <w:rFonts w:cs="Arial"/>
                <w:bCs/>
                <w:szCs w:val="22"/>
              </w:rPr>
              <w:t xml:space="preserve"> věcí obchodních s návrhem na vydání platebního rozkazu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pracovních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pracovních s návrhem na vydání platebního rozkazu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vyřizování věcí přidělených JUDr. Markétě Fialové v příloze č. 1 Dodatku č. 15 Rozvrhu práce pro rok 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EV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Dr. Jan Scheuer, Ph.D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gr. M. Jánsk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T. Klus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c. K. Godiš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. Frumar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v rozsahu 75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s návrhem na vydání platebního rozkazu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75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s návrhem na vydání platebního rozkazu a návrhů na vydání evropského platebního rozkazu v rozsahu 75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týkajících se řízení podle V. části OSŘ v rozsahu </w:t>
              <w:br/>
              <w:t xml:space="preserve">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 xml:space="preserve">věci napadlé do tohoto soudního oddělení přede dnem 1. 1. 2023, které obživnou, 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>vyřídí ten soudce, který ve věci učinil poslední úkon, pokud aktuálně působí u zdejšího soudu, jinak věc vyřídí JUDr. Jan Scheuer, Ph.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eobsazen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.Šinc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ěci napadlé do tohoto soudního oddělení přede dnem 20. 5. 2021, které obživnou, </w:t>
            </w:r>
            <w:r>
              <w:rPr>
                <w:rFonts w:cs="Arial"/>
                <w:bCs/>
              </w:rPr>
              <w:t xml:space="preserve">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 xml:space="preserve">vyřídí ten soudce, který ve věci učinil poslední úkon, </w:t>
            </w:r>
            <w:r>
              <w:rPr>
                <w:rFonts w:cs="Arial"/>
                <w:bCs/>
                <w:szCs w:val="22"/>
              </w:rPr>
              <w:t>pokud aktuálně působí u zdejšího sou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věci napadlé do tohoto soudního oddělení přede dnem 1. 9. 2022, které byly přiděleny zastupujícím soudcům dle přílohy č. 1 dodatku č. 15 rozvrhu práce pro rok 2022 a dle přílohy č. 1 dodatku č. 16 rozvrhu práce pro rok 2022, budou nadále vyřizovány těmito zastupujícími soudci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JUDr. Naděžda Nová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. Nevrl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K. Jeme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. Pospíš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Bc. I. Hlaváč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</w:t>
            </w:r>
            <w:r>
              <w:rPr>
                <w:rFonts w:cs="Arial"/>
                <w:bCs/>
                <w:szCs w:val="22"/>
              </w:rPr>
              <w:t xml:space="preserve"> věcí obchodních s návrhem na vydání platebního rozkazu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na ochranu osobnosti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5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dr Mgr. Ingrid Kovářová Kochová, Ph.D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T. Klusáč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Bc. S. Smol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I. Hlaváč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 věcí obchodních s návrhem na vydání platebního rozkazu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věcí s mezinárodním prvkem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18"/>
                <w:szCs w:val="18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na ochranu osobnosti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6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JUDr. Kateřina Štěpán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Ž. Janáč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c. I. Hlaváč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vyřizování věcí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vyřizování věcí obchodních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řizování</w:t>
            </w:r>
            <w:r>
              <w:rPr>
                <w:rFonts w:cs="Arial"/>
                <w:bCs/>
                <w:sz w:val="20"/>
              </w:rPr>
              <w:t xml:space="preserve"> věcí obchodních s návrhem na vydání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věcí s mezinárodním prvkem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vyřizování věcí s mezinárodním prvkem s návrhem na vydání platebního rozkazu a návrhů na vydání evropského platebního rozkazu 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řizování 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yřizování </w:t>
            </w:r>
            <w:r>
              <w:rPr>
                <w:rFonts w:cs="Arial"/>
                <w:sz w:val="20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 xml:space="preserve">v rozsahu 100 % </w:t>
            </w:r>
            <w:r>
              <w:rPr>
                <w:rFonts w:cs="Arial"/>
                <w:sz w:val="18"/>
                <w:szCs w:val="18"/>
              </w:rPr>
              <w:t>běžného</w:t>
            </w:r>
            <w:r>
              <w:rPr>
                <w:rFonts w:cs="Arial"/>
                <w:bCs/>
                <w:sz w:val="20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N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Cd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EV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eobsazen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T. Klusáč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. Kaláb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b/>
                <w:sz w:val="20"/>
                <w:szCs w:val="22"/>
              </w:rPr>
              <w:t xml:space="preserve">  </w:t>
            </w:r>
            <w:r>
              <w:rPr>
                <w:rFonts w:cs="Arial"/>
                <w:b/>
                <w:sz w:val="20"/>
                <w:szCs w:val="22"/>
              </w:rPr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dosud neskončené věci napadlé do senátu 27 C před datem  6. 9. 2021 budou nadále vyřizovat zastupující soudci dle předchozího přiděl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věci napadlé do tohoto soudního oddělení přede dnem 6. 9. 2021, které obživnou, případně věci skončené, v nichž je potřeba jakéhokoli úkonu, vyřídí ten soudce, který ve věci učinil poslední úkon, pokud aktuálně působí u zdejšího soudu, jinak zastupující soudci dle předchozího přidělení.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EV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8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Radim Vítoslavský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Cs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pacing w:val="-16"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Bc. Ž.Janáč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.Nevrl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10"/>
                <w:sz w:val="20"/>
              </w:rPr>
            </w:pPr>
            <w:r>
              <w:rPr>
                <w:rFonts w:cs="Arial"/>
                <w:b/>
                <w:spacing w:val="-1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-10"/>
                <w:sz w:val="20"/>
              </w:rPr>
            </w:pPr>
            <w:r>
              <w:rPr>
                <w:rFonts w:cs="Arial"/>
                <w:b/>
                <w:spacing w:val="-10"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pacing w:val="-10"/>
                <w:sz w:val="20"/>
                <w:u w:val="single"/>
              </w:rPr>
            </w:pPr>
            <w:r>
              <w:rPr>
                <w:rFonts w:cs="Arial"/>
                <w:b/>
                <w:i/>
                <w:spacing w:val="-10"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9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N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9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Mgr. Sylva Teli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. Ivana Arno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Ing. Eliška Bogná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Zuzana Zorat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, Kateřina Grünwald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Kratochvílová JUDr. Jan Scheuer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 Mgr. Ingrid Kovářová Kochová, Ph.D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T. Klusáč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I. Hlaváč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vyřizování věcí v rozsahu 5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v rozsahu 5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obchodních s návrhem na vydání platebního rozkazu v rozsahu 5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v rozsahu 5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5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věcí týkajících se řízení podle V. části OSŘ v rozsahu 100 % </w:t>
            </w:r>
            <w:r>
              <w:rPr>
                <w:rFonts w:cs="Arial"/>
                <w:szCs w:val="22"/>
              </w:rPr>
              <w:t>běžného</w:t>
            </w:r>
            <w:r>
              <w:rPr>
                <w:rFonts w:cs="Arial"/>
                <w:bCs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22 C ke dni  9. 7. 201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3C dle přílohy č. 1 k Dodatku č. 3 Rozvrhu práce pro rok 2023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60Ro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itka Rolle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. Nevrl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. Tulej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(výlučně soudcovské úkony) a věcí skončených, v nichž je třeba úkonu soudc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61Ro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itka Roll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gr. K. Jemel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.Nevrl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 Tulej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dosud neskončených věcí (výlučně soudcovské úkony) a věcí skončených, v nichž je třeba úkonu sou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řizování věcí po Mgr. Ivetě Nedozrálové v rozsahu přílohy č. 1 k dodatku č. 7 Rozvrhu práce pro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/>
      </w:pPr>
      <w:r>
        <w:rPr>
          <w:rFonts w:cs="Arial"/>
        </w:rPr>
        <w:t>Vyšší soudní úředníc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10573"/>
      </w:tblGrid>
      <w:tr>
        <w:trPr>
          <w:trHeight w:val="1020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Bc. Silvie Smolková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Mgr. Klára Jemelková, (Radka Pekařová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  <w:r>
              <w:rPr>
                <w:rFonts w:cs="Arial"/>
                <w:b/>
                <w:iCs/>
                <w:sz w:val="20"/>
              </w:rPr>
              <w:t xml:space="preserve"> </w:t>
            </w:r>
            <w:r>
              <w:rPr>
                <w:rFonts w:cs="Arial"/>
                <w:b/>
                <w:iCs/>
                <w:sz w:val="20"/>
                <w:u w:val="single"/>
              </w:rPr>
              <w:t>Mgr. Hana Smékalová</w:t>
            </w:r>
            <w:r>
              <w:rPr>
                <w:rFonts w:cs="Arial"/>
                <w:bCs/>
                <w:i/>
                <w:sz w:val="20"/>
              </w:rPr>
              <w:t>,(Jana Nevrlá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věcí soudních oddělení 11C, 20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 xml:space="preserve">zastupování VSÚ v soudních odděleních </w:t>
            </w:r>
            <w:r>
              <w:rPr>
                <w:rFonts w:cs="Arial"/>
                <w:b/>
                <w:u w:val="single"/>
              </w:rPr>
              <w:t>18C,</w:t>
            </w:r>
            <w:r>
              <w:rPr>
                <w:rFonts w:cs="Arial"/>
                <w:bCs/>
              </w:rPr>
              <w:t xml:space="preserve"> 25C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 xml:space="preserve">zastupování VSÚ v soudních odděleních 10C, </w:t>
            </w:r>
            <w:r>
              <w:rPr>
                <w:rFonts w:cs="Arial"/>
                <w:b/>
                <w:u w:val="single"/>
              </w:rPr>
              <w:t>15C,</w:t>
            </w:r>
            <w:r>
              <w:rPr>
                <w:rFonts w:cs="Arial"/>
                <w:bCs/>
              </w:rPr>
              <w:t xml:space="preserve"> 28C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vyřizování věcí v rozsahu 100 % běžného nápadu jednoho týmu CEPR – tým č.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8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05" w:hRule="atLeast"/>
        </w:trPr>
        <w:tc>
          <w:tcPr>
            <w:tcW w:w="35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Mgr. Hana Smékal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Mgr. Marie Jánská (Bc. Silvie Smolková)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-10"/>
                <w:sz w:val="20"/>
              </w:rPr>
            </w:pPr>
            <w:r>
              <w:rPr>
                <w:rFonts w:cs="Arial"/>
                <w:bCs/>
                <w:i/>
                <w:spacing w:val="-10"/>
                <w:sz w:val="20"/>
              </w:rPr>
              <w:t>Jana Nevrlá, (Mgr. Klára Jemelková)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-10"/>
                <w:sz w:val="20"/>
              </w:rPr>
            </w:pPr>
            <w:r>
              <w:rPr>
                <w:rFonts w:cs="Arial"/>
                <w:bCs/>
                <w:i/>
                <w:spacing w:val="-10"/>
                <w:sz w:val="20"/>
              </w:rPr>
              <w:t>Mgr. Klára Jemelková, (</w:t>
            </w:r>
            <w:r>
              <w:rPr>
                <w:rFonts w:cs="Arial"/>
                <w:b/>
                <w:i/>
                <w:spacing w:val="-10"/>
                <w:sz w:val="20"/>
                <w:u w:val="single"/>
              </w:rPr>
              <w:t>-,</w:t>
            </w:r>
            <w:r>
              <w:rPr>
                <w:rFonts w:cs="Arial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cs="Arial"/>
                <w:b/>
                <w:i/>
                <w:spacing w:val="-10"/>
                <w:sz w:val="20"/>
                <w:u w:val="single"/>
              </w:rPr>
              <w:t>Mgr. Marie Jánská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yřizování věcí soudních oddělení </w:t>
            </w:r>
            <w:r>
              <w:rPr>
                <w:rFonts w:cs="Arial"/>
                <w:b/>
                <w:u w:val="single"/>
              </w:rPr>
              <w:t>15C,</w:t>
            </w:r>
            <w:r>
              <w:rPr>
                <w:rFonts w:cs="Arial"/>
                <w:bCs/>
              </w:rPr>
              <w:t xml:space="preserve"> 24C, 26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SÚ v soudních odděleních 17C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20C, 29C jako 1.zástupce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SÚ v soudních odděleních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  <w:b/>
                <w:u w:val="single"/>
              </w:rPr>
              <w:t>19C,</w:t>
            </w:r>
            <w:r>
              <w:rPr>
                <w:rFonts w:cs="Arial"/>
                <w:bCs/>
              </w:rPr>
              <w:t xml:space="preserve"> 21C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v rozsahu 100 % běžného nápadu jednoho týmu CEPR – tým č.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VSÚ na odd. D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gr. Marie Jánská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Radka Pekařová, (</w:t>
            </w:r>
            <w:r>
              <w:rPr>
                <w:rFonts w:cs="Arial"/>
                <w:b/>
                <w:i/>
                <w:sz w:val="20"/>
                <w:u w:val="single"/>
              </w:rPr>
              <w:t>- Mgr. Hana Smékalová</w:t>
            </w:r>
            <w:r>
              <w:rPr>
                <w:rFonts w:cs="Arial"/>
                <w:bCs/>
                <w:i/>
                <w:sz w:val="20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Tereza Klusáčková, (Bc. Žaneta Janáčková)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u w:val="single"/>
              </w:rPr>
              <w:t>Bc. Žaneta Janáčková, (Jana Nevrlá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Mgr. Klára Jemelková (Tereza Klusáčková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yřizování věcí soudních oddělení 19C, 22C, </w:t>
            </w:r>
            <w:r>
              <w:rPr>
                <w:rFonts w:cs="Arial"/>
                <w:b/>
                <w:u w:val="single"/>
              </w:rPr>
              <w:t>23C, 27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 xml:space="preserve">zastupování VSÚ v soudních odděleních 13C, 15C, </w:t>
            </w:r>
            <w:r>
              <w:rPr>
                <w:rFonts w:cs="Arial"/>
                <w:b/>
                <w:u w:val="single"/>
              </w:rPr>
              <w:t>21C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 xml:space="preserve">zastupování VSÚ v soudních odděleních 12C, 14C </w:t>
            </w:r>
            <w:r>
              <w:rPr>
                <w:rFonts w:cs="Arial"/>
                <w:b/>
                <w:u w:val="single"/>
              </w:rPr>
              <w:t>26C</w:t>
            </w:r>
            <w:r>
              <w:rPr>
                <w:rFonts w:cs="Arial"/>
                <w:bCs/>
              </w:rPr>
              <w:t xml:space="preserve">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v rozsahu 100 % běžného nápadu jednoho týmu CEPR – tým č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2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Radka Pekař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Tereza Klusáčková, (Mgr. Marie Jánská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Bc. Žaneta Janáčková, (</w:t>
            </w: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  <w:r>
              <w:rPr>
                <w:rFonts w:cs="Arial"/>
                <w:b/>
                <w:iCs/>
                <w:sz w:val="20"/>
              </w:rPr>
              <w:t xml:space="preserve"> </w:t>
            </w:r>
            <w:r>
              <w:rPr>
                <w:rFonts w:cs="Arial"/>
                <w:b/>
                <w:iCs/>
                <w:sz w:val="20"/>
                <w:u w:val="single"/>
              </w:rPr>
              <w:t>Tereza Klusáčková</w:t>
            </w:r>
            <w:r>
              <w:rPr>
                <w:rFonts w:cs="Arial"/>
                <w:bCs/>
                <w:i/>
                <w:sz w:val="20"/>
              </w:rPr>
              <w:t>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soudních oddělení 14C,16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tupování VSÚ v soudních odděleních 12C, 19C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zastupování VSÚ v soudních odděleních 11C, 13C, 60Ro, 61Ro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v rozsahu 100 % běžného nápadu jednoho týmu CEPR – tým č.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6</w:t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gr. Klára Jemelk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Bc. Žaneta Janáčková, (Bc. Silvie Smolkov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Mgr. Marie Jánská, (Mgr. Hana Smékalov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Jana Nevrlá, (Radka Pekař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yřizování věcí soudních oddělení </w:t>
            </w:r>
            <w:r>
              <w:rPr>
                <w:rFonts w:cs="Arial"/>
                <w:b/>
                <w:u w:val="single"/>
              </w:rPr>
              <w:t>10C,</w:t>
            </w:r>
            <w:r>
              <w:rPr>
                <w:rFonts w:cs="Arial"/>
                <w:bCs/>
              </w:rPr>
              <w:t xml:space="preserve"> 21C, </w:t>
            </w:r>
            <w:r>
              <w:rPr>
                <w:rFonts w:cs="Arial"/>
                <w:b/>
                <w:u w:val="single"/>
              </w:rPr>
              <w:t>-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60Ro, 61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SÚ v soudních odděleních 11C, 26C, 27C 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tupování VSÚ v soudních odděleních 24C, 25C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 xml:space="preserve">vyřizování věcí v rozsahu 100 % běžného nápadu jednoho týmu CEPR – tým č. 8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7</w:t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c. Žaneta Janáčk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Radka Pekařová, (Mgr. Marie Jánská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Mgr. Hana Smékalová, (Jana Nevrl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Jana Nevrlá, (Bc. Silvie Smolková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</w:rPr>
              <w:t xml:space="preserve">vyřizování věcí soudních oddělení 12C, 17C, </w:t>
            </w:r>
            <w:r>
              <w:rPr>
                <w:rFonts w:cs="Arial"/>
                <w:b/>
                <w:u w:val="single"/>
              </w:rPr>
              <w:t>28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SÚ v soudních odděleních 10C, 16C, 23C, 28C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SÚ v soudním oddělení 22C, 29C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v rozsahu 100 % běžného nápadu jednoho týmu CEPR – tým č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4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Jana Nevrl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Mgr. Marie Jánská, (Radka Pekařov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Bc. Silvie Smolková (Tereza Klusáčkov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věcí soudních oddělení 13C, 15C, 18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SÚ v soudních odděleních, 24C </w:t>
            </w:r>
            <w:r>
              <w:rPr>
                <w:rFonts w:cs="Arial"/>
                <w:b/>
                <w:u w:val="single"/>
              </w:rPr>
              <w:t>28C, 60Ro, 61Ro</w:t>
            </w:r>
            <w:r>
              <w:rPr>
                <w:rFonts w:cs="Arial"/>
                <w:bCs/>
              </w:rPr>
              <w:t xml:space="preserve">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 xml:space="preserve">zastupování VSÚ v soudním oddělení </w:t>
            </w:r>
            <w:r>
              <w:rPr>
                <w:rFonts w:cs="Arial"/>
                <w:b/>
                <w:u w:val="single"/>
              </w:rPr>
              <w:t>17C</w:t>
            </w:r>
            <w:r>
              <w:rPr>
                <w:rFonts w:cs="Arial"/>
                <w:bCs/>
              </w:rPr>
              <w:t xml:space="preserve">, 20C, 23C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věcí v rozsahu 100 % běžného nápadu jednoho týmu CEPR – tým č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 řešitele týmu č. 3</w:t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10"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pacing w:val="-10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-10"/>
                <w:sz w:val="20"/>
              </w:rPr>
            </w:pPr>
            <w:r>
              <w:rPr>
                <w:rFonts w:cs="Arial"/>
                <w:bCs/>
                <w:i/>
                <w:spacing w:val="-10"/>
                <w:sz w:val="20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355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35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eza Klusáčková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Bc. Silvie Smolková, (Mgr. Klára Jemelková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Mgr. Hana Smékalová, (Bc. Žaneta Janáčková)</w:t>
            </w:r>
          </w:p>
        </w:tc>
        <w:tc>
          <w:tcPr>
            <w:tcW w:w="10573" w:type="dxa"/>
            <w:tcBorders/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Cs/>
              </w:rPr>
              <w:t xml:space="preserve">vyřizování věcí soudního oddělení 25C, </w:t>
            </w:r>
            <w:r>
              <w:rPr>
                <w:rFonts w:cs="Arial"/>
                <w:b/>
                <w:u w:val="single"/>
              </w:rPr>
              <w:t>29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SÚ v soudních odděleních 14C, 22C  jako 1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SÚ v soudním oddělení </w:t>
            </w:r>
            <w:r>
              <w:rPr>
                <w:rFonts w:cs="Arial"/>
                <w:b/>
                <w:u w:val="single"/>
              </w:rPr>
              <w:t>16C,</w:t>
            </w:r>
            <w:r>
              <w:rPr>
                <w:rFonts w:cs="Arial"/>
                <w:bCs/>
              </w:rPr>
              <w:t xml:space="preserve"> 18C, </w:t>
            </w:r>
            <w:r>
              <w:rPr>
                <w:rFonts w:cs="Arial"/>
                <w:b/>
                <w:u w:val="single"/>
              </w:rPr>
              <w:t>-,</w:t>
            </w:r>
            <w:r>
              <w:rPr>
                <w:rFonts w:cs="Arial"/>
                <w:b/>
              </w:rPr>
              <w:t xml:space="preserve"> 27C</w:t>
            </w:r>
            <w:r>
              <w:rPr>
                <w:rFonts w:cs="Arial"/>
                <w:bCs/>
              </w:rPr>
              <w:t xml:space="preserve"> jako 2. zástup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/>
                <w:u w:val="single"/>
              </w:rPr>
              <w:t>vyřizování věcí v rozsahu 100 % běžného nápadu jednoho týmu CEPR – tým č.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zástup řešitele týmu č. 1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-5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ind w:left="355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dní oddělení CEPR (návrhy na vydání elektronického  platebního rozkazu s využitím hybridní pošty), které je sestaveno z následujících tým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ým č. 1: </w:t>
      </w:r>
    </w:p>
    <w:p>
      <w:pPr>
        <w:pStyle w:val="Normal"/>
        <w:rPr>
          <w:b/>
          <w:b/>
          <w:u w:val="single"/>
        </w:rPr>
      </w:pPr>
      <w:r>
        <w:rPr/>
        <w:t xml:space="preserve">VSÚ - řešitel:    Bc. Silvie Smolková, zástupce </w:t>
      </w:r>
      <w:r>
        <w:rPr>
          <w:b/>
          <w:bCs/>
          <w:u w:val="single"/>
        </w:rPr>
        <w:t>-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ereza Klusáčková</w:t>
      </w:r>
    </w:p>
    <w:p>
      <w:pPr>
        <w:pStyle w:val="Normal"/>
        <w:rPr/>
      </w:pPr>
      <w:r>
        <w:rPr/>
        <w:t>Soudce:  JUDr. Naděžda Nováková, zástupce Mgr. Sylva Telič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ým č. 2: </w:t>
      </w:r>
      <w:r>
        <w:rPr/>
        <w:t xml:space="preserve">                                                                                                                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/>
        <w:t xml:space="preserve">VSÚ - řešitel:   </w:t>
      </w:r>
      <w:r>
        <w:rPr>
          <w:b/>
          <w:bCs/>
          <w:u w:val="single"/>
        </w:rPr>
        <w:t>-</w:t>
      </w:r>
      <w:r>
        <w:rPr>
          <w:b/>
          <w:bCs/>
        </w:rPr>
        <w:t xml:space="preserve"> Tereza Klusáčková</w:t>
      </w:r>
      <w:r>
        <w:rPr/>
        <w:t>, zástupce Mgr. Marie Jánská</w:t>
      </w:r>
    </w:p>
    <w:p>
      <w:pPr>
        <w:pStyle w:val="Normal"/>
        <w:rPr/>
      </w:pPr>
      <w:r>
        <w:rPr/>
        <w:t>Soudce:  Mgr. Sylva Teličková, zástupce JUDr. Naděžda Nováková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Cs/>
          <w:u w:val="single"/>
        </w:rPr>
        <w:t>Tým č. 3:</w:t>
      </w:r>
      <w:r>
        <w:rPr/>
        <w:t xml:space="preserve">                   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en-US"/>
        </w:rPr>
      </w:pPr>
      <w:r>
        <w:rPr/>
        <w:t xml:space="preserve">VSÚ - řešitel:     Radka Pekařová, zástupce Jana Nevrlá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dce:  Mgr. Ludmila Papicová, zástupce </w:t>
      </w:r>
      <w:r>
        <w:rPr>
          <w:b/>
          <w:bCs/>
          <w:u w:val="single"/>
        </w:rPr>
        <w:t>–</w:t>
      </w:r>
      <w:r>
        <w:rPr/>
        <w:t xml:space="preserve"> </w:t>
      </w:r>
      <w:r>
        <w:rPr>
          <w:b/>
          <w:bCs/>
        </w:rPr>
        <w:t>Mgr. Ing. Eliška Bognár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ým č. 4:</w:t>
      </w:r>
      <w:r>
        <w:rPr/>
        <w:t xml:space="preserve">           </w:t>
      </w:r>
    </w:p>
    <w:p>
      <w:pPr>
        <w:pStyle w:val="Normal"/>
        <w:rPr/>
      </w:pPr>
      <w:r>
        <w:rPr/>
        <w:t xml:space="preserve">VSÚ - řešitel:     Jana Nevrlá, zástupce Bc. Žaneta Janáčková  </w:t>
      </w:r>
    </w:p>
    <w:p>
      <w:pPr>
        <w:pStyle w:val="Normal"/>
        <w:rPr/>
      </w:pPr>
      <w:r>
        <w:rPr/>
        <w:t xml:space="preserve">Soudce: </w:t>
      </w:r>
      <w:r>
        <w:rPr>
          <w:b/>
          <w:bCs/>
          <w:u w:val="single"/>
        </w:rPr>
        <w:t xml:space="preserve">- </w:t>
      </w:r>
      <w:r>
        <w:rPr/>
        <w:t> </w:t>
      </w:r>
      <w:r>
        <w:rPr>
          <w:b/>
          <w:bCs/>
        </w:rPr>
        <w:t>Mgr. Ing. Eliška Bognárová</w:t>
      </w:r>
      <w:r>
        <w:rPr/>
        <w:t>, zástupce Mgr. Ludmila Pap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color w:val="FF0000"/>
          <w:sz w:val="24"/>
          <w:szCs w:val="24"/>
        </w:rPr>
      </w:pPr>
      <w:r>
        <w:rPr>
          <w:rFonts w:cs="Arial"/>
        </w:rPr>
        <w:t xml:space="preserve">Opatrovnický úsek: </w:t>
      </w:r>
    </w:p>
    <w:p>
      <w:pPr>
        <w:pStyle w:val="Heading8"/>
        <w:ind w:right="567" w:hanging="0"/>
        <w:rPr>
          <w:rFonts w:cs="Arial"/>
        </w:rPr>
      </w:pPr>
      <w:r>
        <w:rPr>
          <w:rFonts w:cs="Arial"/>
        </w:rPr>
        <w:t>Přehled soudních oddělení:</w:t>
      </w:r>
    </w:p>
    <w:tbl>
      <w:tblPr>
        <w:tblW w:w="14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14"/>
        <w:gridCol w:w="1559"/>
        <w:gridCol w:w="1843"/>
        <w:gridCol w:w="7088"/>
        <w:gridCol w:w="20"/>
      </w:tblGrid>
      <w:tr>
        <w:trPr>
          <w:trHeight w:val="271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dseda senát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/RV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4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4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4Rod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Kamila Chrbj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S.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I. Zim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   s účinností od 16.1.2024 po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75</w:t>
            </w:r>
            <w:r>
              <w:rPr>
                <w:rFonts w:cs="Arial"/>
                <w:bCs/>
              </w:rPr>
              <w:t xml:space="preserve"> %</w:t>
            </w:r>
            <w:r>
              <w:rPr>
                <w:rFonts w:cs="Arial"/>
              </w:rPr>
              <w:t xml:space="preserve">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5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5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5Rod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JUDr. Jana Maxiutová 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 LL.M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.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I. Zimová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. Dvořáková 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/2/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100</w:t>
            </w:r>
            <w:r>
              <w:rPr>
                <w:rFonts w:cs="Arial"/>
                <w:bCs/>
              </w:rPr>
              <w:t xml:space="preserve"> %</w:t>
            </w:r>
            <w:r>
              <w:rPr>
                <w:rFonts w:cs="Arial"/>
              </w:rPr>
              <w:t xml:space="preserve">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6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6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6Rod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Petra Rýzn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a Vařeková LL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. Me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imová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R. Roj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 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75</w:t>
            </w:r>
            <w:r>
              <w:rPr>
                <w:rFonts w:cs="Arial"/>
                <w:bCs/>
              </w:rPr>
              <w:t xml:space="preserve"> %</w:t>
            </w:r>
            <w:r>
              <w:rPr>
                <w:rFonts w:cs="Arial"/>
              </w:rPr>
              <w:t xml:space="preserve">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7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7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7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7Ro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Veronika Orn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Mgr.  S. Mertová </w:t>
            </w: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O. Fuglí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Spalovs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. Šub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R. Rojková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Zim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Šinclová/2/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25</w:t>
            </w:r>
            <w:r>
              <w:rPr>
                <w:rFonts w:cs="Arial"/>
                <w:bCs/>
              </w:rPr>
              <w:t xml:space="preserve"> %</w:t>
            </w:r>
            <w:r>
              <w:rPr>
                <w:rFonts w:cs="Arial"/>
              </w:rPr>
              <w:t xml:space="preserve">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25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8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8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8Rod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Šárka Kylarová 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S.Mertová R. Spalovsk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Zim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. Šinclová/2/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50</w:t>
            </w:r>
            <w:r>
              <w:rPr>
                <w:rFonts w:cs="Arial"/>
                <w:bCs/>
              </w:rPr>
              <w:t xml:space="preserve"> %</w:t>
            </w:r>
            <w:r>
              <w:rPr>
                <w:rFonts w:cs="Arial"/>
              </w:rPr>
              <w:t xml:space="preserve">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5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39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39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39Ro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Žaneta Kvap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.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Zim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v rozsahu 75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75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0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40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40Rod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Jakub Kučera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Zástupc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Mgr. Kamila Chrbját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ana Maxiu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.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Zim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R. Dvořáková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zastavení nápadu nových věcí  pro Mgr. Jakuba Kučeru </w:t>
              <w:br/>
              <w:t>od 1. 3. 2024 do senátu 40PaNc, 40Nc a 40Rod s výjimkou případů dle bodu 2, 3, 4, a 9 obecných ustanovení pro opatrovnický ús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od 1. 3. 2024 činí Mgr. Jakub Kučera v těchto senátech úkony pouze ve věcech pravomocně neskončených a ve věcech obživlých, pokud tyto věci napadly před 1. 3. 202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Mgr. Kamila Chrbjátová </w:t>
            </w:r>
            <w:r>
              <w:rPr>
                <w:rFonts w:cs="Arial"/>
                <w:b/>
                <w:u w:val="single"/>
              </w:rPr>
              <w:t>vyřizování věcí v 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yřizování všech specializací uvedených v bodě 1) obecných ustanoven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řidělení přednostně 100 věcí v rejstříku PaNc napadlých od 1.3.2024 nadále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1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41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sz w:val="20"/>
              </w:rPr>
              <w:t>41Ro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nata  Spalovsk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Mgr. O. Fuglíčková</w:t>
            </w:r>
            <w:r>
              <w:rPr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S.Me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okláda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I. Zimová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. Šinclová /2/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100 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2PaN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42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  <w:u w:val="single"/>
              </w:rPr>
            </w:pPr>
            <w:r>
              <w:rPr>
                <w:rFonts w:cs="Arial"/>
                <w:sz w:val="20"/>
              </w:rPr>
              <w:t>42Ro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Cs w:val="22"/>
                <w:u w:val="single"/>
              </w:rPr>
            </w:pPr>
            <w:r>
              <w:rPr>
                <w:rFonts w:cs="Arial"/>
                <w:b/>
                <w:bCs/>
                <w:spacing w:val="-20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S.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ice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M. Dokládal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I. Zim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šech specializací uvedených v bodě 1) obecných ustanoven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zastupování všech soudců opatrovnického úse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věci sp.zn. 39L 95/2015 </w:t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3PaNc  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3Nc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3Rod</w:t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Ludmila Dostál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JUDr. Jana Maxiutová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Petra Rýzn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eronika Ornerová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Žaneta Kvapi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u w:val="single"/>
              </w:rPr>
              <w:t>Mgr. Kamila Chrbjátová</w:t>
            </w:r>
            <w:r>
              <w:rPr>
                <w:rFonts w:cs="Arial"/>
                <w:i/>
                <w:sz w:val="20"/>
              </w:rPr>
              <w:t xml:space="preserve"> 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na Brzá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u w:val="single"/>
              </w:rPr>
            </w:pPr>
            <w:r>
              <w:rPr>
                <w:b/>
                <w:strike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Olga Fuglíčkov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gr. M. Mgr. S. Mertov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Šubrtov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R. Spalovsk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tajemnic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M. Dokládalová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I. Zim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K. Šinclová/2/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v rozsahu 75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šech specializací uvedených v bodě 1) obecných ustanovení v rozsahu 75% </w:t>
            </w:r>
            <w:r>
              <w:rPr>
                <w:rFonts w:cs="Arial"/>
              </w:rPr>
              <w:t>běžného</w:t>
            </w:r>
            <w:r>
              <w:rPr>
                <w:rFonts w:cs="Arial"/>
                <w:bCs/>
                <w:szCs w:val="22"/>
              </w:rPr>
              <w:t xml:space="preserve">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astupování všech soudců opatrovnického úseku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šší soudní úřední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>
          <w:trHeight w:val="2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  <w:highlight w:val="yellow"/>
              </w:rPr>
            </w:pPr>
            <w:r>
              <w:rPr>
                <w:rFonts w:cs="Arial"/>
                <w:bCs/>
                <w:i/>
                <w:sz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Markéta Šubrt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spisů soudního oddělení přidělených k vyřízení  Mgr. Petře Rýznarové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Mgr. Jakubu Kučerov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Mgr. Kamile Chrbjátové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ástupci:</w:t>
            </w:r>
          </w:p>
        </w:tc>
        <w:tc>
          <w:tcPr>
            <w:tcW w:w="1095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konávání administrativních úkonů při výkonu soudního dohledu nad nezletilými dětmi a podporovanými osobami v soudních odděleních 36 PaNc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 xml:space="preserve">a 40 PaNc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enáta Spalovská</w:t>
            </w:r>
          </w:p>
        </w:tc>
        <w:tc>
          <w:tcPr>
            <w:tcW w:w="109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5" w:leader="none"/>
              </w:tabs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gr. Olga Fuglíčková</w:t>
            </w:r>
          </w:p>
        </w:tc>
        <w:tc>
          <w:tcPr>
            <w:tcW w:w="10953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SÚ Renáty Spalovské, Mgr. Olgy Fuglíčkové, Mgr. Silvie Mertové a soudní tajemnice Martiny Dokládalové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gr. Silvie Mertová</w:t>
            </w:r>
          </w:p>
        </w:tc>
        <w:tc>
          <w:tcPr>
            <w:tcW w:w="10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tina Dokládal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pracování statistiky v senátech 36 PaNc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a 40 PaN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konávání administrativních úkonů při výkonu soudního dohledu nad osobami omezenými ve svéprávnosti v měsíci lednu, květnu a září každého kalendářního roku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/>
      </w:pPr>
      <w:r>
        <w:rPr/>
        <w:t>Vedoucí kanceláří a rejstříkové vedoucí:</w:t>
      </w:r>
    </w:p>
    <w:tbl>
      <w:tblPr>
        <w:tblW w:w="14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8"/>
      </w:tblGrid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/>
              <w:t xml:space="preserve">vedoucí kanceláří vedou rejstříky v jednotlivých soudních odděleních </w:t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/>
              <w:t>vedoucí kanceláří vedou evidenční pomůcky</w:t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oucí kanceláří organizují práci odborného apará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oucí kanceláří odesílají rozhodnutí s vyznačením právní moci elektronickou cest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dislava Provaz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</w:t>
            </w:r>
            <w:r>
              <w:rPr>
                <w:rFonts w:cs="Arial"/>
                <w:b/>
                <w:u w:val="single"/>
              </w:rPr>
              <w:t>36PaNc</w:t>
            </w:r>
            <w:r>
              <w:rPr>
                <w:rFonts w:cs="Arial"/>
                <w:bCs/>
              </w:rPr>
              <w:t>, 38PaNc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a 43 PaNc   </w:t>
            </w:r>
          </w:p>
        </w:tc>
      </w:tr>
      <w:tr>
        <w:trPr>
          <w:trHeight w:val="278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ástupci: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    vedení rejstříků  </w:t>
            </w:r>
            <w:r>
              <w:rPr>
                <w:rFonts w:cs="Arial"/>
                <w:b/>
                <w:u w:val="single"/>
              </w:rPr>
              <w:t>36Nc</w:t>
            </w:r>
            <w:r>
              <w:rPr>
                <w:rFonts w:cs="Arial"/>
                <w:bCs/>
              </w:rPr>
              <w:t>, 38Nc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a 43 PaNc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adka Roj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</w:t>
            </w:r>
            <w:r>
              <w:rPr>
                <w:rFonts w:cs="Arial"/>
                <w:b/>
                <w:u w:val="single"/>
              </w:rPr>
              <w:t>36 Rod</w:t>
            </w:r>
            <w:r>
              <w:rPr>
                <w:rFonts w:cs="Arial"/>
                <w:bCs/>
              </w:rPr>
              <w:t>, 38Rod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a 43 Rod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vana Zim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evidence spisů z rejstříku 0P vyřizovaných VSÚ Mgr. Markétou Šubrtovou, Mgr. Silvií Metrovou a Mgr. Olgou Fuglíčkovou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-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Radky Rojkové, Ivany Zimové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>, Patrika Lorence, Markéty Vařekové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Natálie Kráčmarové, Renáty Dvořákové a Kateřiny Šinclové /2/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kéta Vaře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tálie Kráčm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áta Dvořá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Kateřina Šinclová /2/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trik Lorenc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ka Roj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7PaNc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9PaNc </w:t>
            </w:r>
            <w:r>
              <w:rPr>
                <w:rFonts w:cs="Arial"/>
                <w:b/>
                <w:u w:val="single"/>
              </w:rPr>
              <w:t>a 40 PaNc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ástupci: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7Nc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9Nc </w:t>
            </w:r>
            <w:r>
              <w:rPr>
                <w:rFonts w:cs="Arial"/>
                <w:b/>
                <w:u w:val="single"/>
              </w:rPr>
              <w:t>a 40Nc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ladislava Provaz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7 Rod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39Rod </w:t>
            </w:r>
            <w:r>
              <w:rPr>
                <w:rFonts w:cs="Arial"/>
                <w:b/>
                <w:u w:val="single"/>
              </w:rPr>
              <w:t>a 40Rod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vana Zim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idence spisů z rejstříku 0P vyřizovaných VSÚ Mgr. Olgou Fuglíčkovou a Mgr. Markétou Šubrtovou a Mgr. Silvií Mertovou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-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 Vladislavy Provazové, Ivany Zimové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Patrika Lorence, Markéty Vařekové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Natálie Kráčmarové, Renáty Dvořákové a Kateřiny Šinclové /2/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kéta Vaře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tálie Kráčm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áta Dvořá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Kateřina Šinclová/2/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trik Lorenc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tálie Kráčmar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/>
                <w:u w:val="single"/>
              </w:rPr>
              <w:t>vedení rejstříku 42PaNc, 42Nc a 42R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vidence spisů z rejstříku OP vyřizovaných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VSÚ Mgr. Silvií Mertovou</w:t>
            </w:r>
          </w:p>
        </w:tc>
      </w:tr>
      <w:tr>
        <w:trPr>
          <w:trHeight w:val="2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</w:rPr>
              <w:t>zástupci:</w:t>
            </w:r>
          </w:p>
        </w:tc>
        <w:tc>
          <w:tcPr>
            <w:tcW w:w="109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ladislava Provazová</w:t>
            </w:r>
          </w:p>
        </w:tc>
        <w:tc>
          <w:tcPr>
            <w:tcW w:w="109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5" w:leader="none"/>
              </w:tabs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adka Roj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Cs/>
              </w:rPr>
              <w:t>zastupování Vladislavy Provazové, Radky Rojkové, Ivany Zimové, Patrika Lorence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Markéty Vařekové</w:t>
            </w:r>
            <w:r>
              <w:rPr>
                <w:rFonts w:cs="Arial"/>
                <w:b/>
                <w:u w:val="single"/>
              </w:rPr>
              <w:t>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Natálie Kráčmarové, </w:t>
            </w:r>
            <w:r>
              <w:rPr>
                <w:rFonts w:cs="Arial"/>
                <w:b/>
                <w:u w:val="single"/>
              </w:rPr>
              <w:t xml:space="preserve"> Kateřiny Šinclové /2/ a Renáty Dvořákové</w:t>
            </w:r>
          </w:p>
        </w:tc>
      </w:tr>
      <w:tr>
        <w:trPr>
          <w:trHeight w:val="2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vana Zim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kéta Vaře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áta Dvořá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Kateřina Šinclová/2/</w:t>
            </w:r>
          </w:p>
          <w:p>
            <w:pPr>
              <w:pStyle w:val="Normal"/>
              <w:rPr>
                <w:bCs/>
                <w:i/>
                <w:i/>
                <w:spacing w:val="-10"/>
                <w:sz w:val="20"/>
              </w:rPr>
            </w:pPr>
            <w:r>
              <w:rPr>
                <w:bCs/>
                <w:i/>
                <w:spacing w:val="-10"/>
                <w:sz w:val="20"/>
              </w:rPr>
              <w:t>Patrik Loren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0"/>
                <w:sz w:val="20"/>
                <w:u w:val="single"/>
              </w:rPr>
            </w:pPr>
            <w:r>
              <w:rPr>
                <w:b/>
                <w:bCs/>
                <w:i/>
                <w:spacing w:val="-1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pacing w:val="-10"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pacing w:val="-10"/>
                <w:sz w:val="20"/>
                <w:u w:val="single"/>
              </w:rPr>
            </w:r>
          </w:p>
        </w:tc>
        <w:tc>
          <w:tcPr>
            <w:tcW w:w="10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pacing w:val="-10"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pacing w:val="-1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Zim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u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35PaNc a 41PaNc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ástupci: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u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35Nc a 41Nc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ladislava Provaz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u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35Rod a 41Rod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adka Roj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Cs/>
                <w:spacing w:val="-10"/>
                <w:sz w:val="20"/>
                <w:u w:val="single"/>
              </w:rPr>
            </w:pPr>
            <w:r>
              <w:rPr>
                <w:b/>
                <w:iCs/>
                <w:spacing w:val="-10"/>
                <w:sz w:val="20"/>
                <w:u w:val="single"/>
              </w:rPr>
              <w:t>-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vidence spisů z rejstříku 0P vyřizovaných VSÚ </w:t>
            </w:r>
            <w:r>
              <w:rPr>
                <w:rFonts w:cs="Arial"/>
                <w:b/>
                <w:u w:val="single"/>
              </w:rPr>
              <w:t>–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Renatou Spalovskou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trik Lorenc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áta. Dvořá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Kateřina Šinclová /2/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 xml:space="preserve">vyřazování spisů do spisovny – zletilost </w:t>
            </w:r>
            <w:r>
              <w:rPr>
                <w:rFonts w:cs="Arial"/>
                <w:b/>
                <w:u w:val="single"/>
              </w:rPr>
              <w:t>– vyřizované v lichých měsících roku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kéta Vaře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tálie Kráčmar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9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stupování Vladislavy Provazové, Radky Rojkové, </w:t>
            </w: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u w:val="single"/>
              </w:rPr>
              <w:t>Natálie Kráčmarové, Kateřiny Šinclové /2/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Markéty</w:t>
            </w:r>
            <w:r>
              <w:rPr>
                <w:rFonts w:cs="Arial"/>
                <w:bCs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Vařekové, Renáty Dvořákové a</w:t>
            </w:r>
            <w:r>
              <w:rPr>
                <w:rFonts w:cs="Arial"/>
                <w:bCs/>
              </w:rPr>
              <w:t xml:space="preserve"> Patrika Lor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u w:val="single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řízení a kontrola práce spisovny a zajištění skartačního řízení dle skartačního řádu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6"/>
        <w:tabs>
          <w:tab w:val="clear" w:pos="709"/>
          <w:tab w:val="left" w:pos="3345" w:leader="none"/>
        </w:tabs>
        <w:ind w:right="567" w:hanging="0"/>
        <w:rPr/>
      </w:pPr>
      <w:r>
        <w:rPr/>
        <w:t>Markéta Vařeková</w:t>
      </w:r>
      <w:r>
        <w:rPr>
          <w:u w:val="none"/>
        </w:rPr>
        <w:tab/>
        <w:t>-</w:t>
      </w:r>
      <w:r>
        <w:rPr/>
        <w:t xml:space="preserve"> vedení rejstříku 34PaNc, 34Nc a 34Rod</w:t>
      </w:r>
    </w:p>
    <w:p>
      <w:pPr>
        <w:pStyle w:val="Normal"/>
        <w:tabs>
          <w:tab w:val="clear" w:pos="709"/>
          <w:tab w:val="left" w:pos="2410" w:leader="none"/>
        </w:tabs>
        <w:ind w:left="3402" w:hanging="141"/>
        <w:rPr/>
      </w:pPr>
      <w:r>
        <w:rPr/>
        <w:t xml:space="preserve">- </w:t>
      </w:r>
      <w:r>
        <w:rPr>
          <w:rFonts w:cs="Arial"/>
          <w:b/>
          <w:u w:val="single"/>
        </w:rPr>
        <w:t xml:space="preserve">zastupování Vladislavy Provazové, Radky Rojkové, Ivany Zimové, Patrika Lorence, Natálie Kráčmarové, </w:t>
      </w:r>
      <w:r>
        <w:rPr>
          <w:b/>
          <w:u w:val="single"/>
        </w:rPr>
        <w:t>Kateřiny Šinclové /2/ a Renáty Dvořákové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  <w:tab/>
        <w:t xml:space="preserve">- </w:t>
      </w:r>
      <w:r>
        <w:rPr>
          <w:b/>
          <w:bCs/>
          <w:u w:val="single"/>
        </w:rPr>
        <w:t>evidence spisů z rejstříku 0P vyřizovaných VSÚ Mrg. Silvií Mertovou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ástupci:</w:t>
            </w:r>
            <w:r>
              <w:rPr>
                <w:b/>
                <w:i/>
                <w:sz w:val="20"/>
              </w:rPr>
              <w:t xml:space="preserve">                                        </w:t>
            </w:r>
            <w:r>
              <w:rPr>
                <w:b/>
                <w:i/>
                <w:sz w:val="20"/>
                <w:u w:val="singl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Vladislava Provazová                                      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Radka Rojková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enáta. Dvořáková</w:t>
      </w:r>
    </w:p>
    <w:p>
      <w:pPr>
        <w:pStyle w:val="Heading6"/>
        <w:ind w:right="567" w:hanging="0"/>
        <w:rPr/>
      </w:pPr>
      <w:r>
        <w:rPr>
          <w:i/>
          <w:sz w:val="20"/>
        </w:rPr>
        <w:t>Kateřina Šinclová /2/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Natálie Kráčmarová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trik Lorenc</w:t>
      </w:r>
    </w:p>
    <w:p>
      <w:pPr>
        <w:pStyle w:val="Heading6"/>
        <w:ind w:right="567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6"/>
        <w:ind w:right="567" w:hanging="0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ing1"/>
        <w:rPr>
          <w:rFonts w:cs="Arial"/>
          <w:color w:val="FF0000"/>
          <w:sz w:val="24"/>
          <w:szCs w:val="24"/>
        </w:rPr>
      </w:pPr>
      <w:r>
        <w:rPr>
          <w:rFonts w:cs="Arial"/>
        </w:rPr>
        <w:t xml:space="preserve">Detenční úsek : </w:t>
      </w:r>
    </w:p>
    <w:p>
      <w:pPr>
        <w:pStyle w:val="Heading8"/>
        <w:ind w:right="567" w:hanging="0"/>
        <w:rPr>
          <w:rFonts w:cs="Arial"/>
        </w:rPr>
      </w:pPr>
      <w:r>
        <w:rPr>
          <w:rFonts w:cs="Arial"/>
        </w:rPr>
        <w:t>Přehled soudních oddělení:</w:t>
      </w:r>
    </w:p>
    <w:tbl>
      <w:tblPr>
        <w:tblW w:w="14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14"/>
        <w:gridCol w:w="142"/>
        <w:gridCol w:w="1064"/>
        <w:gridCol w:w="2196"/>
        <w:gridCol w:w="6988"/>
        <w:gridCol w:w="100"/>
        <w:gridCol w:w="20"/>
      </w:tblGrid>
      <w:tr>
        <w:trPr>
          <w:trHeight w:val="271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dseda senátu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/RV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4 L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 Šárka Kylar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Dostá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 xml:space="preserve">Mgr. Žaneta Kvapilová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. Doklád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zá</w:t>
            </w:r>
            <w:r>
              <w:rPr>
                <w:i/>
                <w:sz w:val="20"/>
              </w:rPr>
              <w:t>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. Lorenc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5 L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JUDr. Jana Maxiutová 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 Věra Coufalová 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. Dokláda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. Lorenc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 12. 2023, včetně věcí obživlých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6 L</w:t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Petra Rýzn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Ludmila Dostá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 Věra Coufalová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. Dokláda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7L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Veronika Orn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Ludmila Dostá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M. Dokládalová </w:t>
            </w: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7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8 L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Šárka Kylarová 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Ludmila Dostálová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Doklád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. Lorenc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přípustnosti převzetí nebo držení v ústavech   týkajících se osob převzatých do ústavu v časovém úseku od středy 00:00 hodin toho kterého týdne do úterý 23:59 hodin týdne následujícího po tomto týdnu, a to dle předem stanoveného rozpisu detenční služ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detenčního úseku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přípustnosti dalšího držení, které byly původně přiděleny do senátu 34 L, 35 L a 38 L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9 L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Žaneta Kvap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 Ludmila  Dostálová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Doklád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. Lorenc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zás</w:t>
            </w:r>
            <w:r>
              <w:rPr>
                <w:rFonts w:cs="Arial"/>
                <w:i/>
                <w:iCs/>
                <w:sz w:val="20"/>
              </w:rPr>
              <w:t>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přípustnosti převzetí nebo držení v ústavech   týkajících se osob převzatých do ústavu v časovém úseku od středy 00:00 hodin toho kterého týdne do úterý 23:59 hodin týdne následujícího po tomto týdnu, a to dle předem stanoveného rozpisu detenční služ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astupování všech soudců detenčního úse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přípustnosti dalšího držení, které byly původně přiděleny do senátu 36 L,39 a 41 L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0 L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Jakub Kučera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 .Ludmila Dostálová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Doklád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1L</w:t>
            </w:r>
          </w:p>
          <w:p>
            <w:pPr>
              <w:pStyle w:val="Normal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Věra Couf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 .Ludmila Dostá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. Dokláda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  <w:u w:val="single"/>
              </w:rPr>
            </w:pPr>
            <w:r>
              <w:rPr>
                <w:b/>
                <w:spacing w:val="-20"/>
                <w:szCs w:val="22"/>
              </w:rPr>
              <w:t>42 L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Šárka Kyl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 Ludmila Dostálová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Věra Coufalov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. Dokládalová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Vaře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yřizování dosud pravomocně neskončených věcí napadlých do tohoto soudního oddělení do 31.12. 2023, včetně věcí obživlý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yřizování věci sp. zn. 39L 95/2015 </w:t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3 L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Ludmila Dostálová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gr. Šárka Kylarov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Mgr. Žaneta Kvapilová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gr. Věra Coufal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. Dokládalová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palovsk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. Šub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Silvie Mert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O. Fuglíč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P. Loren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Provaz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. Kráčma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Dvoř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 /2/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Vaře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. Rojková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přípustnosti převzetí nebo držení v ústavech   týkajících se osob převzatých do ústavu v časovém úseku od středy 00:00 hodin toho kterého týdne do úterý 23:59 hodin týdne následujícího po tomto týdnu, a to dle předem stanoveného rozpisu detenční služ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zastupování všech soudců detenčního úse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přípustnosti dalšího držení, které byly původně přiděleny do senátu  37 L, 40 L a 42 L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Loren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ástupci:</w:t>
            </w:r>
          </w:p>
        </w:tc>
        <w:tc>
          <w:tcPr>
            <w:tcW w:w="10248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dení rejstříků 34 L – 43 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vedení spisů ve věcech svéprávnost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ladislava Provaz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adka Roj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-</w:t>
            </w:r>
          </w:p>
        </w:tc>
        <w:tc>
          <w:tcPr>
            <w:tcW w:w="10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arkéta Vařeková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tálie Kráčm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áta  Dvořáková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Kateřina  Šinclová /2/</w:t>
            </w:r>
          </w:p>
        </w:tc>
        <w:tc>
          <w:tcPr>
            <w:tcW w:w="10248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0248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/>
                <w:szCs w:val="22"/>
                <w:highlight w:val="yellow"/>
                <w:u w:val="single"/>
              </w:rPr>
            </w:r>
          </w:p>
        </w:tc>
        <w:tc>
          <w:tcPr>
            <w:tcW w:w="10248" w:type="dxa"/>
            <w:gridSpan w:val="3"/>
            <w:tcBorders/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/>
                <w:szCs w:val="22"/>
                <w:highlight w:val="yellow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  <w:t>Exekuční úsek:</w:t>
      </w:r>
    </w:p>
    <w:p>
      <w:pPr>
        <w:pStyle w:val="Heading8"/>
        <w:ind w:right="567" w:hanging="0"/>
        <w:rPr/>
      </w:pPr>
      <w:r>
        <w:rPr/>
      </w:r>
    </w:p>
    <w:p>
      <w:pPr>
        <w:pStyle w:val="Heading8"/>
        <w:ind w:right="567" w:hanging="0"/>
        <w:rPr/>
      </w:pPr>
      <w:r>
        <w:rPr/>
        <w:t>Přehled soudních oddělení:</w:t>
      </w:r>
    </w:p>
    <w:tbl>
      <w:tblPr>
        <w:tblW w:w="14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126"/>
        <w:gridCol w:w="1418"/>
        <w:gridCol w:w="7654"/>
        <w:gridCol w:w="19"/>
      </w:tblGrid>
      <w:tr>
        <w:trPr/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ředseda senát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 a 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</w:t>
            </w:r>
          </w:p>
        </w:tc>
        <w:tc>
          <w:tcPr>
            <w:tcW w:w="7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činnost</w:t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14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dosud neskončených věcí v tomto soudním oddělení, věcí obživlých a věcí skončených, v nichž je třeba úkonu soud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1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gr. Petra Rýznarov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E. Tesař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úkonů, které přísluší výlučně soudci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2E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gr. Petra Rýznarov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Sedlá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Jahn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zastaven nápad nových věcí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   vyřizování úkonů, které přísluší výlučně soudci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3E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gr. Petra Rýznarov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Jahn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Sedlá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úkonů, které přísluší výlučně soudci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4E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gr. Petra Rýznarová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R.Sedlářová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. Jahn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</w:tc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úkonů, které přísluší výlučně soudci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5E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R. Sedlá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V. Jahnová</w:t>
            </w:r>
          </w:p>
        </w:tc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řizování úkonů, které přísluší výlučně soudci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6E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i/>
                <w:sz w:val="20"/>
              </w:rPr>
              <w:t xml:space="preserve">JUDr. Jan Scheuer, Ph.D.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R. Sedlá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V. Jahn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úkonů, které přísluší výlučně soudci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0"/>
                <w:szCs w:val="22"/>
              </w:rPr>
            </w:pPr>
            <w:r>
              <w:rPr>
                <w:rFonts w:cs="Arial"/>
                <w:b/>
                <w:spacing w:val="-20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7E  </w:t>
            </w:r>
          </w:p>
          <w:p>
            <w:pPr>
              <w:pStyle w:val="Footer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40"/>
                <w:szCs w:val="22"/>
                <w:u w:val="single"/>
              </w:rPr>
            </w:pPr>
            <w:r>
              <w:rPr>
                <w:rFonts w:cs="Arial"/>
                <w:b/>
                <w:bCs/>
                <w:spacing w:val="-40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Mgr. Marta Vařeková, LL.M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Aleš Frumar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gr. Petra Rýznarová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JUDr. Jan Scheuer, Ph.D.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Tesař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V. Jahn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>yřizování věcí výkonů rozhodnutí nařizovaných soudcem v rozsahu  100%  běžného nápadu jednoho soudního oddělení, v případě zastavení nápadu do soudního oddělení 50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0E</w:t>
            </w:r>
          </w:p>
          <w:p>
            <w:pPr>
              <w:pStyle w:val="Normal"/>
              <w:rPr>
                <w:rFonts w:eastAsia="Arial"/>
                <w:b/>
                <w:b/>
                <w:spacing w:val="-20"/>
                <w:szCs w:val="22"/>
              </w:rPr>
            </w:pPr>
            <w:r>
              <w:rPr>
                <w:rFonts w:eastAsia="Arial"/>
                <w:b/>
                <w:spacing w:val="-2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spacing w:val="-20"/>
                <w:szCs w:val="22"/>
              </w:rPr>
            </w:pPr>
            <w:r>
              <w:rPr>
                <w:rFonts w:eastAsia="Arial"/>
                <w:b/>
                <w:spacing w:val="-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40"/>
                <w:szCs w:val="22"/>
                <w:u w:val="single"/>
              </w:rPr>
            </w:pPr>
            <w:r>
              <w:rPr>
                <w:rFonts w:cs="Arial"/>
                <w:b/>
                <w:bCs/>
                <w:spacing w:val="-4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40"/>
                <w:szCs w:val="22"/>
                <w:u w:val="single"/>
              </w:rPr>
            </w:pPr>
            <w:r>
              <w:rPr>
                <w:b/>
                <w:spacing w:val="-40"/>
                <w:szCs w:val="22"/>
                <w:u w:val="single"/>
              </w:rPr>
            </w:r>
          </w:p>
          <w:p>
            <w:pPr>
              <w:pStyle w:val="Footer"/>
              <w:rPr>
                <w:rFonts w:cs="Arial"/>
                <w:b/>
                <w:b/>
                <w:bCs/>
                <w:spacing w:val="-20"/>
                <w:szCs w:val="22"/>
                <w:u w:val="single"/>
              </w:rPr>
            </w:pPr>
            <w:r>
              <w:rPr>
                <w:rFonts w:cs="Arial"/>
                <w:b/>
                <w:bCs/>
                <w:spacing w:val="-20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</w:rPr>
              <w:t xml:space="preserve">Mgr. Aleš Frumar        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Cs/>
                <w:i/>
                <w:sz w:val="20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.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. Zavadi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Sedlář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V. Jahn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>yřizování věcí výkonů rozhodnutí nařizovaných soudcem v rozsahu  100%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běžného</w:t>
            </w:r>
            <w:r>
              <w:rPr>
                <w:b/>
              </w:rPr>
              <w:t xml:space="preserve"> </w:t>
            </w:r>
            <w:r>
              <w:rPr/>
              <w:t>nápadu jednoho soudního oddělení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126"/>
        <w:gridCol w:w="1418"/>
        <w:gridCol w:w="7513"/>
      </w:tblGrid>
      <w:tr>
        <w:trPr>
          <w:trHeight w:val="127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40"/>
                <w:szCs w:val="22"/>
              </w:rPr>
              <w:t>47EXE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  <w:szCs w:val="22"/>
              </w:rPr>
              <w:t>47Nc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15Nc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6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Mgr. Petra Rýzna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Aleš Frumar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Rand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R. Sedlář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Sedlář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bCs/>
              </w:rPr>
              <w:t>vyřizování věcí týkajících se návrhů na nařízení exekuce v režimu exekučního řádu a úkony v nařízených exekucích v rozsahu 100 % běžného nápadu jednoho soudního oddělení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40"/>
                <w:szCs w:val="22"/>
              </w:rPr>
              <w:t>48EXE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8Nc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6Nc</w:t>
            </w:r>
          </w:p>
          <w:p>
            <w:pPr>
              <w:pStyle w:val="Normal"/>
              <w:rPr>
                <w:b/>
                <w:b/>
                <w:spacing w:val="-40"/>
                <w:szCs w:val="22"/>
              </w:rPr>
            </w:pPr>
            <w:r>
              <w:rPr>
                <w:b/>
                <w:spacing w:val="-40"/>
                <w:szCs w:val="22"/>
              </w:rPr>
              <w:t>46EXE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6Cd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UDr. Jan Scheuer, Ph.D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  <w:r>
              <w:rPr>
                <w:i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Aleš Frumar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c. et Bc. J. Brandýský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 Rand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 Sedlář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bCs/>
              </w:rPr>
              <w:t>vyřizování věcí týkajících se návrhů na nařízení exekuce v režimu exekučního řádu a úkony v nařízených exekucích v rozsahu 100% běžného nápadu jednoho soudního oddělení, vyjma věcí, ve kterých byl v dosud nepravomocně skončené fázi řízení učiněn úkon jiným soudcem, jemuž byla věc přidělena k vyřízení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věcí rejstříku 46Nc – oddíl předraž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věcí dle § 260a) o.s.ř. v rozsahu 100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dožádání ve věcech prohlášení o majetku dle § 260a) o.s.ř. v rozsahu 100% běžné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>vyřizování věcí týkajících se nároků správce daně na provedení rozvrhového řízení o výtěžku z daňové exekuc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40"/>
                <w:szCs w:val="22"/>
              </w:rPr>
              <w:t>49EXE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9Nc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eastAsia="Arial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Mgr. Petra Rýzna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Aleš Frumar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. Randus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Mgr. E. Ehrenbergerov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R. Sedlář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. Elgner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bCs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/>
              <w:t xml:space="preserve">úkony ve věcech přidělených do soudních oddělení 49Nc a 49EXE do 31. 12. 2022, vyjma věcí ve kterých byl </w:t>
            </w:r>
            <w:r>
              <w:rPr>
                <w:bCs/>
              </w:rPr>
              <w:t>v dosud nepravomocně skončené fázi řízení učiněn úkon jiným soudcem, jemuž byla věc přidělena k vyřízení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40"/>
                <w:szCs w:val="22"/>
              </w:rPr>
              <w:t>50EXE</w:t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50Nc  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eastAsia="Arial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gr. Aleš Fruma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b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Petra Rýzna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Aleš Frumar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gr. E. 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. Randus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Jahn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 Tesař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bCs/>
              </w:rPr>
              <w:t xml:space="preserve">Mgr. Aleš Frumar - vyřizování věcí týkajících se návrhů na nařízení exekuce v režimu exekučního řádu a úkony v nařízených exekucích  v rozsahu 100% běžného nápadu jednoho soudního oddělení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gr. Marta Vařeková, LL.M. - vyřizování věcí přidělených do tohoto soudního oddělení do 31. 12. 200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40"/>
                <w:szCs w:val="22"/>
              </w:rPr>
              <w:t>51EXE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51Nc  </w:t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40"/>
                <w:szCs w:val="22"/>
              </w:rPr>
            </w:pPr>
            <w:r>
              <w:rPr>
                <w:rFonts w:cs="Arial"/>
                <w:b/>
                <w:bCs/>
                <w:spacing w:val="-4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-20"/>
                <w:szCs w:val="22"/>
              </w:rPr>
            </w:pPr>
            <w:r>
              <w:rPr>
                <w:rFonts w:cs="Arial"/>
                <w:b/>
                <w:bCs/>
                <w:spacing w:val="-20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Mgr. Marta Vařeková, LL.M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gr. Petra Rýznarová   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i/>
                <w:sz w:val="20"/>
              </w:rPr>
              <w:t>JUDr. Jan Scheuer, Ph.D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. Ehrenberger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. Randus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c. et Bc. J. Brandýsk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. Tesařová</w:t>
            </w:r>
            <w:r>
              <w:rPr>
                <w:rFonts w:cs="Arial"/>
                <w:i/>
                <w:iCs/>
                <w:sz w:val="20"/>
              </w:rPr>
              <w:t xml:space="preserve"> zástupc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. Jahn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L. Zavadil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bCs/>
              </w:rPr>
              <w:t>vyřizování věcí týkajících se návrhů na nařízení exekuce v režimu exekučního řádu a úkony v nařízených exekucích v rozsahu 100% běžného nápadu jednoho soudního oddělení</w:t>
            </w:r>
          </w:p>
        </w:tc>
      </w:tr>
    </w:tbl>
    <w:p>
      <w:pPr>
        <w:pStyle w:val="Heading6"/>
        <w:ind w:right="567" w:hanging="0"/>
        <w:rPr/>
      </w:pPr>
      <w:r>
        <w:rPr/>
      </w:r>
    </w:p>
    <w:p>
      <w:pPr>
        <w:pStyle w:val="Heading6"/>
        <w:ind w:right="567" w:hanging="0"/>
        <w:rPr/>
      </w:pPr>
      <w:r>
        <w:rPr/>
        <w:t>Vyšší soudní úředníci:</w:t>
      </w:r>
    </w:p>
    <w:tbl>
      <w:tblPr>
        <w:tblW w:w="14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63"/>
      </w:tblGrid>
      <w:tr>
        <w:trPr>
          <w:trHeight w:val="3285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Zdeněk Šrámek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gr. Emílie Ehrenbergerová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ana Tomšů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etr Ran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Bc. et Bc. Jaromír Brandýsk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soudního oddělení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yřizování věcí v soudním oddělení </w:t>
            </w:r>
            <w:r>
              <w:rPr>
                <w:rFonts w:cs="Arial"/>
                <w:b/>
                <w:u w:val="single"/>
              </w:rPr>
              <w:t>0E,</w:t>
            </w:r>
            <w:r>
              <w:rPr>
                <w:rFonts w:cs="Arial"/>
                <w:bCs/>
              </w:rPr>
              <w:t xml:space="preserve"> 41E, 42E, 43E, 44E, 45E, 46E, 47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kony v soudních odděleních 13E, 14E, 22E, 46E, 48E, 49E, 50E na základě pokynů soud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věcí soudního oddělení 46Nc  -  oddíl všeobecný včetně úkonů ve věcech před nařízením výkonu rozhodnutí a po jeho nařízení u nezl. dětí – ciz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úkony ve věcech prohlášení o majetku na základě pokynu soudce včetně dožádání ve věcech prohlášení o majet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úkony v agendě vymáhání soudních pohledáv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organizační věci, týkající se nařízení draže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yřizování věcí v soudním oddělení 46EXE - zjišťování zaměstnavatele dle § 259 a 260 o.s.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úkony v rejstříku 0Nc – rozhodčí nále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pracování sdělení o pohledávce soudního odd. 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  <w:tab w:val="left" w:pos="502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uje v rozsahu provádění následujících úkonů vykonavatel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kony spojené s odnětím dítěte (§ 504 </w:t>
            </w:r>
            <w:r>
              <w:rPr>
                <w:bCs/>
              </w:rPr>
              <w:t>z. z. ř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kony </w:t>
            </w:r>
            <w:r>
              <w:rPr>
                <w:bCs/>
              </w:rPr>
              <w:t>spojené s provedením výkonu rozhodnutí o nařízení předběžného opatření (§ 493 až 497 z. z. ř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dej </w:t>
            </w:r>
            <w:r>
              <w:rPr>
                <w:bCs/>
              </w:rPr>
              <w:t>věcí, které se rychle kazí, mimo dražbu (§ 326b o. s. ř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jištění </w:t>
            </w:r>
            <w:r>
              <w:rPr>
                <w:bCs/>
              </w:rPr>
              <w:t>sepsaných věcí (§ 327 o. s. ř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bCs/>
              </w:rPr>
              <w:t>pojetí věci do soupisu zápisem do protokolu (§ 327a odst. 1 o. s. ř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hled a výkon daňové exek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567" w:hanging="0"/>
        <w:rPr/>
      </w:pPr>
      <w:r>
        <w:rPr/>
        <w:t>Vedoucí kanceláří:</w:t>
      </w:r>
    </w:p>
    <w:tbl>
      <w:tblPr>
        <w:tblW w:w="14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49"/>
        <w:gridCol w:w="14"/>
      </w:tblGrid>
      <w:tr>
        <w:trPr/>
        <w:tc>
          <w:tcPr>
            <w:tcW w:w="1413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/>
              <w:t xml:space="preserve">vedoucí kanceláří vedou rejstříky v jednotlivých soudních odděleních </w:t>
            </w:r>
          </w:p>
        </w:tc>
      </w:tr>
      <w:tr>
        <w:trPr/>
        <w:tc>
          <w:tcPr>
            <w:tcW w:w="1413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/>
              <w:t>vedoucí kanceláří vedou evidenční pomůcky</w:t>
            </w:r>
          </w:p>
        </w:tc>
      </w:tr>
      <w:tr>
        <w:trPr/>
        <w:tc>
          <w:tcPr>
            <w:tcW w:w="1413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oucí kanceláří organizují práci odborného aparát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6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Eva Tesař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e: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vedení rejstříku 51Nc, 51EX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ěra Jahn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předávání spisů exekutorům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tupování vedoucí kanceláře Věry Jahnov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rola kvitančních sešitů - § 113/4 k.</w:t>
            </w:r>
            <w:r>
              <w:rPr>
                <w:rFonts w:cs="Arial"/>
                <w:bCs/>
                <w:u w:val="single"/>
              </w:rPr>
              <w:t>ř</w:t>
            </w:r>
            <w:r>
              <w:rPr>
                <w:rFonts w:cs="Arial"/>
                <w:bCs/>
              </w:rPr>
              <w:t>.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ěra Jahn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ení rejstříku 50Nc, 50EXE</w:t>
            </w: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zástupce: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edoucí kanceláře Evy Tesařové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va Tesařová</w:t>
            </w:r>
          </w:p>
        </w:tc>
        <w:tc>
          <w:tcPr>
            <w:tcW w:w="10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Radka Sedlář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2" w:leader="none"/>
              </w:tabs>
              <w:ind w:left="644" w:hanging="575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ení rejstříku 47Nc, 47EXE, 49Nc, 49EXE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zástupce: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tra Elgnerová</w:t>
            </w:r>
          </w:p>
        </w:tc>
        <w:tc>
          <w:tcPr>
            <w:tcW w:w="109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  <w:bCs/>
              </w:rPr>
              <w:t>zastupování vedoucí kanceláře Petry Elgnerov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0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tra Elgner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-     vedení rejstříku 48Nc, 48EXE</w:t>
            </w:r>
            <w:r>
              <w:rPr>
                <w:rFonts w:cs="Arial"/>
                <w:b/>
                <w:u w:val="single"/>
              </w:rPr>
              <w:t>-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e: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 xml:space="preserve">-     vedení rejstříku 46Cd, 46Nc, 46EX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  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dka Sedlářová</w:t>
            </w:r>
          </w:p>
        </w:tc>
        <w:tc>
          <w:tcPr>
            <w:tcW w:w="109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bCs/>
              </w:rPr>
              <w:t xml:space="preserve">zastupování vedoucí kanceláře Radky Sedlářové 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09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bCs/>
              </w:rPr>
              <w:t>zastupování vedoucí kanceláře odd. pozůstalostního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0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Heading6"/>
        <w:ind w:righ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119" w:leader="none"/>
          <w:tab w:val="left" w:pos="3544" w:leader="none"/>
        </w:tabs>
        <w:rPr>
          <w:bCs/>
          <w:szCs w:val="22"/>
        </w:rPr>
      </w:pPr>
      <w:r>
        <w:rPr>
          <w:b/>
          <w:szCs w:val="22"/>
          <w:u w:val="single"/>
        </w:rPr>
        <w:t>Lenka Zavadilová</w:t>
      </w:r>
      <w:r>
        <w:rPr>
          <w:bCs/>
          <w:szCs w:val="22"/>
        </w:rPr>
        <w:tab/>
        <w:t xml:space="preserve">- </w:t>
        <w:tab/>
      </w:r>
      <w:r>
        <w:rPr>
          <w:b/>
          <w:szCs w:val="22"/>
          <w:u w:val="single"/>
        </w:rPr>
        <w:t>vedení rejstříku 0E, 14E, 41E, 42E, 43E, 44E, 45E, 46E, 47E, 50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119" w:leader="none"/>
        </w:tabs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zástupce:</w:t>
      </w:r>
      <w:r>
        <w:rPr>
          <w:b/>
          <w:i/>
          <w:iCs/>
          <w:sz w:val="20"/>
        </w:rPr>
        <w:tab/>
        <w:t xml:space="preserve">-      </w:t>
      </w:r>
      <w:r>
        <w:rPr>
          <w:rFonts w:cs="Arial"/>
          <w:b/>
          <w:u w:val="single"/>
        </w:rPr>
        <w:t>zastupování vedoucí kanceláře Radky Sedlářové, Petry Elgnerové, Evy Tesařové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iCs/>
          <w:sz w:val="20"/>
          <w:u w:val="single"/>
        </w:rPr>
        <w:t>Eva Tesařová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Petra Elgnerová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iCs/>
          <w:sz w:val="20"/>
          <w:u w:val="single"/>
        </w:rPr>
        <w:t>Věra Jahnová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right="567" w:hanging="0"/>
        <w:rPr/>
      </w:pPr>
      <w:r>
        <w:rPr/>
        <w:t>Soudní vykonavatel:</w:t>
      </w:r>
    </w:p>
    <w:tbl>
      <w:tblPr>
        <w:tblW w:w="14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  <w:gridCol w:w="8020"/>
      </w:tblGrid>
      <w:tr>
        <w:trPr/>
        <w:tc>
          <w:tcPr>
            <w:tcW w:w="1415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/>
              <w:t xml:space="preserve">soudní vykonavatel provádí úkony </w:t>
            </w:r>
            <w:r>
              <w:rPr>
                <w:rFonts w:cs="Arial"/>
                <w:szCs w:val="22"/>
              </w:rPr>
              <w:t>dle vyhlášky č. 37/1992 Sb. a dle Instrukce MSp č.j. 1360/95-ODD – Řád pro soudní vykonavatele</w:t>
            </w:r>
          </w:p>
        </w:tc>
      </w:tr>
      <w:tr>
        <w:trPr>
          <w:trHeight w:val="293" w:hRule="atLeast"/>
        </w:trPr>
        <w:tc>
          <w:tcPr>
            <w:tcW w:w="1415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  <w:szCs w:val="22"/>
              </w:rPr>
              <w:t>soudní vykonavatel vyřizuje celý měsíční nápad</w:t>
            </w:r>
          </w:p>
        </w:tc>
      </w:tr>
      <w:tr>
        <w:trPr/>
        <w:tc>
          <w:tcPr>
            <w:tcW w:w="1415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  <w:szCs w:val="22"/>
              </w:rPr>
              <w:t>soudní vykonavatel vyřizuje i věci přidělené původně vykonavatelům, kteří již na oddělení nepracují</w:t>
            </w:r>
          </w:p>
        </w:tc>
      </w:tr>
      <w:tr>
        <w:trPr/>
        <w:tc>
          <w:tcPr>
            <w:tcW w:w="141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  <w:szCs w:val="22"/>
              </w:rPr>
              <w:t>provádí daňovou exekuci prodejem movitých věcí dle § 194 a násl. zák. č. 280/2006 Sb. daňový řád</w:t>
            </w:r>
          </w:p>
        </w:tc>
      </w:tr>
      <w:tr>
        <w:trPr/>
        <w:tc>
          <w:tcPr>
            <w:tcW w:w="1415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uje dožádání dle § 17 zák. č. 280/2009 Sb., daňový řá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426" w:hanging="36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administrativní úkony při vyřizování spisu E, Exe, Nc</w:t>
            </w:r>
          </w:p>
        </w:tc>
      </w:tr>
      <w:tr>
        <w:trPr/>
        <w:tc>
          <w:tcPr>
            <w:tcW w:w="141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13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veta Grygarová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zástupce: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Zdeněk Šrám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c. et Bc. Jaromír Brandýsk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Petr Randu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Mgr. Emílie Ehrenbergerová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Jana Tomšů</w:t>
            </w:r>
          </w:p>
        </w:tc>
        <w:tc>
          <w:tcPr>
            <w:tcW w:w="802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/>
                <w:bCs/>
              </w:rPr>
              <w:t xml:space="preserve">v rozsahu bodů a) – e) uvedených ve výčtu činností zástupců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 xml:space="preserve">V Olomouci dne  22. 2. 2024  </w:t>
      </w:r>
    </w:p>
    <w:p>
      <w:pPr>
        <w:pStyle w:val="Normal"/>
        <w:tabs>
          <w:tab w:val="clear" w:pos="709"/>
          <w:tab w:val="center" w:pos="11907" w:leader="none"/>
        </w:tabs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center" w:pos="11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11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11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11907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Mgr. Veronika Ornerová</w:t>
      </w:r>
    </w:p>
    <w:p>
      <w:pPr>
        <w:pStyle w:val="Normal"/>
        <w:tabs>
          <w:tab w:val="clear" w:pos="709"/>
          <w:tab w:val="center" w:pos="11907" w:leader="none"/>
        </w:tabs>
        <w:rPr/>
      </w:pPr>
      <w:r>
        <w:rPr>
          <w:rFonts w:cs="Arial"/>
        </w:rPr>
        <w:tab/>
        <w:t>předsedkyně Okresního soudu v Olomouc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31" w:hanging="33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ind w:left="326" w:hanging="33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814"/>
        </w:tabs>
        <w:ind w:left="814" w:hanging="454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6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7" w:hanging="0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567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567" w:hanging="0"/>
      <w:jc w:val="both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567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56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  <w:i/>
      <w:sz w:val="2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28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2"/>
      <w:szCs w:val="22"/>
      <w:u w:val="single"/>
      <w:lang w:val="cs-CZ" w:bidi="ar-SA"/>
    </w:rPr>
  </w:style>
  <w:style w:type="character" w:styleId="Nadpis8Char">
    <w:name w:val="Nadpis 8 Char"/>
    <w:qFormat/>
    <w:rPr>
      <w:rFonts w:ascii="Arial" w:hAnsi="Arial" w:cs="Arial"/>
      <w:sz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28"/>
      <w:u w:val="single"/>
    </w:rPr>
  </w:style>
  <w:style w:type="character" w:styleId="PodtitulChar">
    <w:name w:val="Podtitul Char"/>
    <w:qFormat/>
    <w:rPr>
      <w:rFonts w:ascii="Arial" w:hAnsi="Arial" w:cs="Arial"/>
      <w:b/>
      <w:iC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b/>
      <w:i/>
      <w:sz w:val="28"/>
      <w:u w:val="single"/>
    </w:rPr>
  </w:style>
  <w:style w:type="character" w:styleId="Nadpis4Char">
    <w:name w:val="Nadpis 4 Char"/>
    <w:qFormat/>
    <w:rPr>
      <w:rFonts w:ascii="Arial" w:hAnsi="Arial" w:cs="Arial"/>
      <w:b/>
      <w:i/>
      <w:sz w:val="28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  <w:u w:val="single"/>
    </w:rPr>
  </w:style>
  <w:style w:type="character" w:styleId="Nadpis7Char">
    <w:name w:val="Nadpis 7 Char"/>
    <w:qFormat/>
    <w:rPr>
      <w:rFonts w:ascii="Arial" w:hAnsi="Arial" w:cs="Arial"/>
      <w:b/>
      <w:sz w:val="22"/>
      <w:u w:val="single"/>
    </w:rPr>
  </w:style>
  <w:style w:type="character" w:styleId="Nadpis9Char">
    <w:name w:val="Nadpis 9 Char"/>
    <w:qFormat/>
    <w:rPr>
      <w:rFonts w:ascii="Arial" w:hAnsi="Arial" w:cs="Arial"/>
      <w:b/>
      <w:sz w:val="22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360" w:right="567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567" w:firstLine="142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right="567"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iCs/>
      <w:sz w:val="3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13992" w:leader="dot"/>
      </w:tabs>
      <w:outlineLvl w:val="9"/>
    </w:pPr>
    <w:rPr>
      <w:rFonts w:cs="Arial"/>
      <w:sz w:val="24"/>
      <w:u w:val="none"/>
      <w:lang w:val="en-US" w:eastAsia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2">
    <w:name w:val="TOC 2"/>
    <w:basedOn w:val="Heading6"/>
    <w:next w:val="Normal"/>
    <w:pPr>
      <w:numPr>
        <w:ilvl w:val="0"/>
        <w:numId w:val="0"/>
      </w:numPr>
      <w:ind w:left="220" w:right="567" w:hanging="0"/>
      <w:outlineLvl w:val="9"/>
    </w:pPr>
    <w:rPr>
      <w:u w:val="none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ind w:left="440" w:right="567" w:hanging="0"/>
      <w:outlineLvl w:val="9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1:00Z</dcterms:created>
  <dc:creator>MATOUVE</dc:creator>
  <dc:description/>
  <cp:keywords/>
  <dc:language>en-US</dc:language>
  <cp:lastModifiedBy>Šiková Jana Bc. Ing.</cp:lastModifiedBy>
  <cp:lastPrinted>2024-02-21T11:16:00Z</cp:lastPrinted>
  <dcterms:modified xsi:type="dcterms:W3CDTF">2024-02-29T13:11:00Z</dcterms:modified>
  <cp:revision>2</cp:revision>
  <dc:subject/>
  <dc:title>I</dc:title>
</cp:coreProperties>
</file>