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</w:rPr>
        <w:t xml:space="preserve">Návrh na schválení právního jednání za opatrovance/ku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patrovník/ice:</w:t>
      </w:r>
      <w:r>
        <w:rPr>
          <w:rFonts w:cs="Garamond" w:ascii="Garamond" w:hAnsi="Garamond"/>
        </w:rPr>
        <w:t xml:space="preserve"> </w:t>
        <w:tab/>
        <w:t>Jméno a příjmení: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/a:…………………………………….…RČ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Trvale bytem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Fakticky bytem: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..……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mail/telefon: …………………………………………………..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patrovanec/ka:</w:t>
      </w:r>
      <w:r>
        <w:rPr>
          <w:rFonts w:cs="Garamond" w:ascii="Garamond" w:hAnsi="Garamond"/>
        </w:rPr>
        <w:t xml:space="preserve"> </w:t>
        <w:tab/>
        <w:t>Jméno a příjmení: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/a:…………………………………….…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..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.………………………………………………………………………………...………………………………………………………………………………………………………………………………...………………..…………………………………………………………………………………...…………………………………..……………………………………………………………………………………………………………………….………………………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Uvést právní jednání, o které se jedná, popsat předmět schvalovaného jednání, uvést, kdo uzavřel právní jednání( tzn. označit všechny účastníky provedeného úkonu), uvést datum uzavření právního jednání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 schvaluje právní jednání opatrovníka…………………………………………….……., kterým za opatrovance/ku.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uzavřel smlouvu (konkretizovat smlouvu) ……………………………………………………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 dne ……………………………… 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………………..………dne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podpis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řílohy: 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Smlouva uzavřená za opatrovance (kupní, darovací, výpověď ze stavebního spoření atd.) </w:t>
      </w:r>
    </w:p>
    <w:p>
      <w:pPr>
        <w:pStyle w:val="Normal"/>
        <w:ind w:left="4956" w:hanging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4:00Z</dcterms:created>
  <dc:creator>Your User Name</dc:creator>
  <dc:description/>
  <cp:keywords/>
  <dc:language>en-US</dc:language>
  <cp:lastModifiedBy>kprochazkova</cp:lastModifiedBy>
  <cp:lastPrinted>2018-03-05T14:04:00Z</cp:lastPrinted>
  <dcterms:modified xsi:type="dcterms:W3CDTF">2018-03-09T07:22:00Z</dcterms:modified>
  <cp:revision>4</cp:revision>
  <dc:subject/>
  <dc:title>Okresnímu soudu v Karlových Varech</dc:title>
</cp:coreProperties>
</file>