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 soud v Litoměřicí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atrovnické oddělení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Valech 525/12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12 97 Litoměři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</w:rPr>
        <w:t>Návrh na zahájení řízení o svéprávnosti a jmenování opatrovník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vrhovatel(ka):</w:t>
      </w:r>
      <w:r>
        <w:rPr>
          <w:rFonts w:cs="Garamond" w:ascii="Garamond" w:hAnsi="Garamond"/>
          <w:sz w:val="24"/>
          <w:szCs w:val="24"/>
        </w:rPr>
        <w:t xml:space="preserve"> </w:t>
        <w:tab/>
        <w:t>Jméno a příjmení:…………………………………………………….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ozena:…………………………………….…RČ……………………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vale bytem: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ěstnavatel:……………………………………………..……………..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/telefon: …………………………………………………..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Vztah k posuzované/mu: ..……………………………………………….</w:t>
      </w:r>
    </w:p>
    <w:p>
      <w:pPr>
        <w:pStyle w:val="Heading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uzovaný/á:</w:t>
      </w:r>
      <w:r>
        <w:rPr>
          <w:rFonts w:cs="Garamond" w:ascii="Garamond" w:hAnsi="Garamond"/>
          <w:sz w:val="24"/>
          <w:szCs w:val="24"/>
        </w:rPr>
        <w:t xml:space="preserve"> </w:t>
        <w:tab/>
        <w:t>Jméno a příjmení:…………………………………………………….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ozen/a:…………………………………….…RČ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vale bytem: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příp. uvést zařízení, ve kterém se posuzovaný/á v současné době nachází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Zdůvodnění návrhu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Uvést důvody, pro jaké má být posuzovaný/á omezen/a ve svéprávnosti: zdravotní – psychický stav, orientace místem a časem, schopnost sebeobsluhy, nutnost 24-hodinové péče druhé osoby, schopnost hospodaření s finančními prostředky atd.) </w:t>
      </w:r>
      <w:r>
        <w:rPr>
          <w:rFonts w:cs="Garamond" w:ascii="Garamond" w:hAnsi="Garamond"/>
          <w:b/>
          <w:sz w:val="24"/>
          <w:szCs w:val="24"/>
          <w:u w:val="single"/>
        </w:rPr>
        <w:t>NUTNÉ VYPLNIT !!!!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/ Jak dlouho daný stav trvá, o jak vážný stav jde, může se stav časem nebo zdravotní péčí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zlepšit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2/ Zná hodnotu peněz, umí posoudit potřebu zdravotních služeb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3/ Chce mít jmenovaného opatrovníka, kdo by jím měl být, kde chce posuzovaný/á žít, chce o svých záležitostech rozhodovat sám/a nebo za pomoci druhých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4/ Existuje mu/jí bezprostřední riziko újmy, jakou míru dozoru vyžaduj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/ Je posuzovaný/á schopen zúčastnit se jednání, má děti, je ženatý/vdaná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kud mému návrhu bude vyhověno, </w:t>
      </w:r>
      <w:r>
        <w:rPr>
          <w:rFonts w:cs="Garamond" w:ascii="Garamond" w:hAnsi="Garamond"/>
          <w:b/>
          <w:sz w:val="24"/>
          <w:szCs w:val="24"/>
        </w:rPr>
        <w:t>jsem ochoten/a vykonávat funkci opatrovníka</w:t>
      </w:r>
      <w:r>
        <w:rPr>
          <w:rFonts w:cs="Garamond" w:ascii="Garamond" w:hAnsi="Garamond"/>
          <w:sz w:val="24"/>
          <w:szCs w:val="24"/>
        </w:rPr>
        <w:t xml:space="preserve"> posuzované/m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Případně navrhnout osobu – jméno, příjmení, datum narození, bydliště, uveďte vztah k posuzované osobě, která by tuto funkci byla schopna a ochotna vykonávat – nutnost trestní bezúhonnosti a dobré pověsti v místě bydliště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Uvést, z jakého důvodu není možno použít méně omezující opatření, jakými jsou nápomoc při rozhodování či zastoupení členem domácnosti !!!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Posuzovaný(á)……………………………nar.……………bytem…………………………………………t.č. umístěný(á) v ………………………………………………………. se omezuje ve svéprávnosti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Opatrovníkem…………………………., nar. ……………bytem………………………...……., omezeného ve svéprávnosti soud jmenuje……………………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uvést jméno, příjmení, datum narození, bydliště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………………………………………dne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podpis navrhovatele/k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NUTNÉ !!!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  <w:szCs w:val="24"/>
        </w:rPr>
        <w:t>Příloha: lékařská zpráva o duševním stavu posuzované/ho (obvodní lékař, psychiatr, ošetřující lékař atd.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3:00Z</dcterms:created>
  <dc:creator>novotna</dc:creator>
  <dc:description/>
  <cp:keywords/>
  <dc:language>en-US</dc:language>
  <cp:lastModifiedBy>Okresní soud v Litoměřicích</cp:lastModifiedBy>
  <cp:lastPrinted>2018-03-05T14:15:00Z</cp:lastPrinted>
  <dcterms:modified xsi:type="dcterms:W3CDTF">2018-03-27T08:06:00Z</dcterms:modified>
  <cp:revision>5</cp:revision>
  <dc:subject/>
  <dc:title>8</dc:title>
</cp:coreProperties>
</file>