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vrh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innosti notářů v řízení o </w:t>
      </w:r>
      <w:r>
        <w:rPr>
          <w:rFonts w:cs="Arial" w:ascii="Arial" w:hAnsi="Arial"/>
          <w:b/>
          <w:sz w:val="24"/>
        </w:rPr>
        <w:t>pozůstalosti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obvod Okresního soudu v Karviné pro rok 2024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 obvodu Okresního soudu v Karviné jsou nositeli notářských úřadů tito notáři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Eva Cechlová, Nám. T. G. Masaryka 938, 725 81 Bohumí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adka Pětvalská, Svornosti 86/2, 736 01 Havířov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Radim Duda, Masarykova třída 1323, 735 14 Orlová-Lutyně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Lenka Chodurová, Pražská 127/10, 737 01 Český Těší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olína Stejskalová, Mlýnská 788/1, 733 01 Karvin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Dr. Barbora Škopková, Dělnická 1565/24c, 736 01 Havířov-Město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Marcela Veberová, Fryštátská 81/18, 733 01 Karviná-Fryštá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etra Vlčková, nám. Republiky 1521/1b, 736 01 Havířov-Měs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Pozůstalostní spisy budou rozděleny mezi jednotlivé notáře podle obvodů v závislosti na místě trvalého pobytu zůstavitele nebo jiného hlediska uvedeného v ust. § 98 odst.1 zákona o zvláštních řízeních soudní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ářka Mgr. Radka Pětvalská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děl spisů </w:t>
      </w:r>
      <w:r>
        <w:rPr>
          <w:rFonts w:cs="Arial" w:ascii="Arial" w:hAnsi="Arial"/>
          <w:b/>
          <w:bCs/>
          <w:sz w:val="24"/>
          <w:szCs w:val="24"/>
        </w:rPr>
        <w:t>dle časového rozvrhu</w:t>
      </w:r>
      <w:r>
        <w:rPr>
          <w:rFonts w:cs="Arial" w:ascii="Arial" w:hAnsi="Arial"/>
          <w:sz w:val="24"/>
          <w:szCs w:val="24"/>
        </w:rPr>
        <w:t xml:space="preserve"> podle data úmrtí zůstavitele zemřelého ve dne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, 6., 9., 12., 15., 18., 21., 24., 27. dne každého měsíce a dále pa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0.1., 28.3., 29.4., 30.5., 31.5., 28.6., 29.7., 28.8., 30.9., 29.10., 31.10., 28.11., 30.12., 31.12., a to </w:t>
      </w:r>
      <w:r>
        <w:rPr>
          <w:rFonts w:cs="Arial" w:ascii="Arial" w:hAnsi="Arial"/>
          <w:b/>
          <w:bCs/>
          <w:sz w:val="24"/>
          <w:szCs w:val="24"/>
        </w:rPr>
        <w:t>z obvodů</w:t>
      </w:r>
      <w:r>
        <w:rPr>
          <w:rFonts w:cs="Arial" w:ascii="Arial" w:hAnsi="Arial"/>
          <w:sz w:val="24"/>
          <w:szCs w:val="24"/>
        </w:rPr>
        <w:t xml:space="preserve"> – Havířov-město, Bludovice, Suchá, Šumbark, Datyně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ěrlicko – Horní a Dolní, Hradiště, Petřvald, Horní Suchá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ářka JUDr. Barbora Škopková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děl spisů </w:t>
      </w:r>
      <w:r>
        <w:rPr>
          <w:rFonts w:cs="Arial" w:ascii="Arial" w:hAnsi="Arial"/>
          <w:b/>
          <w:bCs/>
          <w:sz w:val="24"/>
          <w:szCs w:val="24"/>
        </w:rPr>
        <w:t>dle časového rozvrhu</w:t>
      </w:r>
      <w:r>
        <w:rPr>
          <w:rFonts w:cs="Arial" w:ascii="Arial" w:hAnsi="Arial"/>
          <w:sz w:val="24"/>
          <w:szCs w:val="24"/>
        </w:rPr>
        <w:t xml:space="preserve"> podle data úmrtí zůstavitele zemřelého ve dnech – 2., 5., 8., 11., 14., 17., 20., 23., 26. dne každého měsíce a dále pa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8.1., 29.3., 31.3., 30.4., 28.5., 29.6., 30.7., 30.8., 31.8., 29.9., 28.10., 30.11., 28.12.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9.12., a to </w:t>
      </w:r>
      <w:r>
        <w:rPr>
          <w:rFonts w:cs="Arial" w:ascii="Arial" w:hAnsi="Arial"/>
          <w:b/>
          <w:bCs/>
          <w:sz w:val="24"/>
          <w:szCs w:val="24"/>
        </w:rPr>
        <w:t>z obvodů</w:t>
      </w:r>
      <w:r>
        <w:rPr>
          <w:rFonts w:cs="Arial" w:ascii="Arial" w:hAnsi="Arial"/>
          <w:sz w:val="24"/>
          <w:szCs w:val="24"/>
        </w:rPr>
        <w:t xml:space="preserve"> – Havířov-město, Bludovice, Suchá, Šumbark, Datyně, Těrlicko – Horní a Dolní, Hradiště, Petřvald, Horní Suchá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ářka Mgr. Petra Vlčkov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děl spisů </w:t>
      </w:r>
      <w:r>
        <w:rPr>
          <w:rFonts w:cs="Arial" w:ascii="Arial" w:hAnsi="Arial"/>
          <w:b/>
          <w:bCs/>
          <w:sz w:val="24"/>
          <w:szCs w:val="24"/>
        </w:rPr>
        <w:t xml:space="preserve">dle časového rozvrhu </w:t>
      </w:r>
      <w:r>
        <w:rPr>
          <w:rFonts w:cs="Arial" w:ascii="Arial" w:hAnsi="Arial"/>
          <w:sz w:val="24"/>
          <w:szCs w:val="24"/>
        </w:rPr>
        <w:t>podle data úmrtí zůstavitele zemřelého ve dnech - 1., 4., 7., 10., 13., 16., 19., 22., 25. každého měsíce a dále pak</w:t>
      </w:r>
    </w:p>
    <w:p>
      <w:pPr>
        <w:pStyle w:val="TextBody"/>
        <w:rPr/>
      </w:pPr>
      <w:r>
        <w:rPr/>
        <w:t xml:space="preserve">29.1., 31.1., 28.2., 29.2., 30.3., 28.4., 29.5., 30.6., 28.7., 31.7., 29.8., 28.9., 30.10. 29.11., a to </w:t>
      </w:r>
      <w:r>
        <w:rPr>
          <w:b/>
          <w:bCs/>
        </w:rPr>
        <w:t>z obvodů</w:t>
      </w:r>
      <w:r>
        <w:rPr/>
        <w:t xml:space="preserve"> -  Havířov-město, Bludovice, Suchá, Šumbark, Datyně, Těrlicko – Horní  a Dolní, Hradiště, Petřvald, Horní Suchá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tářka Mgr. Karolína Stejskalová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 účinností ode dne 01.06.2024 příděl spisů </w:t>
      </w:r>
      <w:r>
        <w:rPr>
          <w:rFonts w:cs="Arial" w:ascii="Arial" w:hAnsi="Arial"/>
          <w:b/>
          <w:bCs/>
          <w:sz w:val="24"/>
          <w:szCs w:val="24"/>
        </w:rPr>
        <w:t xml:space="preserve">dle časového rozvrhu </w:t>
      </w:r>
      <w:r>
        <w:rPr>
          <w:rFonts w:cs="Arial" w:ascii="Arial" w:hAnsi="Arial"/>
          <w:sz w:val="24"/>
          <w:szCs w:val="24"/>
        </w:rPr>
        <w:t>podle data úmrtí zůstavitele zemřelého ve dnech sudých a dále pak 31.1., 31.5., 31.8. a 31.1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 </w:t>
      </w:r>
      <w:r>
        <w:rPr>
          <w:rFonts w:cs="Arial" w:ascii="Arial" w:hAnsi="Arial"/>
          <w:b/>
          <w:bCs/>
          <w:sz w:val="24"/>
          <w:szCs w:val="24"/>
        </w:rPr>
        <w:t>z obvodů</w:t>
      </w:r>
      <w:r>
        <w:rPr>
          <w:rFonts w:cs="Arial" w:ascii="Arial" w:hAnsi="Arial"/>
          <w:sz w:val="24"/>
          <w:szCs w:val="24"/>
        </w:rPr>
        <w:t xml:space="preserve"> – Karviná - Doly, Lázně Darkov, Fryštát, Hranice, Louky, Mizerov, Nové Město, Ráj, Staré Město, Petrovice u Karviné, Dolní Marklovice, Prstná, Závada, Dětmarovic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ářka JUDr. Marcela Veberov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děl spisů </w:t>
      </w:r>
      <w:r>
        <w:rPr>
          <w:rFonts w:cs="Arial" w:ascii="Arial" w:hAnsi="Arial"/>
          <w:b/>
          <w:bCs/>
          <w:sz w:val="24"/>
          <w:szCs w:val="24"/>
        </w:rPr>
        <w:t>dle časového rozvrhu</w:t>
      </w:r>
      <w:r>
        <w:rPr>
          <w:rFonts w:cs="Arial" w:ascii="Arial" w:hAnsi="Arial"/>
          <w:sz w:val="24"/>
          <w:szCs w:val="24"/>
        </w:rPr>
        <w:t xml:space="preserve"> podle data úmrtí zůstavitele zemřelého ve dnech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hých a dále pak 31.3., 31.7. a 31.1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 </w:t>
      </w:r>
      <w:r>
        <w:rPr>
          <w:rFonts w:cs="Arial" w:ascii="Arial" w:hAnsi="Arial"/>
          <w:b/>
          <w:bCs/>
          <w:sz w:val="24"/>
          <w:szCs w:val="24"/>
        </w:rPr>
        <w:t>z obvodů</w:t>
      </w:r>
      <w:r>
        <w:rPr>
          <w:rFonts w:cs="Arial" w:ascii="Arial" w:hAnsi="Arial"/>
          <w:sz w:val="24"/>
          <w:szCs w:val="24"/>
        </w:rPr>
        <w:t xml:space="preserve"> – Karviná - Doly, Lázně Darkov, Fryštát, Hranice, Louky, Mizerov, Nové Město, Ráj, Staré Město, Petrovice u Karviné, Dolní Marklovice, Prstná, Závada, Dětmarov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ářka JUDr. Eva Cechlová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vod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ohumín /Nový Bohumín, Starý Bohumín, Záblatí, Skřečoň, Pudlov, Vrbice, Šunychl/, Dolní Lutyně  - Věřňovice, Rychval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ář JUDr. Radim Dud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vody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ová  /město, Lazy, Poruba, Horní Lutyně/, Doubrava, Dolní Lutyně  - Dolní Lutyně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ářka JUDr. Lenka Chodurová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vody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ý Těšín, /Dolní Žukov, Horní Žukov, Stanislavice, Chotěbuz, Mistřovice, Mosty, Koňakov/, Albrechtice, Stona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taré dědické věci dosud neskončené</w:t>
      </w:r>
      <w:r>
        <w:rPr>
          <w:rFonts w:cs="Arial" w:ascii="Arial" w:hAnsi="Arial"/>
          <w:sz w:val="24"/>
          <w:szCs w:val="24"/>
        </w:rPr>
        <w:t xml:space="preserve"> se vrátí k dalšímu jednání tomu notáři, který věc vyřizoval do 31.12.202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eskončené dědické věci přidělené náhradníkovi pro uvolněný notářský úřad po notářce JUDr. Martině Niklové, JUDr. Marcele Veberové, budou přiděleny notářce Mgr. Karolíně Stejskalové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3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odatečná projednání dědictví</w:t>
      </w:r>
      <w:r>
        <w:rPr>
          <w:rFonts w:cs="Arial" w:ascii="Arial" w:hAnsi="Arial"/>
          <w:sz w:val="24"/>
          <w:szCs w:val="24"/>
        </w:rPr>
        <w:t xml:space="preserve"> budou přidělována podle rozvrhu činnosti notářů v řízení o </w:t>
      </w:r>
      <w:r>
        <w:rPr>
          <w:rFonts w:cs="Arial" w:ascii="Arial" w:hAnsi="Arial"/>
          <w:sz w:val="24"/>
        </w:rPr>
        <w:t>pozůstalosti</w:t>
      </w:r>
      <w:r>
        <w:rPr>
          <w:rFonts w:cs="Arial" w:ascii="Arial" w:hAnsi="Arial"/>
          <w:sz w:val="24"/>
          <w:szCs w:val="24"/>
        </w:rPr>
        <w:t>, tedy stejně jako věci nově napadl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Způsob zahajování řízení o pozůstalosti v případě uvedení pravděpodobného data úmrtí zůstavitel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Věci projednávání pozůstalosti se přidělují jednotlivým notářům dle časového rozvrhu dle data úmrtí zůstavitele či „pravděpodobného“ data úmrtí zůstavitele stanoveného rozvrhem činnosti notářů v řízení o pozůstalosti rozhodnutím. V případě, že bude později určeno v řízení o určení data smrtí jiné datum, vyřizuje tuto věc i nadále již pověřený soudní komisař“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ní-li vůbec určeno datum úmrtí zůstavitele a zahájení pozůstalostního řízení nesnese odkladu, je pro pověření soudního komisaře v obvodech s časovým přidělováním věcí namísto data úmrtí rozhodující datum narození zůstavitele. Takto přidělená věc zůstává témuž soudnímu komisaři i v případě, že je později v řízení o určení data smrti stanoveno takové datum úmrtí, podle něhož by měl věc vyřizovat jiný soudní komisař; to platí i pro případné dodatečné projednání pozůstalost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eastAsia="Calibri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bCs w:val="false"/>
          <w:i w:val="false"/>
          <w:iCs w:val="false"/>
          <w:sz w:val="24"/>
          <w:szCs w:val="24"/>
        </w:rPr>
        <w:t>Označení notářských úřadů notářů společníků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jso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zájemné zastupování - </w:t>
      </w:r>
      <w:r>
        <w:rPr>
          <w:rFonts w:cs="Arial" w:ascii="Arial" w:hAnsi="Arial"/>
          <w:sz w:val="24"/>
          <w:szCs w:val="24"/>
        </w:rPr>
        <w:t xml:space="preserve">zruší-li soud pověření notáře podle § 104 zákona </w:t>
        <w:br/>
        <w:t>o zvláštních řízeních soudních (dále jen z.ř.s.), bude-li pověřený notář vyloučen podle § 105 z. ř. s. nebo byla-li soudem nařízena výměna notáře podle § 131 z. ř. 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gr. Radka Pětvalská se vzájemně zastupuje s Mgr. Petrou Vlčkovou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gr. Karolína Stejskalová se vzájemně zastupuje s JUDr. Marcelou Veberovou, </w:t>
        <w:br/>
        <w:t xml:space="preserve">JUDr. Radim Duda se vzájemně zastupuje s JUDr. Evou Cechlovou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UDr. Barbora Škopková se vzájemně zastupuje s JUDr. Lenkou Chodurovou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Nadpis3Char">
    <w:name w:val="Nadpis 3 Char"/>
    <w:qFormat/>
    <w:rPr>
      <w:rFonts w:ascii="Arial" w:hAnsi="Arial" w:eastAsia="Times New Roman" w:cs="Arial"/>
      <w:sz w:val="28"/>
      <w:szCs w:val="24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taryinfoitem1">
    <w:name w:val="notary-info__item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0:00Z</dcterms:created>
  <dc:creator>Hana Jachová</dc:creator>
  <dc:description/>
  <cp:keywords/>
  <dc:language>en-US</dc:language>
  <cp:lastModifiedBy>Bendová Silvie</cp:lastModifiedBy>
  <cp:lastPrinted>2023-10-20T12:06:00Z</cp:lastPrinted>
  <dcterms:modified xsi:type="dcterms:W3CDTF">2024-05-17T10:20:00Z</dcterms:modified>
  <cp:revision>2</cp:revision>
  <dc:subject/>
  <dc:title/>
</cp:coreProperties>
</file>