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kresnímu soudu v Karlových Var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rovnické oddělení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ávrh na úpravu péče a výživy nezletilého dítěte/dět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  <w:szCs w:val="22"/>
        </w:rPr>
        <w:t>Návrh podává:</w:t>
      </w:r>
      <w:r>
        <w:rPr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>(jméno, příjmení, datum narození, bydliště, uveďte vztah k dětem – např. babička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zletilé dítě/děti:</w:t>
      </w:r>
      <w:r>
        <w:rPr>
          <w:sz w:val="20"/>
          <w:szCs w:val="20"/>
        </w:rPr>
        <w:t xml:space="preserve"> *)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</w:t>
        <w:tab/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  <w:szCs w:val="22"/>
        </w:rPr>
        <w:tab/>
        <w:t>…………………………………………………………………………………</w:t>
        <w:tab/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</w:t>
        <w:tab/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pozornění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Je třeba doložit kopii rodného listu dítěte a to i v případě, že je žádost podávána pro dítě, které má jiné občanství než české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ačí-li místo na uvedení všech dětí, kterých se návrh týká, uveďte jejich jména, příjmení a data narození na zvláštní list papíru a tento k tomuto návrhu připoj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á adresa školy, kterou dítě/děti navštěvuje/j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ka:</w:t>
      </w:r>
      <w:r>
        <w:rPr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, na které se zdržuje a přebírá poštu (pokud se liší od trvalého bydliště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>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jiný kontakt: </w:t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eřská či rodičovská dovolená / evidence u úřadu práce (u kterého): 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Otec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, na které se zdržuje a přebírá poštu (pokud se liší od trvalého bydliště)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>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iný kontakt: </w:t>
        <w:tab/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…………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ovská dovolená / evidence u úřadu práce (u kteréh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Vylíčení skutečností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uzavření manželství (pokud jste manželé):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a a do kdy vedl otec a matka dítěte/dětí společnou domácnost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o z rodičů o dítě/děti pečuje; zda a jak druhý z rodičů přispívá na potřeby dítěte/dět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a a které kroužky dítě/děti navštěvuje/jí (název a adresa zájmového kroužku), a jaké jsou poplatky za kroužk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éno a adresa dětského, příp. odborného lékaře dítěte, pokud zdravotní stav dítěte má vliv na zvýšené potřeby dítěte, tj. dítě pravidelně navštěvuje lékaře a vynakládá finanční prostředky na léky, např. alergie apod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vést osobní a majetkové poměry každého z rodičů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k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</w:t>
      </w:r>
      <w:r>
        <w:rPr>
          <w:b/>
          <w:sz w:val="22"/>
          <w:szCs w:val="22"/>
        </w:rPr>
        <w:t>dalších</w:t>
      </w:r>
      <w:r>
        <w:rPr>
          <w:sz w:val="22"/>
          <w:szCs w:val="22"/>
        </w:rPr>
        <w:t xml:space="preserve"> vyživovacích povinností (tzn. dalších dětí), kterých se netýká tento návrh, jsou-li vůbec takové – vypsat jména, příjmení, data narození dětí, název školy, kterou navštěvuj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měrný čistý měsíční příjem, zdroj příjmu (např. důchod, mateřská apod.) ma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ést zdravotní stav, pokud ovlivňuje Vaši pracovní schop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ec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et </w:t>
      </w:r>
      <w:r>
        <w:rPr>
          <w:b/>
          <w:sz w:val="22"/>
          <w:szCs w:val="22"/>
        </w:rPr>
        <w:t>dalších</w:t>
      </w:r>
      <w:r>
        <w:rPr>
          <w:sz w:val="22"/>
          <w:szCs w:val="22"/>
        </w:rPr>
        <w:t xml:space="preserve"> vyživovacích povinností (tzn. dalších dětí), kterých se netýká tento návrh, jsou-li vůbec takové – vypsat jména, příjmení, data narození dětí, název školy, kterou navštěvuj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měrný čistý měsíční příjem, zdroj příjmu (např. důchod, mateřská apod.) ot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ést zdravotní stav, pokud ovlivňuje Vaši pracovní schop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, pro který je návrh podá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př. otec/matka opustil/a společnou domácnost, jeden z rodičů odmítá přispívat na výživu dět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ále uvádím ještě tyto další skutečnosti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ohledem na uvedené žádám o vydání      </w:t>
      </w:r>
      <w:r>
        <w:rPr>
          <w:b/>
          <w:sz w:val="22"/>
          <w:szCs w:val="22"/>
        </w:rPr>
        <w:t xml:space="preserve">   r o z s u d k 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zletilé dítě/děti 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jméno, příjmení, datum narození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>(jméno, příjmení, datum narození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jméno, příjmení, datum narození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se  svěřuje/jí do péče a výživy  </w:t>
      </w:r>
      <w:r>
        <w:rPr>
          <w:b/>
          <w:sz w:val="32"/>
          <w:szCs w:val="32"/>
        </w:rPr>
        <w:t>*)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matky / otce / navrhovatel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*) </w:t>
      </w:r>
      <w:r>
        <w:rPr>
          <w:sz w:val="22"/>
          <w:szCs w:val="22"/>
        </w:rPr>
        <w:t xml:space="preserve">Matce / otci se vyměřuje výživné </w:t>
      </w:r>
      <w:r>
        <w:rPr>
          <w:b/>
          <w:sz w:val="22"/>
          <w:szCs w:val="22"/>
        </w:rPr>
        <w:t xml:space="preserve">(vždy je nutné uvést konkrétní částku v Kč, popř. v cizí měně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 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ro nezletilého ………………………………………….    ve výši ……………...  Kč měsíčn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/>
      </w:pPr>
      <w:r>
        <w:rPr>
          <w:sz w:val="22"/>
          <w:szCs w:val="22"/>
        </w:rPr>
        <w:t xml:space="preserve">pro nezletilého ………………………………………….  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ve výši………………. Kč měsíčně,</w:t>
      </w:r>
    </w:p>
    <w:p>
      <w:pPr>
        <w:pStyle w:val="Normal"/>
        <w:ind w:left="1416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jméno, příjmení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 s účinností od ………………………………. 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18"/>
          <w:szCs w:val="18"/>
        </w:rPr>
        <w:t>(od kdy žádáte stanovit výživ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Karlových Varech dne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méno, příjmení navrhovatele a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návrhu je nutno připojit tyto příloh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rodné listy nezletilých dětí </w:t>
      </w:r>
      <w:r>
        <w:rPr>
          <w:sz w:val="20"/>
          <w:szCs w:val="20"/>
        </w:rPr>
        <w:t>(příp. jejich fotokopi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lékařské zprávy matky / otce, pokud mají vliv na pracovní schopnost a výdě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*) nehodící škrtněte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1:00Z</dcterms:created>
  <dc:creator>Your User Name</dc:creator>
  <dc:description/>
  <cp:keywords/>
  <dc:language>en-US</dc:language>
  <cp:lastModifiedBy>Váňová Jana</cp:lastModifiedBy>
  <cp:lastPrinted>2014-01-14T10:43:00Z</cp:lastPrinted>
  <dcterms:modified xsi:type="dcterms:W3CDTF">2024-03-11T08:48:00Z</dcterms:modified>
  <cp:revision>4</cp:revision>
  <dc:subject/>
  <dc:title>Okresnímu soudu v Karlových Varech</dc:title>
</cp:coreProperties>
</file>