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;Garamond" w:ascii="Garamond;Garamond" w:hAnsi="Garamond;Garamond"/>
          <w:b/>
          <w:sz w:val="24"/>
          <w:szCs w:val="24"/>
        </w:rPr>
        <w:t>–</w:t>
      </w:r>
      <w:r>
        <w:rPr>
          <w:rFonts w:eastAsia="Garamond;Garamond"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ktuální stav za II. pololetí 2023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  <w:t>Okresní soud v Děčíně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O a BOZ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ožární služby Ústí nad Labem,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Činnost požární ochrany a BOZ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Smlouva za II. pol. 2023 vyplac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15 246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jekta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Ing. Vlastimil Brabe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jektová dokumentace na elektroinstalaci závorového systém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Objednáv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Vyplaceno 8 470 Kč</w:t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Za II. pololetí 2023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;Garamond" w:cs="Garamond;Garamond" w:ascii="Garamond;Garamond" w:hAnsi="Garamond;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23 716 Kč</w:t>
            </w:r>
          </w:p>
        </w:tc>
      </w:tr>
    </w:tbl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6:00Z</dcterms:created>
  <dc:creator>kbrachova</dc:creator>
  <dc:description/>
  <cp:keywords/>
  <dc:language>en-US</dc:language>
  <cp:lastModifiedBy>Balabán Jiří Ing.</cp:lastModifiedBy>
  <cp:lastPrinted>2020-01-10T08:37:00Z</cp:lastPrinted>
  <dcterms:modified xsi:type="dcterms:W3CDTF">2024-02-06T09:18:00Z</dcterms:modified>
  <cp:revision>5</cp:revision>
  <dc:subject/>
  <dc:title/>
</cp:coreProperties>
</file>