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r>
        <w:rPr>
          <w:rFonts w:cs="Garamond" w:ascii="Garamond" w:hAnsi="Garamond"/>
          <w:b/>
        </w:rPr>
        <w:t>Sp. zn.: 40 Spr 1276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4 se s účinností od 1. 8. 2024 mění takto: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EDENÍ SOUDU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Úřední hodiny u </w:t>
      </w:r>
      <w:del w:id="0" w:author="Čotiová Lucie" w:date="2024-07-09T16:08:00Z">
        <w:r>
          <w:rPr>
            <w:rFonts w:cs="Garamond" w:ascii="Garamond" w:hAnsi="Garamond"/>
            <w:b/>
            <w:iCs/>
          </w:rPr>
          <w:delText xml:space="preserve">předsedy </w:delText>
        </w:r>
      </w:del>
      <w:ins w:id="1" w:author="Čotiová Lucie" w:date="2024-07-09T16:08:00Z">
        <w:r>
          <w:rPr>
            <w:rFonts w:cs="Garamond" w:ascii="Garamond" w:hAnsi="Garamond"/>
            <w:b/>
            <w:iCs/>
          </w:rPr>
          <w:t xml:space="preserve">předsedkyně </w:t>
        </w:r>
      </w:ins>
      <w:r>
        <w:rPr>
          <w:rFonts w:cs="Garamond" w:ascii="Garamond" w:hAnsi="Garamond"/>
          <w:b/>
          <w:iCs/>
        </w:rPr>
        <w:t>a místopředsedů soudu: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Blanka Jarolímková</w:t>
        <w:tab/>
        <w:t xml:space="preserve">                </w:t>
        <w:tab/>
        <w:t xml:space="preserve">  </w:t>
        <w:tab/>
        <w:tab/>
        <w:tab/>
        <w:tab/>
        <w:t>pondělí od 10.00 do 11.00 hodin</w:t>
      </w:r>
    </w:p>
    <w:p>
      <w:pPr>
        <w:pStyle w:val="Normal"/>
        <w:shd w:fill="FFFFFF" w:val="clear"/>
        <w:ind w:left="720" w:hanging="0"/>
        <w:jc w:val="both"/>
        <w:rPr>
          <w:rFonts w:ascii="Garamond" w:hAnsi="Garamond" w:cs="Garamond"/>
        </w:rPr>
      </w:pPr>
      <w:del w:id="2" w:author="Čotiová Lucie" w:date="2024-07-09T13:25:00Z">
        <w:r>
          <w:rPr>
            <w:rFonts w:eastAsia="Garamond" w:cs="Garamond" w:ascii="Garamond" w:hAnsi="Garamond"/>
          </w:rPr>
          <w:delText xml:space="preserve">      </w:delText>
        </w:r>
      </w:del>
      <w:del w:id="3" w:author="Čotiová Lucie" w:date="2024-07-09T13:25:00Z">
        <w:r>
          <w:rPr>
            <w:rFonts w:cs="Garamond" w:ascii="Garamond" w:hAnsi="Garamond"/>
          </w:rPr>
          <w:delText>místo</w:delText>
        </w:r>
      </w:del>
      <w:r>
        <w:rPr>
          <w:rFonts w:cs="Garamond" w:ascii="Garamond" w:hAnsi="Garamond"/>
        </w:rPr>
        <w:t>předsedkyně</w:t>
      </w:r>
      <w:ins w:id="4" w:author="Čotiová Lucie" w:date="2024-07-09T13:25:00Z">
        <w:r>
          <w:rPr>
            <w:rFonts w:cs="Garamond" w:ascii="Garamond" w:hAnsi="Garamond"/>
          </w:rPr>
          <w:t xml:space="preserve"> soudu</w:t>
        </w:r>
      </w:ins>
      <w:r>
        <w:rPr>
          <w:rFonts w:cs="Garamond" w:ascii="Garamond" w:hAnsi="Garamond"/>
        </w:rPr>
        <w:t xml:space="preserve"> </w:t>
      </w:r>
      <w:del w:id="5" w:author="Čotiová Lucie" w:date="2024-07-09T13:25:00Z">
        <w:r>
          <w:rPr>
            <w:rFonts w:cs="Garamond" w:ascii="Garamond" w:hAnsi="Garamond"/>
          </w:rPr>
          <w:delText>pro věci občanskoprávní</w:delText>
        </w:r>
      </w:del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Ing. Tomáš Kubec</w:t>
        <w:tab/>
        <w:tab/>
        <w:tab/>
        <w:tab/>
        <w:tab/>
        <w:tab/>
        <w:tab/>
        <w:t>středa od 13.00 do 14.00 hodin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místopředseda pro věci občanskoprávní </w:t>
      </w:r>
      <w:del w:id="6" w:author="Čotiová Lucie" w:date="2024-07-09T13:25:00Z">
        <w:r>
          <w:rPr>
            <w:rFonts w:cs="Garamond" w:ascii="Garamond" w:hAnsi="Garamond"/>
          </w:rPr>
          <w:delText>pověřený funkcí předsedy</w:delText>
        </w:r>
      </w:del>
    </w:p>
    <w:p>
      <w:pPr>
        <w:pStyle w:val="Normal"/>
        <w:shd w:fill="FFFFFF" w:val="clear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Jana Humeni</w:t>
        <w:tab/>
        <w:tab/>
        <w:t xml:space="preserve">          </w:t>
        <w:tab/>
        <w:tab/>
        <w:t xml:space="preserve">   </w:t>
        <w:tab/>
        <w:tab/>
        <w:tab/>
        <w:tab/>
      </w:r>
      <w:r>
        <w:rPr>
          <w:rFonts w:eastAsia="Calibri" w:cs="Garamond" w:ascii="Garamond" w:hAnsi="Garamond"/>
          <w:szCs w:val="22"/>
          <w:lang w:eastAsia="en-US"/>
        </w:rPr>
        <w:t>středa od 13:00 do 14:30 hodin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opředsedkyně pro věci trestní </w:t>
        <w:tab/>
        <w:tab/>
        <w:tab/>
        <w:tab/>
        <w:tab/>
        <w:tab/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  <w:t>Předsed</w:t>
      </w:r>
      <w:ins w:id="7" w:author="Čotiová Lucie" w:date="2024-07-09T13:31:00Z">
        <w:r>
          <w:rPr>
            <w:rFonts w:eastAsia="Calibri" w:cs="Garamond" w:ascii="Garamond" w:hAnsi="Garamond"/>
            <w:b/>
            <w:bCs/>
            <w:lang w:eastAsia="en-US"/>
          </w:rPr>
          <w:t>kyně</w:t>
        </w:r>
      </w:ins>
      <w:del w:id="8" w:author="Čotiová Lucie" w:date="2024-07-09T13:31:00Z">
        <w:r>
          <w:rPr>
            <w:rFonts w:eastAsia="Calibri" w:cs="Garamond" w:ascii="Garamond" w:hAnsi="Garamond"/>
            <w:b/>
            <w:bCs/>
            <w:lang w:eastAsia="en-US"/>
          </w:rPr>
          <w:delText>a</w:delText>
        </w:r>
      </w:del>
      <w:r>
        <w:rPr>
          <w:rFonts w:eastAsia="Calibri" w:cs="Garamond" w:ascii="Garamond" w:hAnsi="Garamond"/>
          <w:b/>
          <w:bCs/>
          <w:lang w:eastAsia="en-US"/>
        </w:rPr>
        <w:t xml:space="preserve"> soudu:</w:t>
      </w:r>
      <w:ins w:id="9" w:author="Čotiová Lucie" w:date="2024-07-09T13:27:00Z">
        <w:r>
          <w:rPr>
            <w:rFonts w:eastAsia="Calibri" w:cs="Garamond" w:ascii="Garamond" w:hAnsi="Garamond"/>
            <w:b/>
            <w:bCs/>
            <w:lang w:eastAsia="en-US"/>
          </w:rPr>
          <w:t xml:space="preserve"> </w:t>
        </w:r>
      </w:ins>
      <w:ins w:id="10" w:author="Čotiová Lucie" w:date="2024-07-09T13:27:00Z">
        <w:r>
          <w:rPr>
            <w:rFonts w:eastAsia="Calibri" w:cs="Garamond" w:ascii="Garamond" w:hAnsi="Garamond"/>
            <w:lang w:eastAsia="en-US"/>
          </w:rPr>
          <w:t>Mgr. Blanka Jarolímková</w:t>
        </w:r>
      </w:ins>
      <w:r>
        <w:rPr>
          <w:rFonts w:eastAsia="Calibri" w:cs="Garamond" w:ascii="Garamond" w:hAnsi="Garamond"/>
          <w:b/>
          <w:bCs/>
          <w:lang w:eastAsia="en-US"/>
        </w:rPr>
        <w:t xml:space="preserve"> </w:t>
      </w:r>
      <w:del w:id="11" w:author="Čotiová Lucie" w:date="2024-07-09T13:27:00Z">
        <w:r>
          <w:rPr>
            <w:rFonts w:eastAsia="Calibri" w:cs="Garamond" w:ascii="Garamond" w:hAnsi="Garamond"/>
            <w:szCs w:val="22"/>
            <w:lang w:eastAsia="en-US"/>
          </w:rPr>
          <w:delText xml:space="preserve">Funkcí předsedy soudu pověřen </w:delText>
        </w:r>
      </w:del>
      <w:del w:id="12" w:author="Čotiová Lucie" w:date="2024-07-09T13:27:00Z">
        <w:r>
          <w:rPr>
            <w:rFonts w:eastAsia="Calibri" w:cs="Garamond" w:ascii="Garamond" w:hAnsi="Garamond"/>
            <w:b/>
            <w:bCs/>
            <w:szCs w:val="22"/>
            <w:lang w:eastAsia="en-US"/>
          </w:rPr>
          <w:delText>JUDr. Ing. Tomáš Kubec</w:delText>
        </w:r>
      </w:del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konává správu soudu dle § 127 zákona č. 6/2002 Sb. v platném z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řídí útvar správy sou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řídí útvar obrany a ochr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řizuje stížnosti - rejstřík 41 St a přiděluje tuto agendu k vyříz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řizuje věci správní - rejstřík 40 Spr, 42 Spr a přiděluje tuto agendu k vyříz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strike/>
          <w:color w:val="FF0000"/>
          <w:lang w:eastAsia="en-US"/>
        </w:rPr>
      </w:pPr>
      <w:r>
        <w:rPr>
          <w:rFonts w:eastAsia="Calibri" w:cs="Garamond" w:ascii="Garamond" w:hAnsi="Garamond"/>
          <w:lang w:eastAsia="en-US"/>
        </w:rPr>
        <w:t>organizuje a provádí kontrolu a dozor v agendách</w:t>
      </w:r>
      <w:r>
        <w:rPr>
          <w:rFonts w:cs="Garamond" w:ascii="Garamond" w:hAnsi="Garamond"/>
        </w:rPr>
        <w:t xml:space="preserve"> </w:t>
      </w:r>
      <w:del w:id="13" w:author="Čotiová Lucie" w:date="2024-07-09T13:27:00Z">
        <w:r>
          <w:rPr>
            <w:rFonts w:cs="Garamond" w:ascii="Garamond" w:hAnsi="Garamond"/>
          </w:rPr>
          <w:delText xml:space="preserve">8 </w:delText>
        </w:r>
      </w:del>
      <w:ins w:id="14" w:author="Čotiová Lucie" w:date="2024-07-09T13:27:00Z">
        <w:r>
          <w:rPr>
            <w:rFonts w:cs="Garamond" w:ascii="Garamond" w:hAnsi="Garamond"/>
          </w:rPr>
          <w:t xml:space="preserve">13 </w:t>
        </w:r>
      </w:ins>
      <w:r>
        <w:rPr>
          <w:rFonts w:cs="Garamond" w:ascii="Garamond" w:hAnsi="Garamond"/>
        </w:rPr>
        <w:t>C</w:t>
      </w:r>
      <w:ins w:id="15" w:author="Čotiová Lucie" w:date="2024-07-09T13:27:00Z">
        <w:r>
          <w:rPr>
            <w:rFonts w:cs="Garamond" w:ascii="Garamond" w:hAnsi="Garamond"/>
          </w:rPr>
          <w:t xml:space="preserve"> a </w:t>
        </w:r>
      </w:ins>
      <w:del w:id="16" w:author="Čotiová Lucie" w:date="2024-07-09T13:27:00Z">
        <w:r>
          <w:rPr>
            <w:rFonts w:cs="Garamond" w:ascii="Garamond" w:hAnsi="Garamond"/>
          </w:rPr>
          <w:delText xml:space="preserve">, 9 C, </w:delText>
        </w:r>
      </w:del>
      <w:r>
        <w:rPr>
          <w:rFonts w:cs="Garamond" w:ascii="Garamond" w:hAnsi="Garamond"/>
        </w:rPr>
        <w:t>2 T</w:t>
      </w:r>
      <w:del w:id="17" w:author="Čotiová Lucie" w:date="2024-07-09T13:28:00Z">
        <w:r>
          <w:rPr>
            <w:rFonts w:cs="Garamond" w:ascii="Garamond" w:hAnsi="Garamond"/>
          </w:rPr>
          <w:delText>, pozůstalostní: 20 D, 20 Sd, 20 U</w:delText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rozhoduje podle daňového řádu a dalších zvláštních právních předpisů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zástup:</w:t>
      </w:r>
      <w:r>
        <w:rPr>
          <w:rFonts w:eastAsia="Calibri" w:cs="Garamond" w:ascii="Garamond" w:hAnsi="Garamond"/>
          <w:lang w:eastAsia="en-US"/>
        </w:rPr>
        <w:t xml:space="preserve"> </w:t>
      </w:r>
      <w:ins w:id="18" w:author="Čotiová Lucie" w:date="2024-07-09T13:28:00Z">
        <w:r>
          <w:rPr>
            <w:rFonts w:eastAsia="Calibri" w:cs="Garamond" w:ascii="Garamond" w:hAnsi="Garamond"/>
            <w:lang w:eastAsia="en-US"/>
          </w:rPr>
          <w:t xml:space="preserve">JUDr. Jana Humeni, JUDr. Ing. Tomáš Kubec </w:t>
        </w:r>
      </w:ins>
      <w:del w:id="19" w:author="Čotiová Lucie" w:date="2024-07-09T13:28:00Z">
        <w:r>
          <w:rPr>
            <w:rFonts w:eastAsia="Calibri" w:cs="Garamond" w:ascii="Garamond" w:hAnsi="Garamond"/>
            <w:lang w:eastAsia="en-US"/>
          </w:rPr>
          <w:delText>Mgr. Blanka Jarolímková</w:delText>
        </w:r>
      </w:del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bookmarkStart w:id="1" w:name="_Hlk159938886"/>
      <w:bookmarkEnd w:id="1"/>
      <w:r>
        <w:rPr>
          <w:rFonts w:eastAsia="Calibri" w:cs="Garamond" w:ascii="Garamond" w:hAnsi="Garamond"/>
          <w:b/>
          <w:bCs/>
          <w:lang w:eastAsia="en-US"/>
        </w:rPr>
        <w:t xml:space="preserve">Místopředseda pro věci občanskoprávní: </w:t>
      </w:r>
      <w:r>
        <w:rPr>
          <w:rFonts w:eastAsia="Calibri" w:cs="Garamond" w:ascii="Garamond" w:hAnsi="Garamond"/>
          <w:lang w:eastAsia="en-US"/>
        </w:rPr>
        <w:t>JUDr. Ing. Tomáš Kubec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bookmarkStart w:id="2" w:name="_Hlk159938886"/>
      <w:bookmarkEnd w:id="2"/>
      <w:r>
        <w:rPr>
          <w:rFonts w:eastAsia="Calibri" w:cs="Garamond" w:ascii="Garamond" w:hAnsi="Garamond"/>
          <w:lang w:eastAsia="en-US"/>
        </w:rPr>
        <w:t>vykonává správu soudu v rozsahu určeném předsedkyní soudu činnosti dle § 127 zákona č. 6/2002 Sb. v platném z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bookmarkStart w:id="3" w:name="_Hlk159938895"/>
      <w:bookmarkEnd w:id="3"/>
      <w:r>
        <w:rPr>
          <w:rFonts w:eastAsia="Calibri" w:cs="Garamond" w:ascii="Garamond" w:hAnsi="Garamond"/>
          <w:lang w:eastAsia="en-US"/>
        </w:rPr>
        <w:t>organizuje a provádí kontrolu a dozor</w:t>
      </w:r>
      <w:ins w:id="20" w:author="Čotiová Lucie" w:date="2024-07-09T13:29:00Z">
        <w:r>
          <w:rPr>
            <w:rFonts w:eastAsia="Calibri" w:cs="Garamond" w:ascii="Garamond" w:hAnsi="Garamond"/>
            <w:lang w:eastAsia="en-US"/>
          </w:rPr>
          <w:t xml:space="preserve"> ve všech agendách občanskoprávního úseku</w:t>
        </w:r>
      </w:ins>
      <w:r>
        <w:rPr>
          <w:rFonts w:eastAsia="Calibri" w:cs="Garamond" w:ascii="Garamond" w:hAnsi="Garamond"/>
          <w:lang w:eastAsia="en-US"/>
        </w:rPr>
        <w:t xml:space="preserve"> </w:t>
      </w:r>
      <w:del w:id="21" w:author="Čotiová Lucie" w:date="2024-07-09T13:29:00Z">
        <w:r>
          <w:rPr>
            <w:rFonts w:eastAsia="Calibri" w:cs="Garamond" w:ascii="Garamond" w:hAnsi="Garamond"/>
            <w:lang w:eastAsia="en-US"/>
          </w:rPr>
          <w:delText xml:space="preserve">v agendách občanskoprávního úseku: </w:delText>
        </w:r>
      </w:del>
      <w:del w:id="22" w:author="Čotiová Lucie" w:date="2024-07-09T13:29:00Z">
        <w:r>
          <w:rPr>
            <w:rFonts w:eastAsia="Calibri" w:cs="Garamond" w:ascii="Garamond" w:hAnsi="Garamond"/>
            <w:b/>
            <w:bCs/>
            <w:lang w:eastAsia="en-US"/>
          </w:rPr>
          <w:delText>exekuční</w:delText>
        </w:r>
      </w:del>
      <w:del w:id="23" w:author="Čotiová Lucie" w:date="2024-07-09T13:29:00Z">
        <w:r>
          <w:rPr>
            <w:rFonts w:eastAsia="Calibri" w:cs="Garamond" w:ascii="Garamond" w:hAnsi="Garamond"/>
            <w:lang w:eastAsia="en-US"/>
          </w:rPr>
          <w:delText xml:space="preserve"> – 15 EXE, 0 EXE, 18 E, </w:delText>
        </w:r>
      </w:del>
      <w:del w:id="24" w:author="Čotiová Lucie" w:date="2024-07-09T13:29:00Z">
        <w:r>
          <w:rPr>
            <w:rFonts w:eastAsia="Calibri" w:cs="Garamond" w:ascii="Garamond" w:hAnsi="Garamond"/>
            <w:b/>
            <w:bCs/>
            <w:lang w:eastAsia="en-US"/>
          </w:rPr>
          <w:delText xml:space="preserve">civilní </w:delText>
        </w:r>
      </w:del>
      <w:del w:id="25" w:author="Čotiová Lucie" w:date="2024-07-09T13:29:00Z">
        <w:r>
          <w:rPr>
            <w:rFonts w:eastAsia="Calibri" w:cs="Garamond" w:ascii="Garamond" w:hAnsi="Garamond"/>
            <w:lang w:eastAsia="en-US"/>
          </w:rPr>
          <w:delText xml:space="preserve">– 6 C, 7 C, 10 C, 11 C, 12 C, 21 C, 23 C, 24 C, 26 C, 29 C, 30 C, 35 C, 36 C, 39 C, Nc, Cd, 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bookmarkStart w:id="4" w:name="_Hlk159938895"/>
      <w:bookmarkEnd w:id="4"/>
      <w:r>
        <w:rPr>
          <w:rFonts w:eastAsia="Calibri" w:cs="Garamond" w:ascii="Garamond" w:hAnsi="Garamond"/>
          <w:lang w:eastAsia="en-US"/>
        </w:rPr>
        <w:t>vyřizuje stížnosti v senátech, které dozoruje – rejstřík 41 St</w:t>
      </w:r>
      <w:r>
        <w:rPr>
          <w:rFonts w:eastAsia="Calibri" w:cs="Garamond" w:ascii="Garamond" w:hAnsi="Garamond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řizuje věci správní v senátech, které dozoruje - rejstřík 40 Sp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ede evidenci občanskoprávní judikat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jišťuje pořádání gremiálních porad na úseku občanskoprávní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tanovuje pracovní pohotovost v občanskoprávních věc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stupuje útvar obrany a ochra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eastAsia="Calibri" w:cs="Garamond" w:ascii="Garamond" w:hAnsi="Garamond"/>
          <w:lang w:eastAsia="en-US"/>
        </w:rPr>
        <w:t>rozhoduje podle daňového řádu a dalších zvláštních právních předpisů</w:t>
      </w:r>
    </w:p>
    <w:p>
      <w:pPr>
        <w:pStyle w:val="Normal"/>
        <w:ind w:left="90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ástup: Mgr. Blanka Jarolímková, JUDr. Jana Humeni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del w:id="28" w:author="Čotiová Lucie" w:date="2024-07-09T13:29:00Z"/>
        </w:rPr>
      </w:pPr>
      <w:del w:id="26" w:author="Čotiová Lucie" w:date="2024-07-09T13:29:00Z">
        <w:bookmarkStart w:id="5" w:name="_Hlk159939050"/>
        <w:bookmarkEnd w:id="5"/>
        <w:r>
          <w:rPr>
            <w:rFonts w:eastAsia="Calibri" w:cs="Garamond" w:ascii="Garamond" w:hAnsi="Garamond"/>
            <w:b/>
            <w:bCs/>
            <w:lang w:eastAsia="en-US"/>
          </w:rPr>
          <w:delText xml:space="preserve">Místopředsedkyně pro věci občanskoprávní: </w:delText>
        </w:r>
      </w:del>
      <w:del w:id="27" w:author="Čotiová Lucie" w:date="2024-07-09T13:29:00Z">
        <w:r>
          <w:rPr>
            <w:rFonts w:eastAsia="Calibri" w:cs="Garamond" w:ascii="Garamond" w:hAnsi="Garamond"/>
            <w:bCs/>
            <w:lang w:eastAsia="en-US"/>
          </w:rPr>
          <w:delText>Mgr. Blanka Jarolímková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595" w:leader="none"/>
        </w:tabs>
        <w:ind w:left="900" w:hanging="360"/>
        <w:jc w:val="both"/>
        <w:rPr>
          <w:rFonts w:ascii="Garamond" w:hAnsi="Garamond" w:eastAsia="Calibri" w:cs="Garamond"/>
          <w:lang w:eastAsia="en-US"/>
          <w:del w:id="30" w:author="Čotiová Lucie" w:date="2024-07-09T13:29:00Z"/>
        </w:rPr>
      </w:pPr>
      <w:del w:id="29" w:author="Čotiová Lucie" w:date="2024-07-09T13:29:00Z">
        <w:bookmarkStart w:id="6" w:name="_Hlk159939050"/>
        <w:bookmarkEnd w:id="6"/>
        <w:r>
          <w:rPr>
            <w:rFonts w:eastAsia="Calibri" w:cs="Garamond" w:ascii="Garamond" w:hAnsi="Garamond"/>
            <w:lang w:eastAsia="en-US"/>
          </w:rPr>
          <w:delText>vykonává správu soudu v rozsahu určeném předsedkyní soudu činnosti dle § 127 zákona č. 6/2002 Sb. v platném znění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595" w:leader="none"/>
        </w:tabs>
        <w:ind w:left="900" w:hanging="360"/>
        <w:jc w:val="both"/>
        <w:rPr>
          <w:del w:id="38" w:author="Čotiová Lucie" w:date="2024-07-09T13:29:00Z"/>
        </w:rPr>
      </w:pPr>
      <w:del w:id="31" w:author="Čotiová Lucie" w:date="2024-07-09T13:29:00Z">
        <w:bookmarkStart w:id="7" w:name="_Hlk159939059"/>
        <w:bookmarkEnd w:id="7"/>
        <w:r>
          <w:rPr>
            <w:rFonts w:eastAsia="Calibri" w:cs="Garamond" w:ascii="Garamond" w:hAnsi="Garamond"/>
            <w:lang w:eastAsia="en-US"/>
          </w:rPr>
          <w:delText xml:space="preserve">organizuje a provádí kontrolu a dozor v agendách občanskoprávního úseku: </w:delText>
        </w:r>
      </w:del>
      <w:del w:id="32" w:author="Čotiová Lucie" w:date="2024-07-09T13:29:00Z">
        <w:r>
          <w:rPr>
            <w:rFonts w:eastAsia="Calibri" w:cs="Garamond" w:ascii="Garamond" w:hAnsi="Garamond"/>
            <w:b/>
            <w:bCs/>
            <w:lang w:eastAsia="en-US"/>
          </w:rPr>
          <w:delText>opatrovnické</w:delText>
        </w:r>
      </w:del>
      <w:del w:id="33" w:author="Čotiová Lucie" w:date="2024-07-09T13:29:00Z">
        <w:r>
          <w:rPr>
            <w:rFonts w:eastAsia="Calibri" w:cs="Garamond" w:ascii="Garamond" w:hAnsi="Garamond"/>
            <w:lang w:eastAsia="en-US"/>
          </w:rPr>
          <w:delText xml:space="preserve"> - 14 P a Nc, 17 P a Nc, 18 P a Nc, 21 P a Nc, 23 P a Nc, 27 P a Nc, 44 P a Nc, 3 Rod, </w:delText>
        </w:r>
      </w:del>
      <w:del w:id="34" w:author="Čotiová Lucie" w:date="2024-07-09T13:29:00Z">
        <w:r>
          <w:rPr>
            <w:rFonts w:eastAsia="Calibri" w:cs="Garamond" w:ascii="Garamond" w:hAnsi="Garamond"/>
            <w:b/>
            <w:bCs/>
            <w:lang w:eastAsia="en-US"/>
          </w:rPr>
          <w:delText xml:space="preserve">detenční </w:delText>
        </w:r>
      </w:del>
      <w:del w:id="35" w:author="Čotiová Lucie" w:date="2024-07-09T13:29:00Z">
        <w:r>
          <w:rPr>
            <w:rFonts w:eastAsia="Calibri" w:cs="Garamond" w:ascii="Garamond" w:hAnsi="Garamond"/>
            <w:lang w:eastAsia="en-US"/>
          </w:rPr>
          <w:delText xml:space="preserve">- 3 L, 5 L, 14 L, 16 L, 17 L, 19 L, 21 L, 23 L, 27 L, 28 L, </w:delText>
        </w:r>
      </w:del>
      <w:del w:id="36" w:author="Čotiová Lucie" w:date="2024-07-09T13:29:00Z">
        <w:r>
          <w:rPr>
            <w:rFonts w:eastAsia="Calibri" w:cs="Garamond" w:ascii="Garamond" w:hAnsi="Garamond"/>
            <w:b/>
            <w:bCs/>
            <w:lang w:eastAsia="en-US"/>
          </w:rPr>
          <w:delText>civilní</w:delText>
        </w:r>
      </w:del>
      <w:del w:id="37" w:author="Čotiová Lucie" w:date="2024-07-09T13:29:00Z">
        <w:r>
          <w:rPr>
            <w:rFonts w:eastAsia="Calibri" w:cs="Garamond" w:ascii="Garamond" w:hAnsi="Garamond"/>
            <w:lang w:eastAsia="en-US"/>
          </w:rPr>
          <w:delText xml:space="preserve"> – 16 C, 22 C, 25 C, 27 C, 28 C, 31 C, 33 C, 38 C, 43 C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595" w:leader="none"/>
        </w:tabs>
        <w:ind w:left="900" w:hanging="360"/>
        <w:jc w:val="both"/>
        <w:rPr>
          <w:rFonts w:ascii="Garamond" w:hAnsi="Garamond" w:eastAsia="Calibri" w:cs="Garamond"/>
          <w:lang w:eastAsia="en-US"/>
          <w:del w:id="41" w:author="Čotiová Lucie" w:date="2024-07-09T13:29:00Z"/>
        </w:rPr>
      </w:pPr>
      <w:del w:id="39" w:author="Čotiová Lucie" w:date="2024-07-09T13:29:00Z">
        <w:bookmarkStart w:id="8" w:name="_Hlk159939059"/>
        <w:bookmarkEnd w:id="8"/>
        <w:r>
          <w:rPr>
            <w:rFonts w:eastAsia="Calibri" w:cs="Garamond" w:ascii="Garamond" w:hAnsi="Garamond"/>
            <w:lang w:eastAsia="en-US"/>
          </w:rPr>
          <w:delText>vyřizuje stížnosti v senátech, které dozoruje – rejstřík 41 St</w:delText>
        </w:r>
      </w:del>
      <w:del w:id="40" w:author="Čotiová Lucie" w:date="2024-07-09T13:29:00Z">
        <w:r>
          <w:rPr>
            <w:rFonts w:eastAsia="Calibri" w:cs="Garamond" w:ascii="Garamond" w:hAnsi="Garamond"/>
            <w:b/>
            <w:bCs/>
            <w:lang w:eastAsia="en-US"/>
          </w:rPr>
          <w:delText xml:space="preserve"> 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595" w:leader="none"/>
        </w:tabs>
        <w:ind w:left="900" w:hanging="360"/>
        <w:jc w:val="both"/>
        <w:rPr>
          <w:rFonts w:ascii="Garamond" w:hAnsi="Garamond" w:eastAsia="Calibri" w:cs="Garamond"/>
          <w:lang w:eastAsia="en-US"/>
          <w:del w:id="43" w:author="Čotiová Lucie" w:date="2024-07-09T13:29:00Z"/>
        </w:rPr>
      </w:pPr>
      <w:del w:id="42" w:author="Čotiová Lucie" w:date="2024-07-09T13:29:00Z">
        <w:r>
          <w:rPr>
            <w:rFonts w:eastAsia="Calibri" w:cs="Garamond" w:ascii="Garamond" w:hAnsi="Garamond"/>
            <w:lang w:eastAsia="en-US"/>
          </w:rPr>
          <w:delText>vyřizuje věci správní v senátech, které dozoruje – rejstřík 40 Spr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595" w:leader="none"/>
        </w:tabs>
        <w:ind w:left="900" w:hanging="360"/>
        <w:jc w:val="both"/>
        <w:rPr>
          <w:rFonts w:ascii="Garamond" w:hAnsi="Garamond" w:eastAsia="Calibri" w:cs="Garamond"/>
          <w:lang w:eastAsia="en-US"/>
          <w:del w:id="45" w:author="Čotiová Lucie" w:date="2024-07-09T13:29:00Z"/>
        </w:rPr>
      </w:pPr>
      <w:del w:id="44" w:author="Čotiová Lucie" w:date="2024-07-09T13:29:00Z">
        <w:r>
          <w:rPr>
            <w:rFonts w:eastAsia="Calibri" w:cs="Garamond" w:ascii="Garamond" w:hAnsi="Garamond"/>
            <w:lang w:eastAsia="en-US"/>
          </w:rPr>
          <w:delText>vede evidenci občanskoprávní judikatury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595" w:leader="none"/>
        </w:tabs>
        <w:ind w:left="900" w:hanging="360"/>
        <w:jc w:val="both"/>
        <w:rPr>
          <w:del w:id="47" w:author="Čotiová Lucie" w:date="2024-07-09T13:29:00Z"/>
        </w:rPr>
      </w:pPr>
      <w:del w:id="46" w:author="Čotiová Lucie" w:date="2024-07-09T13:29:00Z">
        <w:r>
          <w:rPr>
            <w:rFonts w:eastAsia="Calibri" w:cs="Garamond" w:ascii="Garamond" w:hAnsi="Garamond"/>
            <w:lang w:eastAsia="en-US"/>
          </w:rPr>
          <w:delText>zajišťuje pořádání gremiálních porad na úseku občanskoprávním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595" w:leader="none"/>
        </w:tabs>
        <w:ind w:left="900" w:hanging="360"/>
        <w:jc w:val="both"/>
        <w:rPr>
          <w:rFonts w:ascii="Garamond" w:hAnsi="Garamond" w:eastAsia="Calibri" w:cs="Garamond"/>
          <w:lang w:eastAsia="en-US"/>
          <w:del w:id="49" w:author="Čotiová Lucie" w:date="2024-07-09T13:29:00Z"/>
        </w:rPr>
      </w:pPr>
      <w:del w:id="48" w:author="Čotiová Lucie" w:date="2024-07-09T13:29:00Z">
        <w:r>
          <w:rPr>
            <w:rFonts w:eastAsia="Calibri" w:cs="Garamond" w:ascii="Garamond" w:hAnsi="Garamond"/>
            <w:lang w:eastAsia="en-US"/>
          </w:rPr>
          <w:delText>stanovuje pracovní pohotovost v občanskoprávních věcech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595" w:leader="none"/>
        </w:tabs>
        <w:ind w:left="900" w:hanging="360"/>
        <w:jc w:val="both"/>
        <w:rPr>
          <w:rFonts w:ascii="Garamond" w:hAnsi="Garamond" w:eastAsia="Calibri" w:cs="Garamond"/>
          <w:lang w:eastAsia="en-US"/>
          <w:del w:id="51" w:author="Čotiová Lucie" w:date="2024-07-09T13:29:00Z"/>
        </w:rPr>
      </w:pPr>
      <w:del w:id="50" w:author="Čotiová Lucie" w:date="2024-07-09T13:29:00Z">
        <w:r>
          <w:rPr>
            <w:rFonts w:eastAsia="Calibri" w:cs="Garamond" w:ascii="Garamond" w:hAnsi="Garamond"/>
            <w:lang w:eastAsia="en-US"/>
          </w:rPr>
          <w:delText>zastupuje útvar obrany a ochrany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595" w:leader="none"/>
        </w:tabs>
        <w:ind w:left="900" w:hanging="360"/>
        <w:jc w:val="both"/>
        <w:rPr>
          <w:rFonts w:ascii="Garamond" w:hAnsi="Garamond" w:eastAsia="Calibri" w:cs="Garamond"/>
          <w:lang w:eastAsia="en-US"/>
          <w:del w:id="53" w:author="Čotiová Lucie" w:date="2024-07-09T13:29:00Z"/>
        </w:rPr>
      </w:pPr>
      <w:del w:id="52" w:author="Čotiová Lucie" w:date="2024-07-09T13:29:00Z">
        <w:r>
          <w:rPr>
            <w:rFonts w:eastAsia="Calibri" w:cs="Garamond" w:ascii="Garamond" w:hAnsi="Garamond"/>
            <w:lang w:eastAsia="en-US"/>
          </w:rPr>
          <w:delText>rozhoduje podle daňového řádu a dalších zvláštních právních předpisů</w:delText>
        </w:r>
      </w:del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</w:rPr>
      </w:pPr>
      <w:del w:id="54" w:author="Čotiová Lucie" w:date="2024-07-09T13:29:00Z">
        <w:r>
          <w:rPr>
            <w:rFonts w:eastAsia="Calibri" w:cs="Garamond" w:ascii="Garamond" w:hAnsi="Garamond"/>
            <w:bCs/>
            <w:lang w:eastAsia="en-US"/>
          </w:rPr>
          <w:delText xml:space="preserve">zástup: </w:delText>
        </w:r>
      </w:del>
      <w:del w:id="55" w:author="Čotiová Lucie" w:date="2024-07-09T13:29:00Z">
        <w:r>
          <w:rPr>
            <w:rFonts w:eastAsia="Calibri" w:cs="Garamond" w:ascii="Garamond" w:hAnsi="Garamond"/>
            <w:lang w:eastAsia="en-US"/>
          </w:rPr>
          <w:delText>JUDr. Ing. Tomáš Kubec</w:delText>
        </w:r>
      </w:del>
      <w:del w:id="56" w:author="Čotiová Lucie" w:date="2024-07-09T13:29:00Z">
        <w:r>
          <w:rPr>
            <w:rFonts w:eastAsia="Calibri" w:cs="Garamond" w:ascii="Garamond" w:hAnsi="Garamond"/>
            <w:bCs/>
            <w:lang w:eastAsia="en-US"/>
          </w:rPr>
          <w:delText xml:space="preserve">, </w:delText>
        </w:r>
      </w:del>
      <w:del w:id="57" w:author="Čotiová Lucie" w:date="2024-07-09T13:29:00Z">
        <w:r>
          <w:rPr>
            <w:rFonts w:eastAsia="Calibri" w:cs="Garamond" w:ascii="Garamond" w:hAnsi="Garamond"/>
            <w:lang w:eastAsia="en-US"/>
          </w:rPr>
          <w:delText>JUDr. Jana Humeni</w:delText>
        </w:r>
      </w:del>
    </w:p>
    <w:p>
      <w:pPr>
        <w:pStyle w:val="Normal"/>
        <w:ind w:firstLine="4140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  <w:del w:id="59" w:author="Čotiová Lucie" w:date="2024-07-09T13:29:00Z"/>
        </w:rPr>
      </w:pPr>
      <w:del w:id="58" w:author="Čotiová Lucie" w:date="2024-07-09T13:29:00Z">
        <w:r>
          <w:rPr>
            <w:rFonts w:eastAsia="Calibri" w:cs="Garamond" w:ascii="Garamond" w:hAnsi="Garamond"/>
            <w:bCs/>
            <w:lang w:eastAsia="en-US"/>
          </w:rPr>
        </w:r>
      </w:del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  <w:t xml:space="preserve">Místopředsedkyně pro věci trestní: </w:t>
      </w:r>
      <w:r>
        <w:rPr>
          <w:rFonts w:eastAsia="Calibri" w:cs="Garamond" w:ascii="Garamond" w:hAnsi="Garamond"/>
          <w:bCs/>
          <w:lang w:eastAsia="en-US"/>
        </w:rPr>
        <w:t>JUDr. Jana Hume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konává správu soudu v rozsahu určeném předsedkyní soudu činnosti dle § 127 zákona č. 6/2002 Sb. v platném z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rganizuje a provádí kontrolu a dozor ve všech agendách trestního úse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 xml:space="preserve">kontroluje práci – dozoruje senáty: </w:t>
      </w:r>
      <w:r>
        <w:rPr>
          <w:rFonts w:eastAsia="Calibri" w:cs="Garamond" w:ascii="Garamond" w:hAnsi="Garamond"/>
          <w:lang w:eastAsia="en-US"/>
        </w:rPr>
        <w:t>1 T, 1 Nt, 3 T, 3 Nt, 3 Tm, 4 T, 4 Nt, 4 Ntm, 4 Td, 5 T, 5 Nt, 5 Ntm, 25 T, 32 T, 32 Nt, 37 T, 37 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řizuje stížnosti v senátech, které dozoruje – rejstřík 41 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řizuje věci správní v senátech, které dozoruje – rejstřík 40 Sp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eastAsia="Calibri" w:cs="Garamond" w:ascii="Garamond" w:hAnsi="Garamond"/>
          <w:lang w:eastAsia="en-US"/>
        </w:rPr>
        <w:t>vede evidenci trestní judikat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jišťuje pořádání gremiálních porad na trestním úse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tanovuje pracovní pohotovost v trestních věcech (přípravném a zkráceném řízení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stupuje útvar obrany a ochra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rozhoduje podle daňového řádu a dalších zvláštních právních předpisů</w:t>
      </w:r>
    </w:p>
    <w:p>
      <w:pPr>
        <w:pStyle w:val="Normal"/>
        <w:ind w:left="90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ástup: JUDr. Ing. Tomáš Kubec, Mgr. Blanka Jarolímková</w:t>
      </w:r>
    </w:p>
    <w:p>
      <w:pPr>
        <w:pStyle w:val="TextBody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ECNÁ ČÁST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dělení agendy Si – žádosti podle zákona číslo 106/99 Sb.  - pověřené osoby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Garamond" w:ascii="Garamond" w:hAnsi="Garamond"/>
          <w:szCs w:val="22"/>
          <w:lang w:eastAsia="en-US"/>
        </w:rPr>
        <w:t xml:space="preserve">1/ </w:t>
      </w:r>
      <w:r>
        <w:rPr>
          <w:rFonts w:eastAsia="Calibri" w:cs="Garamond" w:ascii="Garamond" w:hAnsi="Garamond"/>
          <w:b/>
          <w:szCs w:val="22"/>
          <w:lang w:eastAsia="en-US"/>
        </w:rPr>
        <w:t>ředitel správy soudu</w:t>
        <w:tab/>
      </w:r>
      <w:r>
        <w:rPr>
          <w:rFonts w:eastAsia="Calibri" w:cs="Garamond" w:ascii="Garamond" w:hAnsi="Garamond"/>
          <w:szCs w:val="22"/>
          <w:lang w:eastAsia="en-US"/>
        </w:rPr>
        <w:t>poskytováním informací, vztahujících se k ekonomické a hospodářské činnosti soudu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Garamond" w:ascii="Garamond" w:hAnsi="Garamond"/>
          <w:szCs w:val="22"/>
          <w:lang w:eastAsia="en-US"/>
        </w:rPr>
        <w:t xml:space="preserve">2/ </w:t>
      </w:r>
      <w:r>
        <w:rPr>
          <w:rFonts w:eastAsia="Calibri" w:cs="Garamond" w:ascii="Garamond" w:hAnsi="Garamond"/>
          <w:b/>
          <w:szCs w:val="22"/>
          <w:lang w:eastAsia="en-US"/>
        </w:rPr>
        <w:t>místopředsedové soudu</w:t>
        <w:tab/>
      </w:r>
      <w:r>
        <w:rPr>
          <w:rFonts w:eastAsia="Calibri" w:cs="Garamond" w:ascii="Garamond" w:hAnsi="Garamond"/>
          <w:szCs w:val="22"/>
          <w:lang w:eastAsia="en-US"/>
        </w:rPr>
        <w:t>poskytováním ostatních informací vztahujících se k působnosti jimi dozorovaného úseku a příslušných senátů</w:t>
      </w:r>
    </w:p>
    <w:p>
      <w:pPr>
        <w:pStyle w:val="Normal"/>
        <w:spacing w:before="0" w:after="120"/>
        <w:ind w:firstLine="567"/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  <w:t xml:space="preserve">3/ </w:t>
      </w:r>
      <w:del w:id="60" w:author="Čotiová Lucie" w:date="2024-07-09T14:28:00Z">
        <w:r>
          <w:rPr>
            <w:rFonts w:eastAsia="Calibri" w:cs="Garamond" w:ascii="Garamond" w:hAnsi="Garamond"/>
            <w:b/>
            <w:bCs/>
            <w:szCs w:val="22"/>
            <w:lang w:eastAsia="en-US"/>
          </w:rPr>
          <w:delText>pověřený</w:delText>
        </w:r>
      </w:del>
      <w:del w:id="61" w:author="Čotiová Lucie" w:date="2024-07-09T14:28:00Z">
        <w:r>
          <w:rPr>
            <w:rFonts w:eastAsia="Calibri" w:cs="Garamond" w:ascii="Garamond" w:hAnsi="Garamond"/>
            <w:szCs w:val="22"/>
            <w:lang w:eastAsia="en-US"/>
          </w:rPr>
          <w:delText xml:space="preserve"> </w:delText>
        </w:r>
      </w:del>
      <w:del w:id="62" w:author="Čotiová Lucie" w:date="2024-07-09T14:28:00Z">
        <w:r>
          <w:rPr>
            <w:rFonts w:eastAsia="Calibri" w:cs="Garamond" w:ascii="Garamond" w:hAnsi="Garamond"/>
            <w:b/>
            <w:szCs w:val="22"/>
            <w:lang w:eastAsia="en-US"/>
          </w:rPr>
          <w:delText>předseda soudu</w:delText>
        </w:r>
      </w:del>
      <w:ins w:id="63" w:author="Čotiová Lucie" w:date="2024-07-09T14:28:00Z">
        <w:r>
          <w:rPr>
            <w:rFonts w:eastAsia="Calibri" w:cs="Garamond" w:ascii="Garamond" w:hAnsi="Garamond"/>
            <w:b/>
            <w:bCs/>
            <w:szCs w:val="22"/>
            <w:lang w:eastAsia="en-US"/>
          </w:rPr>
          <w:t>předsedkyně soudu</w:t>
          <w:tab/>
        </w:r>
      </w:ins>
      <w:r>
        <w:rPr>
          <w:rFonts w:eastAsia="Calibri" w:cs="Garamond" w:ascii="Garamond" w:hAnsi="Garamond"/>
          <w:szCs w:val="22"/>
          <w:lang w:eastAsia="en-US"/>
        </w:rPr>
        <w:tab/>
        <w:t>poskytováním informací, které se týkají více úseků či senátů, pokud nejsou dozorovány týmž místopředsedou</w:t>
        <w:br/>
      </w:r>
    </w:p>
    <w:p>
      <w:pPr>
        <w:pStyle w:val="TextBody"/>
        <w:jc w:val="left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RESTNÍ ÚSEK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2268"/>
        <w:gridCol w:w="2268"/>
        <w:gridCol w:w="2552"/>
        <w:gridCol w:w="272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>
          <w:trHeight w:val="3251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  <w:del w:id="65" w:author="Čotiová Lucie" w:date="2024-07-09T13:16:00Z"/>
              </w:rPr>
            </w:pPr>
            <w:del w:id="64" w:author="Čotiová Lucie" w:date="2024-07-09T13:16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R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Rozhodování ve věcech trestních – v rozsahu </w:t>
            </w:r>
            <w:del w:id="66" w:author="Čotiová Lucie" w:date="2024-07-09T13:14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 xml:space="preserve">50 </w:delText>
              </w:r>
            </w:del>
            <w:ins w:id="67" w:author="Čotiová Lucie" w:date="2024-07-09T13:14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 xml:space="preserve">100 </w:t>
              </w:r>
            </w:ins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% 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celkového nápadu.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jednodušené řízení v týdenních časových intervalech zahrnujících pracovní i mimopracovní dobu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Obnova řízení 50% nápa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 xml:space="preserve">Rejstřík ZRT – žádosti na rejstřík trestů v rozsahu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100 %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JUDr. Jana Humeni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Mgr. Ondřej Čer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gr. Tomáš Pipek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Dagmar Jelínk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Lenka Jaroš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ojtěch Peyerl</w:t>
            </w:r>
            <w:r>
              <w:rPr>
                <w:rFonts w:eastAsia="Calibri" w:cs="Garamond" w:ascii="Garamond" w:hAnsi="Garamond"/>
                <w:lang w:eastAsia="en-US"/>
              </w:rPr>
              <w:t>             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Vladimíra Strychová 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rotokolující úřednic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Štěpánka Dospivov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ojtěch Peye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ladimíra Strychová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lang w:eastAsia="en-US"/>
              </w:rPr>
              <w:t>Simona Zemanová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5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2268"/>
        <w:gridCol w:w="2268"/>
        <w:gridCol w:w="2552"/>
        <w:gridCol w:w="2722"/>
      </w:tblGrid>
      <w:tr>
        <w:trPr>
          <w:trHeight w:val="689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oudní odd.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Asist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SÚ/soudní tajemník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>
          <w:trHeight w:val="3251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</w:t>
            </w:r>
            <w:r>
              <w:rPr>
                <w:rFonts w:eastAsia="Calibri" w:cs="Garamond" w:ascii="Garamond" w:hAnsi="Garamond"/>
                <w:lang w:eastAsia="en-US"/>
              </w:rPr>
              <w:t xml:space="preserve"> v rozsahu 50 % celkového nápadu s výjimkou věcí vazebních</w:t>
            </w:r>
            <w:ins w:id="68" w:author="Čotiová Lucie" w:date="2024-07-09T13:14:00Z">
              <w:r>
                <w:rPr>
                  <w:rFonts w:eastAsia="Calibri" w:cs="Garamond" w:ascii="Garamond" w:hAnsi="Garamond"/>
                  <w:lang w:eastAsia="en-US"/>
                </w:rPr>
                <w:t xml:space="preserve"> a většího rozsahu</w:t>
              </w:r>
            </w:ins>
            <w:r>
              <w:rPr>
                <w:rFonts w:eastAsia="Calibri" w:cs="Garamond" w:ascii="Garamond" w:hAnsi="Garamond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jednodušené řízení v týdenních časových intervalech zahrnujících pracovní i mimopracovní dobu.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ěc sp.zn. 4 T 23/2022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yřizuje JUDr. Vltavsk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Obnova řízení 50% nápad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Mgr. Petr Fassati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Mgr. Ondřej Čer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gr. Tomáš Pipek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Lenka Jaroš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Dagmar Jelínková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imona Zeman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rotokolující úřednice, plní povinnosti vedoucí rejstří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uzana Barák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mana Lonská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5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10"/>
        <w:gridCol w:w="2693"/>
        <w:gridCol w:w="2268"/>
        <w:gridCol w:w="2552"/>
        <w:gridCol w:w="3260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Nt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</w:t>
            </w:r>
            <w:ins w:id="69" w:author="Čotiová Lucie" w:date="2024-07-09T13:14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 xml:space="preserve"> – nápad zastaven </w:t>
              </w:r>
            </w:ins>
            <w:ins w:id="70" w:author="Čotiová Lucie" w:date="2024-07-09T13:14:00Z">
              <w:r>
                <w:rPr>
                  <w:rFonts w:eastAsia="Calibri" w:cs="Garamond" w:ascii="Garamond" w:hAnsi="Garamond"/>
                  <w:b w:val="false"/>
                  <w:bCs w:val="false"/>
                  <w:lang w:eastAsia="en-US"/>
                </w:rPr>
                <w:t>s výjimkou věcí napadlých ve službě na zkrácené přípravné řízení</w:t>
              </w:r>
            </w:ins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del w:id="71" w:author="Čotiová Lucie" w:date="2024-07-09T13:14:00Z">
              <w:r>
                <w:rPr>
                  <w:rFonts w:eastAsia="Calibri" w:cs="Garamond" w:ascii="Garamond" w:hAnsi="Garamond"/>
                  <w:lang w:eastAsia="en-US"/>
                </w:rPr>
                <w:delText xml:space="preserve">v rozsahu </w:delText>
              </w:r>
            </w:del>
            <w:del w:id="72" w:author="Čotiová Lucie" w:date="2024-07-09T13:14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 xml:space="preserve">100 </w:delText>
              </w:r>
            </w:del>
            <w:del w:id="73" w:author="Čotiová Lucie" w:date="2024-07-09T13:14:00Z">
              <w:r>
                <w:rPr>
                  <w:rFonts w:eastAsia="Calibri" w:cs="Garamond" w:ascii="Garamond" w:hAnsi="Garamond"/>
                  <w:bCs/>
                  <w:lang w:eastAsia="en-US"/>
                </w:rPr>
                <w:delText>%</w:delText>
              </w:r>
            </w:del>
            <w:del w:id="74" w:author="Čotiová Lucie" w:date="2024-07-09T13:14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 xml:space="preserve"> </w:delText>
              </w:r>
            </w:del>
            <w:del w:id="75" w:author="Čotiová Lucie" w:date="2024-07-09T13:14:00Z">
              <w:r>
                <w:rPr>
                  <w:rFonts w:eastAsia="Calibri" w:cs="Garamond" w:ascii="Garamond" w:hAnsi="Garamond"/>
                  <w:lang w:eastAsia="en-US"/>
                </w:rPr>
                <w:delText>celkového nápadu.</w:delText>
              </w:r>
            </w:del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  <w:del w:id="77" w:author="Čotiová Lucie" w:date="2024-07-09T13:17:00Z"/>
              </w:rPr>
            </w:pPr>
            <w:del w:id="76" w:author="Čotiová Lucie" w:date="2024-07-09T13:17:00Z">
              <w:r>
                <w:rPr>
                  <w:rFonts w:eastAsia="Calibri" w:cs="Garamond" w:ascii="Garamond" w:hAnsi="Garamond"/>
                  <w:lang w:eastAsia="en-US"/>
                </w:rPr>
                <w:delText>Zjednodušené řízení v týdenních časových intervalech zahrnujících pracovní i mimopracovní dobu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 xml:space="preserve">Věc sp. zn.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 xml:space="preserve">5 T 29/2021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yřizuje JUDr. Michal Vacek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  <w:t xml:space="preserve">Obnova řízení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100% nápad</w:t>
            </w:r>
            <w:r>
              <w:rPr>
                <w:rFonts w:eastAsia="Calibri" w:cs="Calibri" w:ascii="Garamond" w:hAnsi="Garamond"/>
                <w:b/>
                <w:bCs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>JUDr. Kateřina Vltavsk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UDr. Petr Novák, Ph.D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gr. Tomáš Pipek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Lenka Jaroš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 xml:space="preserve">Dagmar Jelínková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 (tajemnice)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Vladimíra Strychová </w:t>
            </w:r>
            <w:r>
              <w:rPr>
                <w:rFonts w:eastAsia="Calibri" w:cs="Garamond" w:ascii="Garamond" w:hAnsi="Garamond"/>
                <w:lang w:eastAsia="en-US"/>
              </w:rPr>
              <w:t>protokolující úřednic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lní povinnosti vedoucí rejstří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 xml:space="preserve">Vojtěch Peyer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 xml:space="preserve">Zástup protokolující úřednice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ojtěch Peye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Romana Lonská</w:t>
            </w:r>
          </w:p>
        </w:tc>
      </w:tr>
    </w:tbl>
    <w:p>
      <w:pPr>
        <w:pStyle w:val="Odstavecseseznamem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eastAsia="Calibri" w:cs="Garamond"/>
          <w:b/>
          <w:b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szCs w:val="22"/>
          <w:u w:val="single"/>
          <w:lang w:eastAsia="en-US"/>
        </w:rPr>
        <w:t>Seznam přísedících na trestním úseku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ns w:id="79" w:author="Čotiová Lucie" w:date="2024-07-09T13:21:00Z"/>
        </w:rPr>
      </w:pPr>
      <w:ins w:id="78" w:author="Čotiová Lucie" w:date="2024-07-09T13:21:00Z">
        <w:r>
          <w:rPr>
            <w:rFonts w:cs="Garamond" w:ascii="Garamond" w:hAnsi="Garamond"/>
            <w:b/>
          </w:rPr>
          <w:t>Ze senátu 2 T, 2 Nt a 5 T, 5 Nt se vypouští přísedící Ing. Růžena Bendlová.</w:t>
        </w:r>
      </w:ins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ins w:id="80" w:author="Čotiová Lucie" w:date="2024-07-09T13:21:00Z">
        <w:r>
          <w:rPr>
            <w:rFonts w:cs="Garamond" w:ascii="Garamond" w:hAnsi="Garamond"/>
            <w:b/>
          </w:rPr>
          <w:t>Ze senátu 5 T, 5 Nt a 37 T, 37 Nt se vypouští přísedící Zdeněk Trojan.</w:t>
        </w:r>
      </w:ins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ČANSKOPRÁVNÍ ÚSEK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289"/>
        <w:gridCol w:w="2551"/>
        <w:gridCol w:w="1843"/>
        <w:gridCol w:w="28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            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v rozsahu </w:t>
            </w:r>
            <w:del w:id="81" w:author="Čotiová Lucie" w:date="2024-07-09T13:38:00Z">
              <w:r>
                <w:rPr>
                  <w:rFonts w:cs="Garamond" w:ascii="Garamond" w:hAnsi="Garamond"/>
                  <w:b/>
                </w:rPr>
                <w:delText>50</w:delText>
              </w:r>
            </w:del>
            <w:del w:id="82" w:author="Čotiová Lucie" w:date="2024-07-09T13:38:00Z">
              <w:r>
                <w:rPr>
                  <w:rFonts w:cs="Garamond" w:ascii="Garamond" w:hAnsi="Garamond"/>
                </w:rPr>
                <w:delText xml:space="preserve"> </w:delText>
              </w:r>
            </w:del>
            <w:ins w:id="83" w:author="Čotiová Lucie" w:date="2024-07-09T13:38:00Z">
              <w:r>
                <w:rPr>
                  <w:rFonts w:cs="Garamond" w:ascii="Garamond" w:hAnsi="Garamond"/>
                  <w:b/>
                </w:rPr>
                <w:t>25</w:t>
              </w:r>
            </w:ins>
            <w:ins w:id="84" w:author="Čotiová Lucie" w:date="2024-07-09T13:38:00Z">
              <w:r>
                <w:rPr>
                  <w:rFonts w:cs="Garamond" w:ascii="Garamond" w:hAnsi="Garamond"/>
                </w:rPr>
                <w:t xml:space="preserve"> </w:t>
              </w:r>
            </w:ins>
            <w:r>
              <w:rPr>
                <w:rFonts w:cs="Garamond" w:ascii="Garamond" w:hAnsi="Garamond"/>
              </w:rPr>
              <w:t>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Nc – civilní v rozsahu </w:t>
            </w:r>
            <w:del w:id="85" w:author="Čotiová Lucie" w:date="2024-07-09T13:38:00Z">
              <w:r>
                <w:rPr>
                  <w:rFonts w:cs="Garamond" w:ascii="Garamond" w:hAnsi="Garamond"/>
                </w:rPr>
                <w:delText xml:space="preserve">50 </w:delText>
              </w:r>
            </w:del>
            <w:ins w:id="86" w:author="Čotiová Lucie" w:date="2024-07-09T13:38:00Z">
              <w:r>
                <w:rPr>
                  <w:rFonts w:cs="Garamond" w:ascii="Garamond" w:hAnsi="Garamond"/>
                </w:rPr>
                <w:t xml:space="preserve">25 </w:t>
              </w:r>
            </w:ins>
            <w:r>
              <w:rPr>
                <w:rFonts w:cs="Garamond" w:ascii="Garamond" w:hAnsi="Garamond"/>
              </w:rPr>
              <w:t>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Civilní dožádání v rozsahu </w:t>
            </w:r>
            <w:del w:id="87" w:author="Čotiová Lucie" w:date="2024-07-09T13:38:00Z">
              <w:r>
                <w:rPr>
                  <w:rFonts w:cs="Garamond" w:ascii="Garamond" w:hAnsi="Garamond"/>
                </w:rPr>
                <w:delText xml:space="preserve">50 </w:delText>
              </w:r>
            </w:del>
            <w:ins w:id="88" w:author="Čotiová Lucie" w:date="2024-07-09T13:38:00Z">
              <w:r>
                <w:rPr>
                  <w:rFonts w:cs="Garamond" w:ascii="Garamond" w:hAnsi="Garamond"/>
                </w:rPr>
                <w:t xml:space="preserve">25 </w:t>
              </w:r>
            </w:ins>
            <w:r>
              <w:rPr>
                <w:rFonts w:cs="Garamond" w:ascii="Garamond" w:hAnsi="Garamond"/>
              </w:rPr>
              <w:t>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Blanka Jarolím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Alžběta Pasternakov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na Hladečková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ěpánka Kápičková</w:t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92"/>
        <w:gridCol w:w="3119"/>
        <w:gridCol w:w="2693"/>
        <w:gridCol w:w="1843"/>
        <w:gridCol w:w="28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1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Cd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 cizím prvkem v rozsahu </w:t>
            </w:r>
            <w:del w:id="89" w:author="Čotiová Lucie" w:date="2024-07-09T13:38:00Z">
              <w:r>
                <w:rPr>
                  <w:rFonts w:cs="Garamond" w:ascii="Garamond" w:hAnsi="Garamond"/>
                  <w:b/>
                  <w:bCs/>
                </w:rPr>
                <w:delText xml:space="preserve">25 </w:delText>
              </w:r>
            </w:del>
            <w:ins w:id="90" w:author="Čotiová Lucie" w:date="2024-07-09T13:38:00Z">
              <w:r>
                <w:rPr>
                  <w:rFonts w:cs="Garamond" w:ascii="Garamond" w:hAnsi="Garamond"/>
                  <w:b/>
                  <w:bCs/>
                </w:rPr>
                <w:t xml:space="preserve">50 </w:t>
              </w:r>
            </w:ins>
            <w:r>
              <w:rPr>
                <w:rFonts w:cs="Garamond" w:ascii="Garamond" w:hAnsi="Garamond"/>
                <w:b/>
                <w:bCs/>
              </w:rPr>
              <w:t>%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s dorovnáváním do </w:t>
            </w:r>
            <w:del w:id="91" w:author="Čotiová Lucie" w:date="2024-07-09T13:39:00Z">
              <w:r>
                <w:rPr>
                  <w:rFonts w:cs="Garamond" w:ascii="Garamond" w:hAnsi="Garamond"/>
                  <w:b/>
                  <w:bCs/>
                </w:rPr>
                <w:delText xml:space="preserve">20 </w:delText>
              </w:r>
            </w:del>
            <w:ins w:id="92" w:author="Čotiová Lucie" w:date="2024-07-09T13:39:00Z">
              <w:r>
                <w:rPr>
                  <w:rFonts w:cs="Garamond" w:ascii="Garamond" w:hAnsi="Garamond"/>
                  <w:b/>
                  <w:bCs/>
                </w:rPr>
                <w:t xml:space="preserve">45 </w:t>
              </w:r>
            </w:ins>
            <w:r>
              <w:rPr>
                <w:rFonts w:cs="Garamond" w:ascii="Garamond" w:hAnsi="Garamond"/>
                <w:b/>
                <w:bCs/>
              </w:rPr>
              <w:t xml:space="preserve">% </w:t>
            </w:r>
            <w:r>
              <w:rPr>
                <w:rFonts w:cs="Garamond" w:ascii="Garamond" w:hAnsi="Garamond"/>
              </w:rPr>
              <w:t>počtu věcí v obecném senátu C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Nc – civilní v rozsahu </w:t>
            </w:r>
            <w:del w:id="93" w:author="Čotiová Lucie" w:date="2024-07-09T13:39:00Z">
              <w:r>
                <w:rPr>
                  <w:rFonts w:cs="Garamond" w:ascii="Garamond" w:hAnsi="Garamond"/>
                </w:rPr>
                <w:delText xml:space="preserve">20 </w:delText>
              </w:r>
            </w:del>
            <w:ins w:id="94" w:author="Čotiová Lucie" w:date="2024-07-09T13:39:00Z">
              <w:r>
                <w:rPr>
                  <w:rFonts w:cs="Garamond" w:ascii="Garamond" w:hAnsi="Garamond"/>
                </w:rPr>
                <w:t xml:space="preserve">45 </w:t>
              </w:r>
            </w:ins>
            <w:r>
              <w:rPr>
                <w:rFonts w:cs="Garamond" w:ascii="Garamond" w:hAnsi="Garamond"/>
              </w:rPr>
              <w:t>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Civilní dožádání – cizina, nápad v rozsahu </w:t>
            </w:r>
            <w:del w:id="95" w:author="Čotiová Lucie" w:date="2024-07-09T13:39:00Z">
              <w:r>
                <w:rPr>
                  <w:rFonts w:cs="Garamond" w:ascii="Garamond" w:hAnsi="Garamond"/>
                  <w:bCs/>
                </w:rPr>
                <w:delText xml:space="preserve">20 </w:delText>
              </w:r>
            </w:del>
            <w:ins w:id="96" w:author="Čotiová Lucie" w:date="2024-07-09T13:39:00Z">
              <w:r>
                <w:rPr>
                  <w:rFonts w:cs="Garamond" w:ascii="Garamond" w:hAnsi="Garamond"/>
                  <w:bCs/>
                </w:rPr>
                <w:t xml:space="preserve">45 </w:t>
              </w:r>
            </w:ins>
            <w:r>
              <w:rPr>
                <w:rFonts w:cs="Garamond" w:ascii="Garamond" w:hAnsi="Garamond"/>
                <w:bCs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Ing. Tomáš Kubec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</w:rPr>
              <w:t>Mgr. Jan Marušk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a Hlade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ěpánka Kápičková</w:t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, 12. července 202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UDr. Ing. Tomáš Kubec</w:t>
      </w:r>
    </w:p>
    <w:p>
      <w:pPr>
        <w:pStyle w:val="Normal"/>
        <w:jc w:val="both"/>
        <w:rPr>
          <w:rFonts w:ascii="Garamond" w:hAnsi="Garamond" w:cs="Garamond"/>
        </w:rPr>
      </w:pPr>
      <w:bookmarkStart w:id="9" w:name="_Hlk162336866"/>
      <w:r>
        <w:rPr>
          <w:rFonts w:cs="Garamond" w:ascii="Garamond" w:hAnsi="Garamond"/>
        </w:rPr>
        <w:t>místopředseda soudu pověřený funkcí předsedy</w:t>
      </w:r>
      <w:bookmarkEnd w:id="9"/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5595"/>
        </w:tabs>
        <w:ind w:left="55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-"/>
      <w:lvlJc w:val="left"/>
      <w:pPr>
        <w:tabs>
          <w:tab w:val="num" w:pos="5055"/>
        </w:tabs>
        <w:ind w:left="505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  <w:sz w:val="28"/>
      <w:szCs w:val="2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Garamond" w:hAnsi="Garamond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Garamond" w:hAnsi="Garamond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FF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3-28T11:53:00Z</cp:lastPrinted>
  <dcterms:modified xsi:type="dcterms:W3CDTF">2024-07-16T12:03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