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 Obvodního soudu pro Prahu 8 pro rok 2024 se s účinností od 21. 06. 2024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146181951"/>
      <w:bookmarkStart w:id="2" w:name="_Hlk146181951"/>
      <w:bookmarkEnd w:id="2"/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45"/>
        <w:gridCol w:w="18"/>
        <w:gridCol w:w="3066"/>
        <w:gridCol w:w="223"/>
        <w:gridCol w:w="2436"/>
        <w:gridCol w:w="115"/>
        <w:gridCol w:w="1815"/>
        <w:gridCol w:w="68"/>
        <w:gridCol w:w="2776"/>
        <w:gridCol w:w="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bookmarkStart w:id="3" w:name="_Hlk146180295"/>
            <w:bookmarkEnd w:id="3"/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7 C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1" w:author="Čotiová Lucie" w:date="2024-06-13T11:34:00Z"/>
              </w:rPr>
            </w:pPr>
            <w:ins w:id="0" w:author="Čotiová Lucie" w:date="2024-06-13T11:34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3" w:author="Čotiová Lucie" w:date="2024-06-13T11:34:00Z"/>
              </w:rPr>
            </w:pPr>
            <w:ins w:id="2" w:author="Čotiová Lucie" w:date="2024-06-13T11:3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5" w:author="Čotiová Lucie" w:date="2024-06-13T11:34:00Z"/>
              </w:rPr>
            </w:pPr>
            <w:ins w:id="4" w:author="Čotiová Lucie" w:date="2024-06-13T11:3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7" w:author="Čotiová Lucie" w:date="2024-06-13T11:34:00Z"/>
              </w:rPr>
            </w:pPr>
            <w:ins w:id="6" w:author="Čotiová Lucie" w:date="2024-06-13T11:3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9" w:author="Čotiová Lucie" w:date="2024-06-13T11:34:00Z"/>
              </w:rPr>
            </w:pPr>
            <w:ins w:id="8" w:author="Čotiová Lucie" w:date="2024-06-13T11:3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11" w:author="Čotiová Lucie" w:date="2024-06-13T11:34:00Z"/>
              </w:rPr>
            </w:pPr>
            <w:ins w:id="10" w:author="Čotiová Lucie" w:date="2024-06-13T11:3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ápad zastaven</w:t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Vyřizuje všechny spisy kromě spisů z roku 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13" w:author="Čotiová Lucie" w:date="2024-05-10T11:59:00Z"/>
              </w:rPr>
            </w:pPr>
            <w:ins w:id="12" w:author="Čotiová Lucie" w:date="2024-05-10T11:59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vyřizuje spisy z roku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zájemný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Smisitel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Garamond" w:hAnsi="Garamond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15" w:author="Čotiová Lucie" w:date="2024-06-13T11:11:00Z"/>
              </w:rPr>
            </w:pPr>
            <w:ins w:id="14" w:author="Čotiová Lucie" w:date="2024-06-13T11:11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17" w:author="Čotiová Lucie" w:date="2024-06-13T11:04:00Z"/>
              </w:rPr>
            </w:pPr>
            <w:ins w:id="16" w:author="Čotiová Lucie" w:date="2024-06-13T11:04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Radka Kudry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</w:rPr>
            </w:pPr>
            <w:ins w:id="18" w:author="Čotiová Lucie" w:date="2024-06-13T11:0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</w:t>
              </w:r>
            </w:ins>
            <w:ins w:id="19" w:author="Čotiová Lucie" w:date="2024-06-13T11:04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  <w:t>edoucí rejstříku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22" w:author="Čotiová Lucie" w:date="2024-06-13T11:09:00Z"/>
              </w:rPr>
            </w:pPr>
            <w:del w:id="20" w:author="Čotiová Lucie" w:date="2024-06-13T11:04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Zdenka Hrbková</w:delText>
              </w:r>
            </w:del>
            <w:del w:id="21" w:author="Čotiová Lucie" w:date="2024-06-13T11:0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edoucí kanceláře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24" w:author="Čotiová Lucie" w:date="2024-06-13T11:09:00Z"/>
              </w:rPr>
            </w:pPr>
            <w:ins w:id="23" w:author="Čotiová Lucie" w:date="2024-06-13T11:09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ins w:id="26" w:author="Čotiová Lucie" w:date="2024-06-13T11:09:00Z"/>
              </w:rPr>
            </w:pPr>
            <w:ins w:id="25" w:author="Čotiová Lucie" w:date="2024-06-13T11:09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Zástup: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28" w:author="Čotiová Lucie" w:date="2024-05-10T11:59:00Z"/>
              </w:rPr>
            </w:pPr>
            <w:ins w:id="27" w:author="Čotiová Lucie" w:date="2024-06-13T11:09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  <w:t>Martina Stískal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del w:id="31" w:author="Čotiová Lucie" w:date="2024-06-13T11:04:00Z"/>
              </w:rPr>
            </w:pPr>
            <w:del w:id="29" w:author="Čotiová Lucie" w:date="2024-06-13T11:04:00Z">
              <w:r>
                <w:rPr>
                  <w:rFonts w:eastAsia="Calibri" w:cs="Garamond" w:ascii="Garamond" w:hAnsi="Garamond"/>
                  <w:b/>
                  <w:bCs/>
                  <w:szCs w:val="22"/>
                </w:rPr>
                <w:delText>Zapisovatelky:</w:delText>
              </w:r>
            </w:del>
            <w:del w:id="30" w:author="Čotiová Lucie" w:date="2024-06-13T11:04:00Z">
              <w:r>
                <w:rPr>
                  <w:rFonts w:eastAsia="Calibri" w:cs="Garamond" w:ascii="Garamond" w:hAnsi="Garamond"/>
                  <w:szCs w:val="22"/>
                </w:rPr>
                <w:delText>Hana Hlad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33" w:author="Čotiová Lucie" w:date="2024-05-10T11:59:00Z"/>
              </w:rPr>
            </w:pPr>
            <w:del w:id="32" w:author="Čotiová Lucie" w:date="2024-06-13T11:04:00Z">
              <w:r>
                <w:rPr>
                  <w:rFonts w:eastAsia="Calibri" w:cs="Garamond" w:ascii="Garamond" w:hAnsi="Garamond"/>
                  <w:szCs w:val="22"/>
                </w:rPr>
                <w:delText>Štěpánka Kápi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34" w:author="Čotiová Lucie" w:date="2024-05-10T11:58:00Z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35" w:author="Čotiová Lucie" w:date="2024-05-10T11:51:00Z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ňka Poláš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36" w:author="Čotiová Lucie" w:date="2024-05-10T11:59:00Z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38" w:author="Čotiová Lucie" w:date="2024-05-10T11:58:00Z"/>
              </w:rPr>
            </w:pPr>
            <w:ins w:id="37" w:author="Čotiová Lucie" w:date="2024-05-10T11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40" w:author="Čotiová Lucie" w:date="2024-06-13T11:10:00Z"/>
              </w:rPr>
            </w:pPr>
            <w:ins w:id="39" w:author="Čotiová Lucie" w:date="2024-06-13T11:1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ins w:id="42" w:author="Čotiová Lucie" w:date="2024-06-13T11:10:00Z"/>
              </w:rPr>
            </w:pPr>
            <w:ins w:id="41" w:author="Čotiová Lucie" w:date="2024-06-13T11:10:00Z">
              <w:r>
                <w:rPr>
                  <w:rFonts w:eastAsia="Calibri" w:cs="Garamond" w:ascii="Garamond" w:hAnsi="Garamond"/>
                  <w:b/>
                  <w:bCs/>
                  <w:szCs w:val="22"/>
                </w:rPr>
                <w:t>Zástup: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ins w:id="44" w:author="Čotiová Lucie" w:date="2024-06-13T11:10:00Z"/>
              </w:rPr>
            </w:pPr>
            <w:ins w:id="43" w:author="Čotiová Lucie" w:date="2024-06-13T11:10:00Z">
              <w:r>
                <w:rPr>
                  <w:rFonts w:eastAsia="Calibri" w:cs="Garamond" w:ascii="Garamond" w:hAnsi="Garamond"/>
                  <w:szCs w:val="22"/>
                </w:rPr>
                <w:t>Zdenka Hrb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ins w:id="46" w:author="Čotiová Lucie" w:date="2024-05-10T11:59:00Z"/>
              </w:rPr>
            </w:pPr>
            <w:ins w:id="45" w:author="Čotiová Lucie" w:date="2024-05-10T11:59:00Z">
              <w:r>
                <w:rPr>
                  <w:rFonts w:eastAsia="Calibri" w:cs="Garamond" w:ascii="Garamond" w:hAnsi="Garamond"/>
                  <w:b/>
                  <w:bCs/>
                  <w:szCs w:val="22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ins w:id="47" w:author="Čotiová Lucie" w:date="2024-05-10T11:59:00Z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ins w:id="48" w:author="Čotiová Lucie" w:date="2024-05-10T11:59:00Z"/>
              </w:rPr>
            </w:pPr>
            <w:r>
              <w:rPr>
                <w:rFonts w:eastAsia="Calibri" w:cs="Garamond" w:ascii="Garamond" w:hAnsi="Garamond"/>
                <w:szCs w:val="22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50" w:author="Čotiová Lucie" w:date="2024-05-10T11:59:00Z"/>
              </w:rPr>
            </w:pPr>
            <w:ins w:id="49" w:author="Čotiová Lucie" w:date="2024-05-10T11:59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52" w:author="Čotiová Lucie" w:date="2024-05-10T11:58:00Z"/>
              </w:rPr>
            </w:pPr>
            <w:del w:id="51" w:author="Čotiová Lucie" w:date="2024-05-10T11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4" w:name="_Hlk169707505"/>
            <w:bookmarkEnd w:id="4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ins w:id="53" w:author="Čotiová Lucie" w:date="2024-06-12T17:45:00Z">
              <w:r>
                <w:rPr/>
                <w:t>Věci, které dosud vyřizovala Mgr. Bc. Jitka Kubešová, se přidělují JUDr. Němečkové a Mgr. Kohoutové tak, jak je uvedeno v připojeném seznamu na konci tohoto dodatku RP.</w:t>
              </w:r>
            </w:ins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55" w:author="Čotiová Lucie" w:date="2024-06-12T17:46:00Z"/>
              </w:rPr>
            </w:pPr>
            <w:ins w:id="54" w:author="Čotiová Lucie" w:date="2024-06-12T17:46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JUDr. Adéla Němečková, LL.M.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57" w:author="Čotiová Lucie" w:date="2024-06-12T17:46:00Z"/>
              </w:rPr>
            </w:pPr>
            <w:del w:id="56" w:author="Čotiová Lucie" w:date="2024-06-12T17:46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Mgr. Bc. Jitka Kubeš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59" w:author="Čotiová Lucie" w:date="2024-06-12T17:46:00Z"/>
              </w:rPr>
            </w:pPr>
            <w:ins w:id="58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61" w:author="Čotiová Lucie" w:date="2024-06-12T17:46:00Z"/>
              </w:rPr>
            </w:pPr>
            <w:ins w:id="60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63" w:author="Čotiová Lucie" w:date="2024-06-12T17:46:00Z"/>
              </w:rPr>
            </w:pPr>
            <w:ins w:id="62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65" w:author="Čotiová Lucie" w:date="2024-06-12T17:46:00Z"/>
              </w:rPr>
            </w:pPr>
            <w:ins w:id="64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67" w:author="Čotiová Lucie" w:date="2024-06-12T17:46:00Z"/>
              </w:rPr>
            </w:pPr>
            <w:ins w:id="66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ins w:id="68" w:author="Čotiová Lucie" w:date="2024-06-12T17:46:00Z">
              <w:r>
                <w:rPr>
                  <w:rFonts w:eastAsia="Calibri" w:cs="Calibri" w:ascii="Garamond" w:hAnsi="Garamond"/>
                  <w:b/>
                  <w:bCs/>
                </w:rPr>
                <w:t>Mgr. Šárka Kohout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color w:val="FF0000"/>
              </w:rPr>
            </w:pPr>
            <w:r>
              <w:rPr>
                <w:rFonts w:eastAsia="Calibri" w:cs="Calibri" w:ascii="Garamond" w:hAnsi="Garamond"/>
                <w:bCs/>
              </w:rPr>
              <w:t>JUDr. Tomáš Holčapek, Ph.D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ns w:id="70" w:author="Čotiová Lucie" w:date="2024-06-13T11:33:00Z"/>
              </w:rPr>
            </w:pPr>
            <w:ins w:id="69" w:author="Čotiová Lucie" w:date="2024-06-13T11:33:00Z">
              <w:r>
                <w:rPr>
                  <w:rFonts w:cs="Garamond" w:ascii="Garamond" w:hAnsi="Garamond"/>
                  <w:b/>
                  <w:bCs/>
                </w:rPr>
                <w:t>Petr Žampach</w:t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ins w:id="73" w:author="Čotiová Lucie" w:date="2024-06-13T11:33:00Z"/>
              </w:rPr>
            </w:pPr>
            <w:ins w:id="71" w:author="Čotiová Lucie" w:date="2024-06-13T11:33:00Z">
              <w:r>
                <w:rPr>
                  <w:rFonts w:cs="Garamond" w:ascii="Garamond" w:hAnsi="Garamond"/>
                </w:rPr>
                <w:t>s</w:t>
              </w:r>
            </w:ins>
            <w:ins w:id="72" w:author="Čotiová Lucie" w:date="2024-06-13T11:33:00Z">
              <w:r>
                <w:rPr>
                  <w:rFonts w:cs="Garamond" w:ascii="Garamond" w:hAnsi="Garamond"/>
                  <w:b w:val="false"/>
                  <w:bCs w:val="false"/>
                </w:rPr>
                <w:t>oudní tajemník</w:t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  <w:ins w:id="75" w:author="Čotiová Lucie" w:date="2024-06-13T11:33:00Z"/>
              </w:rPr>
            </w:pPr>
            <w:ins w:id="74" w:author="Čotiová Lucie" w:date="2024-06-13T11:33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  <w:del w:id="77" w:author="Čotiová Lucie" w:date="2024-06-13T11:33:00Z"/>
              </w:rPr>
            </w:pPr>
            <w:del w:id="76" w:author="Čotiová Lucie" w:date="2024-06-13T11:33:00Z">
              <w:r>
                <w:rPr>
                  <w:rFonts w:cs="Garamond" w:ascii="Garamond" w:hAnsi="Garamond"/>
                  <w:b/>
                  <w:bCs/>
                </w:rPr>
                <w:delText>Mgr. Bc. Barbora Šímová</w:delText>
              </w:r>
            </w:del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ins w:id="79" w:author="Čotiová Lucie" w:date="2024-06-13T11:33:00Z"/>
              </w:rPr>
            </w:pPr>
            <w:ins w:id="78" w:author="Čotiová Lucie" w:date="2024-06-13T11:33:00Z">
              <w:r>
                <w:rPr>
                  <w:rFonts w:eastAsia="Calibri" w:cs="Calibri" w:ascii="Garamond" w:hAnsi="Garamond"/>
                </w:rPr>
                <w:t>Mgr. Bc. David Peikrt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del w:id="80" w:author="Čotiová Lucie" w:date="2024-06-13T11:34:00Z">
              <w:r>
                <w:rPr>
                  <w:rFonts w:eastAsia="Calibri" w:cs="Calibri" w:ascii="Garamond" w:hAnsi="Garamond"/>
                </w:rPr>
                <w:delText xml:space="preserve">Mgr. Markéta Ševčíková </w:delText>
              </w:r>
            </w:del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ins w:id="82" w:author="Čotiová Lucie" w:date="2024-06-12T17:44:00Z"/>
              </w:rPr>
            </w:pPr>
            <w:ins w:id="81" w:author="Čotiová Lucie" w:date="2024-06-12T17:44:00Z">
              <w:r>
                <w:rPr>
                  <w:rFonts w:cs="Garamond" w:ascii="Garamond" w:hAnsi="Garamond"/>
                  <w:b/>
                  <w:bCs/>
                </w:rPr>
                <w:t>Lucie Kratochvíl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  <w:ins w:id="84" w:author="Čotiová Lucie" w:date="2024-06-12T17:45:00Z"/>
              </w:rPr>
            </w:pPr>
            <w:r>
              <w:rPr>
                <w:rFonts w:cs="Garamond" w:ascii="Garamond" w:hAnsi="Garamond"/>
                <w:b/>
                <w:bCs/>
              </w:rPr>
              <w:t>v</w:t>
            </w:r>
            <w:ins w:id="83" w:author="Čotiová Lucie" w:date="2024-06-12T17:45:00Z">
              <w:r>
                <w:rPr>
                  <w:rFonts w:cs="Garamond" w:ascii="Garamond" w:hAnsi="Garamond"/>
                  <w:b/>
                  <w:bCs/>
                </w:rPr>
                <w:t>edoucí rejstříku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Garamond"/>
                <w:ins w:id="86" w:author="Čotiová Lucie" w:date="2024-06-12T17:45:00Z"/>
              </w:rPr>
            </w:pPr>
            <w:ins w:id="85" w:author="Čotiová Lucie" w:date="2024-06-12T17:45:00Z">
              <w:r>
                <w:rPr>
                  <w:rFonts w:cs="Garamond" w:ascii="Garamond" w:hAnsi="Garamond"/>
                </w:rPr>
                <w:t>Bc. Daniel Erychleb</w:t>
              </w:r>
            </w:ins>
          </w:p>
          <w:p>
            <w:pPr>
              <w:pStyle w:val="Normal"/>
              <w:rPr>
                <w:rFonts w:ascii="Garamond" w:hAnsi="Garamond" w:cs="Garamond"/>
                <w:del w:id="88" w:author="Čotiová Lucie" w:date="2024-06-12T17:45:00Z"/>
              </w:rPr>
            </w:pPr>
            <w:del w:id="87" w:author="Čotiová Lucie" w:date="2024-06-12T17:45:00Z">
              <w:r>
                <w:rPr>
                  <w:rFonts w:cs="Garamond" w:ascii="Garamond" w:hAnsi="Garamond"/>
                </w:rPr>
                <w:delText>Jana Cisovská</w:delText>
              </w:r>
            </w:del>
          </w:p>
          <w:p>
            <w:pPr>
              <w:pStyle w:val="Normal"/>
              <w:rPr>
                <w:rFonts w:ascii="Garamond" w:hAnsi="Garamond" w:cs="Garamond"/>
                <w:ins w:id="90" w:author="Čotiová Lucie" w:date="2024-06-12T17:46:00Z"/>
              </w:rPr>
            </w:pPr>
            <w:ins w:id="89" w:author="Čotiová Lucie" w:date="2024-06-12T17:46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92" w:author="Čotiová Lucie" w:date="2024-06-12T17:48:00Z"/>
              </w:rPr>
            </w:pPr>
            <w:ins w:id="91" w:author="Čotiová Lucie" w:date="2024-06-12T17:48:00Z">
              <w:r>
                <w:rPr>
                  <w:rFonts w:cs="Garamond" w:ascii="Garamond" w:hAnsi="Garamond"/>
                  <w:b/>
                  <w:bCs/>
                </w:rPr>
                <w:t>--------------------------------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94" w:author="Čotiová Lucie" w:date="2024-06-12T17:46:00Z"/>
              </w:rPr>
            </w:pPr>
            <w:ins w:id="93" w:author="Čotiová Lucie" w:date="2024-06-12T17:46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rPr>
                <w:ins w:id="96" w:author="Čotiová Lucie" w:date="2024-06-12T17:46:00Z"/>
              </w:rPr>
            </w:pPr>
            <w:ins w:id="95" w:author="Čotiová Lucie" w:date="2024-06-12T17:46:00Z">
              <w:r>
                <w:rPr>
                  <w:rFonts w:cs="Garamond" w:ascii="Garamond" w:hAnsi="Garamond"/>
                  <w:b/>
                  <w:bCs/>
                </w:rPr>
                <w:t>Zdeňka Polášková, DiS.</w:t>
              </w:r>
            </w:ins>
          </w:p>
          <w:p>
            <w:pPr>
              <w:pStyle w:val="Normal"/>
              <w:rPr>
                <w:ins w:id="98" w:author="Čotiová Lucie" w:date="2024-06-12T17:46:00Z"/>
              </w:rPr>
            </w:pPr>
            <w:ins w:id="97" w:author="Čotiová Lucie" w:date="2024-06-12T17:46:00Z">
              <w:r>
                <w:rPr>
                  <w:rFonts w:cs="Garamond" w:ascii="Garamond" w:hAnsi="Garamond"/>
                </w:rPr>
                <w:t>Vedoucí kanceláře</w:t>
              </w:r>
            </w:ins>
          </w:p>
          <w:p>
            <w:pPr>
              <w:pStyle w:val="Normal"/>
              <w:rPr>
                <w:rFonts w:ascii="Garamond" w:hAnsi="Garamond" w:cs="Garamond"/>
                <w:ins w:id="100" w:author="Čotiová Lucie" w:date="2024-06-12T17:46:00Z"/>
              </w:rPr>
            </w:pPr>
            <w:ins w:id="99" w:author="Čotiová Lucie" w:date="2024-06-12T17:46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rPr>
                <w:ins w:id="102" w:author="Čotiová Lucie" w:date="2024-06-12T17:46:00Z"/>
              </w:rPr>
            </w:pPr>
            <w:ins w:id="101" w:author="Čotiová Lucie" w:date="2024-06-12T17:46:00Z">
              <w:r>
                <w:rPr>
                  <w:rFonts w:cs="Garamond" w:ascii="Garamond" w:hAnsi="Garamond"/>
                  <w:b/>
                  <w:bCs/>
                </w:rPr>
                <w:t>Zástup:</w:t>
              </w:r>
            </w:ins>
          </w:p>
          <w:p>
            <w:pPr>
              <w:pStyle w:val="Normal"/>
              <w:rPr>
                <w:rFonts w:ascii="Garamond" w:hAnsi="Garamond" w:cs="Garamond"/>
                <w:ins w:id="104" w:author="Čotiová Lucie" w:date="2024-06-12T17:46:00Z"/>
              </w:rPr>
            </w:pPr>
            <w:ins w:id="103" w:author="Čotiová Lucie" w:date="2024-06-12T17:46:00Z">
              <w:r>
                <w:rPr>
                  <w:rFonts w:cs="Garamond" w:ascii="Garamond" w:hAnsi="Garamond"/>
                </w:rPr>
                <w:t>Zdenka Hrbková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ins w:id="106" w:author="Čotiová Lucie" w:date="2024-06-12T17:47:00Z"/>
              </w:rPr>
            </w:pPr>
            <w:ins w:id="105" w:author="Čotiová Lucie" w:date="2024-06-12T17:47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rPr>
                <w:rFonts w:ascii="Garamond" w:hAnsi="Garamond" w:cs="Garamond"/>
                <w:ins w:id="108" w:author="Čotiová Lucie" w:date="2024-06-12T17:47:00Z"/>
              </w:rPr>
            </w:pPr>
            <w:ins w:id="107" w:author="Čotiová Lucie" w:date="2024-06-12T17:47:00Z">
              <w:r>
                <w:rPr>
                  <w:rFonts w:cs="Garamond" w:ascii="Garamond" w:hAnsi="Garamond"/>
                </w:rPr>
                <w:t>Dagmar Havelková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del w:id="109" w:author="Čotiová Lucie" w:date="2024-06-12T17:47:00Z">
              <w:r>
                <w:rPr>
                  <w:rFonts w:cs="Garamond" w:ascii="Garamond" w:hAnsi="Garamond"/>
                </w:rPr>
                <w:delText>Klára Kutišová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5" w:name="_Hlk146181951"/>
      <w:bookmarkStart w:id="6" w:name="_Hlk146181951"/>
      <w:bookmarkEnd w:id="6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150"/>
        <w:gridCol w:w="2835"/>
        <w:gridCol w:w="1843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7" w:name="_Hlk169707593"/>
            <w:bookmarkEnd w:id="7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ins w:id="110" w:author="Čotiová Lucie" w:date="2024-06-13T10:55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t>JUDr. Adéla Něme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trike/>
                <w:szCs w:val="22"/>
                <w:lang w:eastAsia="en-US"/>
                <w:del w:id="112" w:author="Čotiová Lucie" w:date="2024-06-13T10:56:00Z"/>
              </w:rPr>
            </w:pPr>
            <w:del w:id="111" w:author="Čotiová Lucie" w:date="2024-06-13T10:56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delText>Mgr. Bc. Jitka Kubeš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artina Stískalová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292"/>
        <w:gridCol w:w="2410"/>
        <w:gridCol w:w="2126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8" w:name="_Hlk169707631"/>
            <w:bookmarkEnd w:id="8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Obecný nápad rejstříku C v rozsahu 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,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ěci, o nichž bylo 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rozhodnuto jiným orgánem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 rozsahu 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50 %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ins w:id="113" w:author="Čotiová Lucie" w:date="2024-06-13T10:56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t>JUDr. Adéla Něme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del w:id="114" w:author="Čotiová Lucie" w:date="2024-06-13T10:56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delText>Mgr. Bc. Jitka Kubešová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r>
              <w:rPr>
                <w:rFonts w:eastAsia="Calibri" w:cs="Garamond-Bold;Times New Roman" w:ascii="Garamond" w:hAnsi="Garamond"/>
              </w:rPr>
              <w:t>Mgr. Lukáš Osin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ins w:id="115" w:author="Čotiová Lucie" w:date="2024-05-10T12:16:00Z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1"/>
        <w:gridCol w:w="3260"/>
        <w:gridCol w:w="2410"/>
        <w:gridCol w:w="2126"/>
        <w:gridCol w:w="28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9" w:name="_Hlk169707655"/>
            <w:bookmarkEnd w:id="9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1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1 Cd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Nápad zastaven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16" w:author="Čotiová Lucie" w:date="2024-06-13T08:45:00Z">
              <w:r>
                <w:rPr>
                  <w:rFonts w:cs="Garamond" w:ascii="Garamond" w:hAnsi="Garamond"/>
                </w:rPr>
                <w:t>Věci, které dosud vyřizovala Mgr. Bc. Jitka Kubešová, se přidělují JUDr. Němečkové a Mgr. Kohoutové tak, jak je uvedeno v připojeném seznamu na konci tohoto dodatku RP.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118" w:author="Čotiová Lucie" w:date="2024-06-12T16:58:00Z"/>
              </w:rPr>
            </w:pPr>
            <w:ins w:id="117" w:author="Čotiová Lucie" w:date="2024-06-12T16:5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>JUDr. Adéla Něme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120" w:author="Čotiová Lucie" w:date="2024-06-12T16:58:00Z"/>
              </w:rPr>
            </w:pPr>
            <w:del w:id="119" w:author="Čotiová Lucie" w:date="2024-06-12T16:5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Mgr. Bc. Jitka Kubeš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122" w:author="Čotiová Lucie" w:date="2024-06-12T17:02:00Z"/>
              </w:rPr>
            </w:pPr>
            <w:ins w:id="121" w:author="Čotiová Lucie" w:date="2024-06-12T17:0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ins w:id="123" w:author="Čotiová Lucie" w:date="2024-06-12T17:0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Mgr. Šárka Kohout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Tomáš Holčapek, Ph.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  <w:ins w:id="125" w:author="Čotiová Lucie" w:date="2024-06-13T11:34:00Z"/>
              </w:rPr>
            </w:pPr>
            <w:ins w:id="124" w:author="Čotiová Lucie" w:date="2024-06-13T11:34:00Z">
              <w:r>
                <w:rPr>
                  <w:rFonts w:cs="Garamond" w:ascii="Garamond" w:hAnsi="Garamond"/>
                  <w:b/>
                  <w:bCs/>
                </w:rPr>
                <w:t>Petr Žampach</w:t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 w:val="false"/>
                <w:b w:val="false"/>
                <w:bCs w:val="false"/>
                <w:ins w:id="127" w:author="Čotiová Lucie" w:date="2024-06-13T11:34:00Z"/>
              </w:rPr>
            </w:pPr>
            <w:ins w:id="126" w:author="Čotiová Lucie" w:date="2024-06-13T11:34:00Z">
              <w:r>
                <w:rPr>
                  <w:rFonts w:cs="Garamond" w:ascii="Garamond" w:hAnsi="Garamond"/>
                  <w:b w:val="false"/>
                  <w:bCs w:val="false"/>
                </w:rPr>
                <w:t>soudní tajemník</w:t>
              </w:r>
            </w:ins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  <w:del w:id="129" w:author="Čotiová Lucie" w:date="2024-06-13T11:35:00Z"/>
              </w:rPr>
            </w:pPr>
            <w:del w:id="128" w:author="Čotiová Lucie" w:date="2024-06-13T11:35:00Z">
              <w:r>
                <w:rPr>
                  <w:rFonts w:cs="Garamond" w:ascii="Garamond" w:hAnsi="Garamond"/>
                  <w:b/>
                  <w:bCs/>
                </w:rPr>
                <w:delText>Mgr. Bc. Barbora Šímová</w:delText>
              </w:r>
            </w:del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ins w:id="131" w:author="Čotiová Lucie" w:date="2024-06-13T11:35:00Z"/>
              </w:rPr>
            </w:pPr>
            <w:ins w:id="130" w:author="Čotiová Lucie" w:date="2024-06-13T11:35:00Z">
              <w:r>
                <w:rPr>
                  <w:rFonts w:eastAsia="Calibri" w:cs="Garamond" w:ascii="Garamond" w:hAnsi="Garamond"/>
                </w:rPr>
                <w:t>Mgr. Bc. David Peikrt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del w:id="132" w:author="Čotiová Lucie" w:date="2024-06-13T11:35:00Z">
              <w:r>
                <w:rPr>
                  <w:rFonts w:eastAsia="Calibri" w:cs="Garamond" w:ascii="Garamond" w:hAnsi="Garamond"/>
                </w:rPr>
                <w:delText xml:space="preserve">Mgr. Ondřej Baloun 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134" w:author="Čotiová Lucie" w:date="2024-06-12T16:59:00Z"/>
              </w:rPr>
            </w:pPr>
            <w:ins w:id="133" w:author="Čotiová Lucie" w:date="2024-06-12T16:59:00Z">
              <w:r>
                <w:rPr>
                  <w:rFonts w:cs="Garamond" w:ascii="Garamond" w:hAnsi="Garamond"/>
                  <w:b/>
                  <w:bCs/>
                </w:rPr>
                <w:t>Lucie Kratochvílová</w:t>
              </w:r>
            </w:ins>
          </w:p>
          <w:p>
            <w:pPr>
              <w:pStyle w:val="Normal"/>
              <w:rPr>
                <w:ins w:id="136" w:author="Čotiová Lucie" w:date="2024-06-12T16:59:00Z"/>
              </w:rPr>
            </w:pPr>
            <w:ins w:id="135" w:author="Čotiová Lucie" w:date="2024-06-12T16:59:00Z">
              <w:r>
                <w:rPr>
                  <w:rFonts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ins w:id="138" w:author="Čotiová Lucie" w:date="2024-06-12T16:59:00Z"/>
              </w:rPr>
            </w:pPr>
            <w:ins w:id="137" w:author="Čotiová Lucie" w:date="2024-06-12T16:59:00Z">
              <w:r>
                <w:rPr>
                  <w:rFonts w:cs="Garamond" w:ascii="Garamond" w:hAnsi="Garamond"/>
                </w:rPr>
                <w:t>Bc. Daniel Erychleb</w:t>
              </w:r>
            </w:ins>
          </w:p>
          <w:p>
            <w:pPr>
              <w:pStyle w:val="Normal"/>
              <w:rPr>
                <w:rFonts w:ascii="Garamond" w:hAnsi="Garamond" w:cs="Garamond"/>
                <w:color w:val="FF0000"/>
                <w:del w:id="140" w:author="Čotiová Lucie" w:date="2024-06-12T17:00:00Z"/>
              </w:rPr>
            </w:pPr>
            <w:r>
              <w:rPr>
                <w:rFonts w:cs="Garamond" w:ascii="Garamond" w:hAnsi="Garamond"/>
                <w:b/>
                <w:bCs/>
              </w:rPr>
              <w:t>--------------------------------</w:t>
            </w:r>
            <w:del w:id="139" w:author="Čotiová Lucie" w:date="2024-06-12T17:00:00Z">
              <w:r>
                <w:rPr>
                  <w:rFonts w:cs="Garamond" w:ascii="Garamond" w:hAnsi="Garamond"/>
                  <w:color w:val="FF0000"/>
                </w:rPr>
                <w:delText>Jana Cisovská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142" w:author="Čotiová Lucie" w:date="2024-06-12T17:04:00Z"/>
              </w:rPr>
            </w:pPr>
            <w:ins w:id="141" w:author="Čotiová Lucie" w:date="2024-06-12T17:04:00Z">
              <w:r>
                <w:rPr>
                  <w:rFonts w:cs="Garamond" w:ascii="Garamond" w:hAnsi="Garamond"/>
                  <w:b/>
                  <w:bCs/>
                </w:rPr>
                <w:t>Zdeňka Polášková, DiS.</w:t>
              </w:r>
            </w:ins>
          </w:p>
          <w:p>
            <w:pPr>
              <w:pStyle w:val="Normal"/>
              <w:rPr>
                <w:ins w:id="144" w:author="Čotiová Lucie" w:date="2024-06-12T17:04:00Z"/>
              </w:rPr>
            </w:pPr>
            <w:ins w:id="143" w:author="Čotiová Lucie" w:date="2024-06-12T17:04:00Z">
              <w:r>
                <w:rPr>
                  <w:rFonts w:cs="Garamond" w:ascii="Garamond" w:hAnsi="Garamond"/>
                </w:rPr>
                <w:t>Vedoucí kanceláře</w:t>
              </w:r>
            </w:ins>
          </w:p>
          <w:p>
            <w:pPr>
              <w:pStyle w:val="Normal"/>
              <w:rPr>
                <w:rFonts w:ascii="Garamond" w:hAnsi="Garamond" w:cs="Garamond"/>
                <w:ins w:id="146" w:author="Čotiová Lucie" w:date="2024-06-12T17:04:00Z"/>
              </w:rPr>
            </w:pPr>
            <w:ins w:id="145" w:author="Čotiová Lucie" w:date="2024-06-12T17:04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148" w:author="Čotiová Lucie" w:date="2024-06-12T17:04:00Z"/>
              </w:rPr>
            </w:pPr>
            <w:ins w:id="147" w:author="Čotiová Lucie" w:date="2024-06-12T17:04:00Z">
              <w:r>
                <w:rPr>
                  <w:rFonts w:cs="Garamond" w:ascii="Garamond" w:hAnsi="Garamond"/>
                  <w:b/>
                  <w:bCs/>
                </w:rPr>
                <w:t>Zástup: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ins w:id="149" w:author="Čotiová Lucie" w:date="2024-06-12T17:04:00Z">
              <w:r>
                <w:rPr>
                  <w:rFonts w:cs="Garamond" w:ascii="Garamond" w:hAnsi="Garamond"/>
                </w:rPr>
                <w:t>Zdenka Hrbková</w:t>
              </w:r>
            </w:ins>
          </w:p>
          <w:p>
            <w:pPr>
              <w:pStyle w:val="Normal"/>
              <w:rPr>
                <w:rFonts w:ascii="Garamond" w:hAnsi="Garamond" w:cs="Garamond"/>
                <w:color w:val="FF0000"/>
                <w:del w:id="151" w:author="Čotiová Lucie" w:date="2024-06-12T17:05:00Z"/>
              </w:rPr>
            </w:pPr>
            <w:del w:id="150" w:author="Čotiová Lucie" w:date="2024-06-12T17:05:00Z">
              <w:r>
                <w:rPr>
                  <w:rFonts w:cs="Garamond" w:ascii="Garamond" w:hAnsi="Garamond"/>
                  <w:color w:val="FF000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  <w:del w:id="153" w:author="Čotiová Lucie" w:date="2024-06-12T17:05:00Z"/>
              </w:rPr>
            </w:pPr>
            <w:del w:id="152" w:author="Čotiová Lucie" w:date="2024-06-12T17:05:00Z">
              <w:r>
                <w:rPr>
                  <w:rFonts w:cs="Garamond" w:ascii="Garamond" w:hAnsi="Garamond"/>
                  <w:color w:val="FF000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  <w:del w:id="155" w:author="Čotiová Lucie" w:date="2024-06-12T17:05:00Z"/>
              </w:rPr>
            </w:pPr>
            <w:del w:id="154" w:author="Čotiová Lucie" w:date="2024-06-12T17:05:00Z">
              <w:r>
                <w:rPr>
                  <w:rFonts w:cs="Garamond" w:ascii="Garamond" w:hAnsi="Garamond"/>
                  <w:color w:val="FF000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  <w:del w:id="157" w:author="Čotiová Lucie" w:date="2024-06-12T17:05:00Z"/>
              </w:rPr>
            </w:pPr>
            <w:del w:id="156" w:author="Čotiová Lucie" w:date="2024-06-12T17:05:00Z">
              <w:r>
                <w:rPr>
                  <w:rFonts w:cs="Garamond" w:ascii="Garamond" w:hAnsi="Garamond"/>
                  <w:color w:val="FF000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ins w:id="159" w:author="Čotiová Lucie" w:date="2024-06-12T17:05:00Z"/>
              </w:rPr>
            </w:pPr>
            <w:ins w:id="158" w:author="Čotiová Lucie" w:date="2024-06-12T17:05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rPr>
                <w:rFonts w:ascii="Garamond" w:hAnsi="Garamond" w:cs="Garamond"/>
                <w:ins w:id="161" w:author="Čotiová Lucie" w:date="2024-06-12T17:05:00Z"/>
              </w:rPr>
            </w:pPr>
            <w:ins w:id="160" w:author="Čotiová Lucie" w:date="2024-06-12T17:05:00Z">
              <w:r>
                <w:rPr>
                  <w:rFonts w:cs="Garamond" w:ascii="Garamond" w:hAnsi="Garamond"/>
                </w:rPr>
                <w:t>Dagmar Havelková</w:t>
              </w:r>
            </w:ins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0" w:name="_Hlk169707685"/>
            <w:bookmarkEnd w:id="10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 rozsahu 4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4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4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Kateřina Smisitel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163" w:author="Čotiová Lucie" w:date="2024-06-13T11:08:00Z"/>
              </w:rPr>
            </w:pPr>
            <w:ins w:id="162" w:author="Čotiová Lucie" w:date="2024-06-13T11:08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Radka Kudry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 w:val="false"/>
                <w:b w:val="false"/>
                <w:bCs w:val="false"/>
                <w:lang w:eastAsia="en-US"/>
                <w:ins w:id="165" w:author="Čotiová Lucie" w:date="2024-06-13T11:08:00Z"/>
              </w:rPr>
            </w:pPr>
            <w:ins w:id="164" w:author="Čotiová Lucie" w:date="2024-06-13T11:08:00Z">
              <w:r>
                <w:rPr>
                  <w:rFonts w:eastAsia="Calibri" w:cs="Garamond" w:ascii="Garamond" w:hAnsi="Garamond"/>
                  <w:b w:val="false"/>
                  <w:bCs w:val="false"/>
                  <w:lang w:eastAsia="en-US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  <w:del w:id="168" w:author="Čotiová Lucie" w:date="2024-06-13T11:08:00Z"/>
              </w:rPr>
            </w:pPr>
            <w:del w:id="166" w:author="Čotiová Lucie" w:date="2024-06-13T11:08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>Zdenka Hrbková</w:delText>
              </w:r>
            </w:del>
            <w:del w:id="167" w:author="Čotiová Lucie" w:date="2024-06-13T11:08:00Z">
              <w:r>
                <w:rPr>
                  <w:rFonts w:eastAsia="Calibri" w:cs="Garamond" w:ascii="Garamond" w:hAnsi="Garamond"/>
                  <w:lang w:eastAsia="en-US"/>
                </w:rPr>
                <w:delText>vedoucí kanceláře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ins w:id="169" w:author="Čotiová Lucie" w:date="2024-05-10T12:03:00Z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artina Stískal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1" w:name="_Hlk169707702"/>
            <w:bookmarkEnd w:id="11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v rozsahu 100 %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ins w:id="171" w:author="Čotiová Lucie" w:date="2024-06-13T11:13:00Z"/>
              </w:rPr>
            </w:pPr>
            <w:ins w:id="170" w:author="Čotiová Lucie" w:date="2024-06-13T11:13:00Z">
              <w:r>
                <w:rPr>
                  <w:rFonts w:eastAsia="Calibri" w:cs="Garamond" w:ascii="Garamond" w:hAnsi="Garamond"/>
                  <w:bCs/>
                  <w:lang w:eastAsia="en-US"/>
                </w:rPr>
                <w:t>Radka Kudry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  <w:del w:id="173" w:author="Čotiová Lucie" w:date="2024-06-13T11:13:00Z"/>
              </w:rPr>
            </w:pPr>
            <w:del w:id="172" w:author="Čotiová Lucie" w:date="2024-06-13T11:13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Dagmar Havel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175" w:author="Čotiová Lucie" w:date="2024-06-13T11:13:00Z"/>
              </w:rPr>
            </w:pPr>
            <w:ins w:id="174" w:author="Čotiová Lucie" w:date="2024-06-13T11:13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ins w:id="176" w:author="Čotiová Lucie" w:date="2024-05-10T12:04:00Z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0"/>
        <w:gridCol w:w="2633"/>
        <w:gridCol w:w="2744"/>
        <w:gridCol w:w="2229"/>
        <w:gridCol w:w="25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del w:id="177" w:author="Čotiová Lucie" w:date="2024-06-13T10:58:00Z">
              <w:r>
                <w:rPr>
                  <w:rFonts w:eastAsia="Calibri" w:cs="Garamond" w:ascii="Garamond" w:hAnsi="Garamond"/>
                  <w:b/>
                  <w:bCs/>
                </w:rPr>
                <w:delText>Soudní odd.</w:delText>
              </w:r>
            </w:del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del w:id="178" w:author="Čotiová Lucie" w:date="2024-06-13T10:58:00Z">
              <w:r>
                <w:rPr>
                  <w:rFonts w:cs="Garamond" w:ascii="Garamond" w:hAnsi="Garamond"/>
                  <w:b/>
                </w:rPr>
                <w:delText>Obor působnosti</w:delText>
              </w:r>
            </w:del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del w:id="180" w:author="Čotiová Lucie" w:date="2024-06-13T10:58:00Z"/>
              </w:rPr>
            </w:pPr>
            <w:del w:id="179" w:author="Čotiová Lucie" w:date="2024-06-13T10:58:00Z">
              <w:r>
                <w:rPr>
                  <w:rFonts w:eastAsia="Calibri" w:cs="Garamond" w:ascii="Garamond" w:hAnsi="Garamond"/>
                  <w:b/>
                  <w:bCs/>
                </w:rPr>
                <w:delText>Předseda senátu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del w:id="181" w:author="Čotiová Lucie" w:date="2024-06-13T10:58:00Z">
              <w:r>
                <w:rPr>
                  <w:rFonts w:eastAsia="Calibri" w:cs="Garamond" w:ascii="Garamond" w:hAnsi="Garamond"/>
                  <w:b/>
                  <w:bCs/>
                </w:rPr>
                <w:delText>Samosoudce</w:delText>
              </w:r>
            </w:del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del w:id="182" w:author="Čotiová Lucie" w:date="2024-06-13T10:58:00Z">
              <w:r>
                <w:rPr>
                  <w:rFonts w:eastAsia="Calibri" w:cs="Garamond" w:ascii="Garamond" w:hAnsi="Garamond"/>
                  <w:b/>
                  <w:bCs/>
                </w:rPr>
                <w:delText>Asistent</w:delText>
              </w:r>
            </w:del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del w:id="183" w:author="Čotiová Lucie" w:date="2024-06-13T10:58:00Z">
              <w:r>
                <w:rPr>
                  <w:rFonts w:cs="Garamond" w:ascii="Garamond" w:hAnsi="Garamond"/>
                  <w:b/>
                </w:rPr>
                <w:delText>VSÚ/soudní tajemník</w:delText>
              </w:r>
            </w:del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del w:id="184" w:author="Čotiová Lucie" w:date="2024-06-13T10:58:00Z">
              <w:r>
                <w:rPr>
                  <w:rFonts w:eastAsia="Calibri" w:cs="Garamond" w:ascii="Garamond" w:hAnsi="Garamond"/>
                  <w:b/>
                </w:rPr>
                <w:delText>Administrativa</w:delText>
              </w:r>
            </w:del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  <w:del w:id="186" w:author="Čotiová Lucie" w:date="2024-06-13T10:58:00Z"/>
              </w:rPr>
            </w:pPr>
            <w:del w:id="185" w:author="Čotiová Lucie" w:date="2024-06-13T10:58:00Z">
              <w:r>
                <w:rPr>
                  <w:rFonts w:cs="Garamond" w:ascii="Garamond" w:hAnsi="Garamond"/>
                  <w:b/>
                </w:rPr>
                <w:delText>16 L</w:delText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88" w:author="Čotiová Lucie" w:date="2024-06-13T10:58:00Z"/>
              </w:rPr>
            </w:pPr>
            <w:del w:id="187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90" w:author="Čotiová Lucie" w:date="2024-06-13T10:58:00Z"/>
              </w:rPr>
            </w:pPr>
            <w:del w:id="189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92" w:author="Čotiová Lucie" w:date="2024-06-13T10:58:00Z"/>
              </w:rPr>
            </w:pPr>
            <w:del w:id="191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94" w:author="Čotiová Lucie" w:date="2024-06-13T10:58:00Z"/>
              </w:rPr>
            </w:pPr>
            <w:del w:id="193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96" w:author="Čotiová Lucie" w:date="2024-06-13T10:58:00Z"/>
              </w:rPr>
            </w:pPr>
            <w:del w:id="195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  <w:del w:id="198" w:author="Čotiová Lucie" w:date="2024-06-13T10:58:00Z"/>
              </w:rPr>
            </w:pPr>
            <w:del w:id="197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  <w:del w:id="200" w:author="Čotiová Lucie" w:date="2024-06-13T10:58:00Z"/>
              </w:rPr>
            </w:pPr>
            <w:del w:id="199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  <w:del w:id="202" w:author="Čotiová Lucie" w:date="2024-06-13T10:58:00Z"/>
              </w:rPr>
            </w:pPr>
            <w:del w:id="201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  <w:del w:id="204" w:author="Čotiová Lucie" w:date="2024-06-13T10:58:00Z"/>
              </w:rPr>
            </w:pPr>
            <w:del w:id="203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del w:id="206" w:author="Čotiová Lucie" w:date="2024-06-13T10:58:00Z"/>
              </w:rPr>
            </w:pPr>
            <w:del w:id="205" w:author="Čotiová Lucie" w:date="2024-06-13T10:58:00Z">
              <w:r>
                <w:rPr>
                  <w:rFonts w:cs="Garamond" w:ascii="Garamond" w:hAnsi="Garamond"/>
                </w:rPr>
                <w:delText xml:space="preserve">Rozhodování ve věcech detenčního řízení – o vyslovení přípustnosti převzetí nebo držení osob ve zdravotním ústavu a řízení o vyslovení nepřípustnosti držení v zařízení sociálních služeb dle § 75 - § 84 z.ř.s. 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del w:id="208" w:author="Čotiová Lucie" w:date="2024-06-13T10:58:00Z"/>
              </w:rPr>
            </w:pPr>
            <w:del w:id="207" w:author="Čotiová Lucie" w:date="2024-06-13T10:58:00Z">
              <w:r>
                <w:rPr>
                  <w:rFonts w:cs="Garamond" w:ascii="Garamond" w:hAnsi="Garamond"/>
                </w:rPr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  <w:del w:id="210" w:author="Čotiová Lucie" w:date="2024-06-13T10:58:00Z"/>
              </w:rPr>
            </w:pPr>
            <w:del w:id="209" w:author="Čotiová Lucie" w:date="2024-06-13T10:58:00Z">
              <w:r>
                <w:rPr>
                  <w:rFonts w:cs="Garamond" w:ascii="Garamond" w:hAnsi="Garamond"/>
                  <w:b/>
                  <w:bCs/>
                </w:rPr>
                <w:delText>Nápad zastaven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  <w:del w:id="212" w:author="Čotiová Lucie" w:date="2024-06-13T10:58:00Z"/>
              </w:rPr>
            </w:pPr>
            <w:del w:id="211" w:author="Čotiová Lucie" w:date="2024-06-13T10:58:00Z">
              <w:r>
                <w:rPr>
                  <w:rFonts w:cs="Garamond" w:ascii="Garamond" w:hAnsi="Garamond"/>
                  <w:b/>
                  <w:bCs/>
                </w:rPr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  <w:del w:id="214" w:author="Čotiová Lucie" w:date="2024-06-13T10:58:00Z"/>
              </w:rPr>
            </w:pPr>
            <w:del w:id="213" w:author="Čotiová Lucie" w:date="2024-06-13T10:58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Mgr. Bc. Jitka Kubešová</w:delText>
              </w:r>
            </w:del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del w:id="216" w:author="Čotiová Lucie" w:date="2024-06-13T10:58:00Z"/>
              </w:rPr>
            </w:pPr>
            <w:del w:id="215" w:author="Čotiová Lucie" w:date="2024-06-13T10:58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del w:id="218" w:author="Čotiová Lucie" w:date="2024-06-13T10:58:00Z"/>
              </w:rPr>
            </w:pPr>
            <w:del w:id="217" w:author="Čotiová Lucie" w:date="2024-06-13T10:58:00Z">
              <w:r>
                <w:rPr>
                  <w:rFonts w:cs="Calibri" w:ascii="Garamond" w:hAnsi="Garamond"/>
                  <w:b/>
                  <w:bCs/>
                </w:rPr>
                <w:delText xml:space="preserve">Zástup: </w:delText>
              </w:r>
            </w:del>
          </w:p>
          <w:p>
            <w:pPr>
              <w:pStyle w:val="Normal"/>
              <w:rPr>
                <w:rFonts w:ascii="Garamond" w:hAnsi="Garamond" w:cs="Calibri"/>
                <w:del w:id="220" w:author="Čotiová Lucie" w:date="2024-06-13T10:58:00Z"/>
              </w:rPr>
            </w:pPr>
            <w:del w:id="219" w:author="Čotiová Lucie" w:date="2024-06-13T10:58:00Z">
              <w:r>
                <w:rPr>
                  <w:rFonts w:cs="Calibri" w:ascii="Garamond" w:hAnsi="Garamond"/>
                </w:rPr>
                <w:delText>JUDr. Michal Vacek</w:delText>
              </w:r>
            </w:del>
          </w:p>
          <w:p>
            <w:pPr>
              <w:pStyle w:val="Normal"/>
              <w:rPr>
                <w:rFonts w:ascii="Garamond" w:hAnsi="Garamond" w:cs="Calibri"/>
                <w:del w:id="222" w:author="Čotiová Lucie" w:date="2024-06-13T10:58:00Z"/>
              </w:rPr>
            </w:pPr>
            <w:del w:id="221" w:author="Čotiová Lucie" w:date="2024-06-13T10:58:00Z">
              <w:r>
                <w:rPr>
                  <w:rFonts w:cs="Calibri" w:ascii="Garamond" w:hAnsi="Garamond"/>
                </w:rPr>
                <w:delText>Mgr. Olga Zimová</w:delText>
              </w:r>
            </w:del>
          </w:p>
          <w:p>
            <w:pPr>
              <w:pStyle w:val="Normal"/>
              <w:rPr>
                <w:rFonts w:ascii="Garamond" w:hAnsi="Garamond" w:cs="Calibri"/>
                <w:del w:id="224" w:author="Čotiová Lucie" w:date="2024-06-13T10:58:00Z"/>
              </w:rPr>
            </w:pPr>
            <w:del w:id="223" w:author="Čotiová Lucie" w:date="2024-06-13T10:58:00Z">
              <w:r>
                <w:rPr>
                  <w:rFonts w:cs="Calibri" w:ascii="Garamond" w:hAnsi="Garamond"/>
                </w:rPr>
                <w:delText>(dříve Šimarková)</w:delText>
              </w:r>
            </w:del>
          </w:p>
          <w:p>
            <w:pPr>
              <w:pStyle w:val="Normal"/>
              <w:rPr>
                <w:rFonts w:ascii="Garamond" w:hAnsi="Garamond" w:cs="Calibri"/>
                <w:del w:id="226" w:author="Čotiová Lucie" w:date="2024-06-13T10:58:00Z"/>
              </w:rPr>
            </w:pPr>
            <w:del w:id="225" w:author="Čotiová Lucie" w:date="2024-06-13T10:58:00Z">
              <w:r>
                <w:rPr>
                  <w:rFonts w:cs="Calibri" w:ascii="Garamond" w:hAnsi="Garamond"/>
                </w:rPr>
                <w:delText>Mgr. Monika Panušková Podpěrová</w:delText>
              </w:r>
            </w:del>
          </w:p>
          <w:p>
            <w:pPr>
              <w:pStyle w:val="Normal"/>
              <w:rPr>
                <w:rFonts w:ascii="Garamond" w:hAnsi="Garamond" w:cs="Calibri"/>
                <w:del w:id="228" w:author="Čotiová Lucie" w:date="2024-06-13T10:58:00Z"/>
              </w:rPr>
            </w:pPr>
            <w:del w:id="227" w:author="Čotiová Lucie" w:date="2024-06-13T10:58:00Z">
              <w:r>
                <w:rPr>
                  <w:rFonts w:cs="Calibri" w:ascii="Garamond" w:hAnsi="Garamond"/>
                </w:rPr>
                <w:delText>JUDr. Jana Hercík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  <w:b/>
                <w:b/>
                <w:bCs/>
                <w:del w:id="230" w:author="Čotiová Lucie" w:date="2024-06-13T10:58:00Z"/>
              </w:rPr>
            </w:pPr>
            <w:del w:id="229" w:author="Čotiová Lucie" w:date="2024-06-13T10:58:00Z">
              <w:r>
                <w:rPr>
                  <w:rFonts w:cs="Garamond" w:ascii="Garamond" w:hAnsi="Garamond"/>
                  <w:b/>
                  <w:bCs/>
                </w:rPr>
                <w:delText>Mgr. Bc. Barbora Ším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32" w:author="Čotiová Lucie" w:date="2024-06-13T10:58:00Z"/>
              </w:rPr>
            </w:pPr>
            <w:del w:id="231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34" w:author="Čotiová Lucie" w:date="2024-06-13T10:58:00Z"/>
              </w:rPr>
            </w:pPr>
            <w:del w:id="233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Zástup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36" w:author="Čotiová Lucie" w:date="2024-06-13T10:58:00Z"/>
              </w:rPr>
            </w:pPr>
            <w:del w:id="235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Joshua Petrov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38" w:author="Čotiová Lucie" w:date="2024-06-13T10:58:00Z"/>
              </w:rPr>
            </w:pPr>
            <w:del w:id="237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Lucie Mareč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40" w:author="Čotiová Lucie" w:date="2024-06-13T10:58:00Z"/>
              </w:rPr>
            </w:pPr>
            <w:del w:id="239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VSÚ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  <w:del w:id="242" w:author="Čotiová Lucie" w:date="2024-06-13T10:58:00Z"/>
              </w:rPr>
            </w:pPr>
            <w:del w:id="241" w:author="Čotiová Lucie" w:date="2024-06-13T10:58:00Z">
              <w:r>
                <w:rPr>
                  <w:rFonts w:eastAsia="Calibri" w:cs="Garamond" w:ascii="Garamond" w:hAnsi="Garamond"/>
                  <w:bCs/>
                  <w:sz w:val="10"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44" w:author="Čotiová Lucie" w:date="2024-06-13T10:58:00Z"/>
              </w:rPr>
            </w:pPr>
            <w:del w:id="243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Jana Koded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46" w:author="Čotiová Lucie" w:date="2024-06-13T10:58:00Z"/>
              </w:rPr>
            </w:pPr>
            <w:del w:id="245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VSÚ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  <w:del w:id="248" w:author="Čotiová Lucie" w:date="2024-06-13T10:58:00Z"/>
              </w:rPr>
            </w:pPr>
            <w:del w:id="247" w:author="Čotiová Lucie" w:date="2024-06-13T10:58:00Z">
              <w:r>
                <w:rPr>
                  <w:rFonts w:eastAsia="Calibri" w:cs="Garamond" w:ascii="Garamond" w:hAnsi="Garamond"/>
                  <w:bCs/>
                  <w:sz w:val="10"/>
                  <w:szCs w:val="22"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  <w:del w:id="250" w:author="Čotiová Lucie" w:date="2024-06-13T10:58:00Z"/>
              </w:rPr>
            </w:pPr>
            <w:del w:id="249" w:author="Čotiová Lucie" w:date="2024-06-13T10:58:00Z">
              <w:r>
                <w:rPr>
                  <w:rFonts w:eastAsia="Calibri" w:cs="Garamond" w:ascii="Garamond" w:hAnsi="Garamond"/>
                  <w:lang w:eastAsia="en-US"/>
                </w:rPr>
                <w:delText>Mgr. Marek Petschnigg – VSÚ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52" w:author="Čotiová Lucie" w:date="2024-06-13T10:58:00Z"/>
              </w:rPr>
            </w:pPr>
            <w:del w:id="251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54" w:author="Čotiová Lucie" w:date="2024-06-13T10:58:00Z"/>
              </w:rPr>
            </w:pPr>
            <w:del w:id="253" w:author="Čotiová Lucie" w:date="2024-06-13T10:58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Zástup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56" w:author="Čotiová Lucie" w:date="2024-06-13T10:58:00Z"/>
              </w:rPr>
            </w:pPr>
            <w:del w:id="255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Veronika Vyskoči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  <w:del w:id="258" w:author="Čotiová Lucie" w:date="2024-06-13T10:58:00Z"/>
              </w:rPr>
            </w:pPr>
            <w:del w:id="257" w:author="Čotiová Lucie" w:date="2024-06-13T10:58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VSÚ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del w:id="260" w:author="Čotiová Lucie" w:date="2024-06-13T10:58:00Z"/>
              </w:rPr>
            </w:pPr>
            <w:del w:id="259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Pavel Charvát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261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SÚ</w:delText>
              </w:r>
            </w:del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  <w:del w:id="263" w:author="Čotiová Lucie" w:date="2024-06-13T10:58:00Z"/>
              </w:rPr>
            </w:pPr>
            <w:del w:id="262" w:author="Čotiová Lucie" w:date="2024-06-13T10:58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Irena Zahradní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65" w:author="Čotiová Lucie" w:date="2024-06-13T10:58:00Z"/>
              </w:rPr>
            </w:pPr>
            <w:del w:id="264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edoucí soudní kanceláře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67" w:author="Čotiová Lucie" w:date="2024-06-13T10:58:00Z"/>
              </w:rPr>
            </w:pPr>
            <w:del w:id="266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  <w:del w:id="269" w:author="Čotiová Lucie" w:date="2024-06-13T10:58:00Z"/>
              </w:rPr>
            </w:pPr>
            <w:del w:id="268" w:author="Čotiová Lucie" w:date="2024-06-13T10:58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 xml:space="preserve">zástup: 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71" w:author="Čotiová Lucie" w:date="2024-06-13T10:58:00Z"/>
              </w:rPr>
            </w:pPr>
            <w:del w:id="270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Alena Martín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73" w:author="Čotiová Lucie" w:date="2024-06-13T10:58:00Z"/>
              </w:rPr>
            </w:pPr>
            <w:del w:id="272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Yvona Votíp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75" w:author="Čotiová Lucie" w:date="2024-06-13T10:58:00Z"/>
              </w:rPr>
            </w:pPr>
            <w:del w:id="274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  <w:del w:id="277" w:author="Čotiová Lucie" w:date="2024-06-13T10:58:00Z"/>
              </w:rPr>
            </w:pPr>
            <w:del w:id="276" w:author="Čotiová Lucie" w:date="2024-06-13T10:58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Zapisovatelka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279" w:author="Čotiová Lucie" w:date="2024-06-13T10:58:00Z"/>
              </w:rPr>
            </w:pPr>
            <w:del w:id="278" w:author="Čotiová Lucie" w:date="2024-06-13T10:5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Eva Dostá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81" w:author="Čotiová Lucie" w:date="2024-06-13T10:58:00Z"/>
        </w:rPr>
      </w:pPr>
      <w:del w:id="280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83" w:author="Čotiová Lucie" w:date="2024-06-13T10:58:00Z"/>
        </w:rPr>
      </w:pPr>
      <w:del w:id="282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85" w:author="Čotiová Lucie" w:date="2024-06-13T10:58:00Z"/>
        </w:rPr>
      </w:pPr>
      <w:del w:id="284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87" w:author="Čotiová Lucie" w:date="2024-06-13T10:58:00Z"/>
        </w:rPr>
      </w:pPr>
      <w:del w:id="286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89" w:author="Čotiová Lucie" w:date="2024-06-13T10:58:00Z"/>
        </w:rPr>
      </w:pPr>
      <w:del w:id="288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91" w:author="Čotiová Lucie" w:date="2024-06-13T10:58:00Z"/>
        </w:rPr>
      </w:pPr>
      <w:del w:id="290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93" w:author="Čotiová Lucie" w:date="2024-06-13T10:58:00Z"/>
        </w:rPr>
      </w:pPr>
      <w:del w:id="292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95" w:author="Čotiová Lucie" w:date="2024-06-13T10:58:00Z"/>
        </w:rPr>
      </w:pPr>
      <w:del w:id="294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97" w:author="Čotiová Lucie" w:date="2024-06-13T10:58:00Z"/>
        </w:rPr>
      </w:pPr>
      <w:del w:id="296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299" w:author="Čotiová Lucie" w:date="2024-06-13T10:58:00Z"/>
        </w:rPr>
      </w:pPr>
      <w:del w:id="298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01" w:author="Čotiová Lucie" w:date="2024-06-13T10:58:00Z"/>
        </w:rPr>
      </w:pPr>
      <w:del w:id="300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03" w:author="Čotiová Lucie" w:date="2024-06-13T10:58:00Z"/>
        </w:rPr>
      </w:pPr>
      <w:del w:id="302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05" w:author="Čotiová Lucie" w:date="2024-06-13T10:58:00Z"/>
        </w:rPr>
      </w:pPr>
      <w:del w:id="304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07" w:author="Čotiová Lucie" w:date="2024-06-13T10:58:00Z"/>
        </w:rPr>
      </w:pPr>
      <w:del w:id="306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09" w:author="Čotiová Lucie" w:date="2024-06-13T10:58:00Z"/>
        </w:rPr>
      </w:pPr>
      <w:del w:id="308" w:author="Čotiová Lucie" w:date="2024-06-13T10:58:00Z">
        <w:r>
          <w:rPr>
            <w:rFonts w:cs="Garamond" w:ascii="Garamond" w:hAnsi="Garamond"/>
            <w:sz w:val="24"/>
            <w:szCs w:val="24"/>
          </w:rPr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98"/>
        <w:gridCol w:w="2651"/>
        <w:gridCol w:w="2753"/>
        <w:gridCol w:w="2230"/>
        <w:gridCol w:w="2510"/>
      </w:tblGrid>
      <w:tr>
        <w:trPr/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2" w:name="_Hlk169707733"/>
            <w:bookmarkEnd w:id="12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 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ve věcech detenčního řízení – o vyslovení přípustnosti převzetí nebo držení osob ve zdravotním ústavu a řízení o vyslovení nepřípustnosti držení v zařízení sociálních služeb dle § 75 - § 84 z. ř. s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21. dne do konce každého kalendářního měsíce        - v rozsah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izuje věci 5 L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Spisy po JUDr. Adrianě Pilařové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128/2022, 28 L 316/2022,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335/2022, 28 L 419/2022,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789/2022, 28 L 67/2023,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110/2023, 28 L 218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240/2023, 28 L 269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ins w:id="311" w:author="Čotiová Lucie" w:date="2024-06-12T17:06:00Z"/>
              </w:rPr>
            </w:pPr>
            <w:ins w:id="310" w:author="Čotiová Lucie" w:date="2024-06-12T17:06:00Z">
              <w:r>
                <w:rPr>
                  <w:rFonts w:cs="Garamond" w:ascii="Garamond" w:hAnsi="Garamond"/>
                  <w:b/>
                  <w:bCs/>
                </w:rPr>
                <w:t>Spisy po Mgr. Bc. Jitce Kubešové: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ins w:id="313" w:author="Čotiová Lucie" w:date="2024-06-12T17:06:00Z"/>
              </w:rPr>
            </w:pPr>
            <w:ins w:id="312" w:author="Čotiová Lucie" w:date="2024-06-12T17:06:00Z">
              <w:r>
                <w:rPr>
                  <w:rFonts w:cs="Garamond" w:ascii="Garamond" w:hAnsi="Garamond"/>
                </w:rPr>
                <w:t>16 L 1108/2023, 16 L 1086/2023,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ins w:id="315" w:author="Čotiová Lucie" w:date="2024-06-12T17:08:00Z"/>
              </w:rPr>
            </w:pPr>
            <w:ins w:id="314" w:author="Čotiová Lucie" w:date="2024-06-12T17:08:00Z">
              <w:r>
                <w:rPr>
                  <w:rFonts w:cs="Garamond" w:ascii="Garamond" w:hAnsi="Garamond"/>
                </w:rPr>
                <w:t>16 L 995/2023, 16 L 797/2023,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ins w:id="317" w:author="Čotiová Lucie" w:date="2024-06-12T17:08:00Z"/>
              </w:rPr>
            </w:pPr>
            <w:ins w:id="316" w:author="Čotiová Lucie" w:date="2024-06-12T17:08:00Z">
              <w:r>
                <w:rPr>
                  <w:rFonts w:cs="Garamond" w:ascii="Garamond" w:hAnsi="Garamond"/>
                </w:rPr>
                <w:t>16 L 773/2023, 16 L 421/2023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rPr>
                <w:rFonts w:ascii="Garamond" w:hAnsi="Garamond" w:cs="Garamond"/>
                <w:bCs/>
                <w:strike/>
              </w:rPr>
            </w:pPr>
            <w:r>
              <w:rPr>
                <w:rFonts w:eastAsia="Garamond" w:cs="Garamond" w:ascii="Garamond" w:hAnsi="Garamond"/>
                <w:bCs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Alena Martínková 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v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rena Zahradn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Yvona Votíp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36"/>
        <w:gridCol w:w="2693"/>
        <w:gridCol w:w="2835"/>
        <w:gridCol w:w="2268"/>
        <w:gridCol w:w="2551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bookmarkStart w:id="13" w:name="_Hlk169707758"/>
            <w:bookmarkEnd w:id="13"/>
            <w:r>
              <w:rPr>
                <w:rFonts w:cs="Garamond" w:ascii="Garamond" w:hAnsi="Garamond"/>
                <w:b/>
                <w:bCs/>
              </w:rPr>
              <w:t>soudní odd.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 působnosti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siste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Ú/tajemní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iva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dědického řízení a řízení o pozůstalosti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o úschovách.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řování listi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dědick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estace směn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319" w:author="Čotiová Lucie" w:date="2024-06-12T17:14:00Z"/>
              </w:rPr>
            </w:pPr>
            <w:ins w:id="318" w:author="Čotiová Lucie" w:date="2024-06-12T17:14:00Z">
              <w:r>
                <w:rPr>
                  <w:rFonts w:cs="Garamond" w:ascii="Garamond" w:hAnsi="Garamond"/>
                  <w:b/>
                  <w:bCs/>
                </w:rPr>
                <w:t>JUDr. Miloslav Sládek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del w:id="321" w:author="Čotiová Lucie" w:date="2024-06-12T17:14:00Z"/>
              </w:rPr>
            </w:pPr>
            <w:del w:id="320" w:author="Čotiová Lucie" w:date="2024-06-12T17:14:00Z">
              <w:r>
                <w:rPr>
                  <w:rFonts w:cs="Garamond" w:ascii="Garamond" w:hAnsi="Garamond"/>
                  <w:b/>
                  <w:bCs/>
                </w:rPr>
                <w:delText>Mgr. Bc. Jitka Kubešová</w:delText>
              </w:r>
            </w:del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ins w:id="323" w:author="Čotiová Lucie" w:date="2024-06-13T08:40:00Z"/>
              </w:rPr>
            </w:pPr>
            <w:ins w:id="322" w:author="Čotiová Lucie" w:date="2024-06-13T08:40:00Z">
              <w:r>
                <w:rPr>
                  <w:rFonts w:cs="Garamond" w:ascii="Garamond" w:hAnsi="Garamond"/>
                </w:rPr>
                <w:t>Mgr. Pavel Jaroš</w:t>
              </w:r>
            </w:ins>
          </w:p>
          <w:p>
            <w:pPr>
              <w:pStyle w:val="Normal"/>
              <w:rPr>
                <w:rFonts w:ascii="Garamond" w:hAnsi="Garamond" w:cs="Garamond"/>
                <w:del w:id="325" w:author="Čotiová Lucie" w:date="2024-06-13T08:40:00Z"/>
              </w:rPr>
            </w:pPr>
            <w:del w:id="324" w:author="Čotiová Lucie" w:date="2024-06-13T08:40:00Z">
              <w:r>
                <w:rPr>
                  <w:rFonts w:cs="Garamond" w:ascii="Garamond" w:hAnsi="Garamond"/>
                </w:rPr>
                <w:delText>JUDr. Miloslav Sládek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Neobsazeno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cs="Garamond" w:ascii="Garamond" w:hAnsi="Garamond"/>
                <w:b/>
                <w:bCs/>
                <w:strike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ins w:id="327" w:author="Čotiová Lucie" w:date="2024-06-12T17:15:00Z"/>
              </w:rPr>
            </w:pPr>
            <w:ins w:id="326" w:author="Čotiová Lucie" w:date="2024-06-12T17:15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ins w:id="329" w:author="Čotiová Lucie" w:date="2024-06-12T17:15:00Z"/>
              </w:rPr>
            </w:pPr>
            <w:ins w:id="328" w:author="Čotiová Lucie" w:date="2024-06-12T17:15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Mgr. Lukáš Osin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ora Jurčík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Čoti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dvika Turková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itka Link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ora Jurčí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4"/>
          <w:szCs w:val="22"/>
          <w:lang w:eastAsia="en-US"/>
        </w:rPr>
      </w:pPr>
      <w:r>
        <w:rPr>
          <w:rFonts w:eastAsia="Calibri" w:cs="Garamond" w:ascii="Garamond" w:hAnsi="Garamond"/>
          <w:b/>
          <w:sz w:val="24"/>
          <w:szCs w:val="22"/>
          <w:lang w:eastAsia="en-US"/>
        </w:rPr>
      </w:r>
      <w:bookmarkStart w:id="14" w:name="_Hlk160004853"/>
      <w:bookmarkStart w:id="15" w:name="_Hlk160004853"/>
      <w:bookmarkEnd w:id="15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6" w:name="_Hlk169707781"/>
            <w:bookmarkEnd w:id="16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330" w:author="Čotiová Lucie" w:date="2024-06-13T11:1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Klára Kutiš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  <w:del w:id="332" w:author="Čotiová Lucie" w:date="2024-06-13T11:16:00Z"/>
        </w:rPr>
      </w:pPr>
      <w:del w:id="331" w:author="Čotiová Lucie" w:date="2024-06-13T11:16:00Z">
        <w:r>
          <w:rPr>
            <w:rFonts w:cs="Garamond" w:ascii="Garamond" w:hAnsi="Garamond"/>
            <w:sz w:val="24"/>
            <w:szCs w:val="24"/>
          </w:rPr>
        </w:r>
      </w:del>
      <w:bookmarkStart w:id="17" w:name="_Hlk160004853"/>
      <w:bookmarkStart w:id="18" w:name="_Hlk160004853"/>
      <w:bookmarkEnd w:id="18"/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0. června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Dr. Ing. Tomáš Kubec</w:t>
      </w:r>
    </w:p>
    <w:p>
      <w:pPr>
        <w:pStyle w:val="Normal"/>
        <w:jc w:val="both"/>
        <w:rPr>
          <w:rFonts w:ascii="Garamond" w:hAnsi="Garamond" w:cs="Garamond"/>
        </w:rPr>
      </w:pPr>
      <w:bookmarkStart w:id="19" w:name="_Hlk162336866"/>
      <w:r>
        <w:rPr>
          <w:rFonts w:cs="Garamond" w:ascii="Garamond" w:hAnsi="Garamond"/>
        </w:rPr>
        <w:t>místopředseda soudu pověřený funkcí předsedy</w:t>
      </w:r>
      <w:bookmarkEnd w:id="19"/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říloha k dodatku č. 6 RP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/>
        <w:t xml:space="preserve">Věci, které dosud vyřizovala Mgr. Kubešová, se přidělují JUDr. Němečkové a Mgr. Kohoutové tak, jak je uvedeno v připojeném seznamu. Dělení se provádí v poměru 60% ku 40%, a to tak že se vždy přiděluje nejstarší a nejmladší nevyřízená věc, dále druhá nejstarší věc a druhá nejmladší věc, atd, až do úplného rozdělení. Spojené věci jsou vyřizované soudkyní, která má přidělený spis, k němuž jsou spojena ostatní řízení. Vyřízené věci se rozdělují obd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yřízené věci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269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ě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ápadu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61/20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/2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17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/2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48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49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54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44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460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41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99/2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20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31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39/2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0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4/2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01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6/2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96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C 30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94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7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81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1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68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5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48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2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45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1/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9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9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7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3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5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38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1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17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9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18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21/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6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9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2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3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7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6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3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96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25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03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0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12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8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73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0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4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9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6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6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1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4/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.20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68/2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C 11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1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10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62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99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2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68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67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4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59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70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44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2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14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93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83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5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44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20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2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35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0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54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12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72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7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82/20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2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1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/20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0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ízené věci</w:t>
      </w:r>
    </w:p>
    <w:tbl>
      <w:tblPr>
        <w:tblW w:w="5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58"/>
        <w:gridCol w:w="1527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ě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ápadu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99/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/2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05/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/2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455/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135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97/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.201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74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41/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201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38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01/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C 5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243/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65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/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49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6/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21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2/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2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41/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1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68/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.201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0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73/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73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87/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66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C 1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7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7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0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4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5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8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/20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0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99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314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08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81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67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54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2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47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22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26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29/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74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C 13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61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8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59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55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27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30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10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04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08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11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97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22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9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87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80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292/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48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ohoutov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C 14/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20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Něme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mocně skončené věci se přidělují tak, že Mgr. Kohoutové se přidělují věci s běžným číslem končícím 0, 2, 4 a 6, ostatní věci JUDr. Němečkové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96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334" w:author="Čotiová Lucie" w:date="2024-06-13T11:34:00Z"/>
      </w:rPr>
    </w:pPr>
    <w:ins w:id="333" w:author="Čotiová Lucie" w:date="2024-06-13T11:34:00Z">
      <w:r>
        <w:rPr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Garamond" w:hAnsi="Garamond" w:eastAsia="Calibri" w:cs="Times New Roman"/>
      <w:b/>
      <w:bCs/>
    </w:rPr>
  </w:style>
  <w:style w:type="character" w:styleId="WW8Num13z0">
    <w:name w:val="WW8Num13z0"/>
    <w:qFormat/>
    <w:rPr>
      <w:rFonts w:ascii="Garamond" w:hAnsi="Garamond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FF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Garamond" w:hAnsi="Garamond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Jurčíková Barbora</cp:lastModifiedBy>
  <cp:lastPrinted>2024-03-28T11:53:00Z</cp:lastPrinted>
  <dcterms:modified xsi:type="dcterms:W3CDTF">2024-06-20T07:31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