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01. 11. 2024 mění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62336866"/>
      <w:bookmarkStart w:id="2" w:name="_Hlk162336866"/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DENÍ SOUDU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bookmarkStart w:id="3" w:name="_Hlk179274131"/>
      <w:bookmarkEnd w:id="3"/>
      <w:r>
        <w:rPr>
          <w:rFonts w:cs="Garamond" w:ascii="Garamond" w:hAnsi="Garamond"/>
          <w:b/>
          <w:iCs/>
        </w:rPr>
        <w:t>Úřední hodiny u předsedkyně a místopředsedů soudu: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Blanka Jarolímková</w:t>
        <w:tab/>
        <w:t xml:space="preserve">                </w:t>
        <w:tab/>
        <w:t xml:space="preserve">  </w:t>
        <w:tab/>
        <w:tab/>
        <w:tab/>
        <w:tab/>
        <w:t>pondělí od 10.00 do 11.00 hodin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ředsedkyně 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Ing. Tomáš Kubec</w:t>
        <w:tab/>
        <w:tab/>
        <w:tab/>
        <w:tab/>
        <w:tab/>
        <w:tab/>
        <w:tab/>
        <w:t>středa od 13.00 do 14.00 hodin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ístopředseda pro věci občanskoprávní 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Garamond"/>
        </w:rPr>
      </w:pPr>
      <w:ins w:id="0" w:author="Čotiová Lucie" w:date="2024-10-08T10:05:00Z">
        <w:r>
          <w:rPr>
            <w:rFonts w:cs="Garamond" w:ascii="Garamond" w:hAnsi="Garamond"/>
          </w:rPr>
          <w:t>JUDr. Kateřina Kyselová, Ph.D., LL.M.</w:t>
        </w:r>
      </w:ins>
      <w:r>
        <w:rPr>
          <w:rFonts w:cs="Garamond" w:ascii="Garamond" w:hAnsi="Garamond"/>
        </w:rPr>
        <w:tab/>
        <w:tab/>
        <w:tab/>
        <w:tab/>
        <w:tab/>
      </w:r>
      <w:ins w:id="1" w:author="Čotiová Lucie" w:date="2024-10-08T16:20:00Z">
        <w:r>
          <w:rPr>
            <w:rFonts w:cs="Garamond" w:ascii="Garamond" w:hAnsi="Garamond"/>
          </w:rPr>
          <w:t>úterý od 10:00 do 11:00 hodin</w:t>
        </w:r>
      </w:ins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ístopředsedkyně pro věci občanskoprávní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Jana Humeni</w:t>
        <w:tab/>
        <w:tab/>
        <w:t xml:space="preserve">          </w:t>
        <w:tab/>
        <w:tab/>
        <w:t xml:space="preserve">   </w:t>
        <w:tab/>
        <w:tab/>
        <w:tab/>
        <w:tab/>
      </w:r>
      <w:r>
        <w:rPr>
          <w:rFonts w:eastAsia="Calibri" w:cs="Garamond" w:ascii="Garamond" w:hAnsi="Garamond"/>
          <w:szCs w:val="22"/>
          <w:lang w:eastAsia="en-US"/>
        </w:rPr>
        <w:t>středa od 13:00 do 14:30 hodi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kyně pro věci trestní </w:t>
        <w:tab/>
        <w:tab/>
        <w:tab/>
        <w:tab/>
        <w:tab/>
        <w:tab/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4" w:name="_Hlk179274131"/>
      <w:bookmarkStart w:id="5" w:name="_Hlk179274131"/>
      <w:bookmarkEnd w:id="5"/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b/>
          <w:b/>
          <w:bCs/>
          <w:lang w:eastAsia="en-US"/>
        </w:rPr>
      </w:pPr>
      <w:bookmarkStart w:id="6" w:name="_Hlk159938886"/>
      <w:bookmarkEnd w:id="6"/>
      <w:r>
        <w:rPr>
          <w:rFonts w:eastAsia="Calibri" w:cs="Garamond" w:ascii="Garamond" w:hAnsi="Garamond"/>
          <w:b/>
          <w:bCs/>
          <w:lang w:eastAsia="en-US"/>
        </w:rPr>
        <w:t xml:space="preserve">Předsedkyně soudu: </w:t>
      </w:r>
      <w:r>
        <w:rPr>
          <w:rFonts w:eastAsia="Calibri" w:cs="Garamond" w:ascii="Garamond" w:hAnsi="Garamond"/>
          <w:szCs w:val="22"/>
          <w:lang w:eastAsia="en-US"/>
        </w:rPr>
        <w:t>Mgr. Blanka Jarolímkov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konává správu soudu dle § 127 zákona č. 6/2002 Sb. v platném z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řídí útvar správy sou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řídí útvar obrany a och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stížnosti - rejstřík 41 St a přiděluje tuto agendu k vy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- rejstřík 40 Spr, 42 Spr a přiděluje tuto agendu k vy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strike/>
          <w:color w:val="FF0000"/>
          <w:lang w:eastAsia="en-US"/>
        </w:rPr>
      </w:pPr>
      <w:r>
        <w:rPr>
          <w:rFonts w:eastAsia="Calibri" w:cs="Garamond" w:ascii="Garamond" w:hAnsi="Garamond"/>
          <w:lang w:eastAsia="en-US"/>
        </w:rPr>
        <w:t>organizuje a provádí kontrolu a dozor v agendách</w:t>
      </w:r>
      <w:r>
        <w:rPr>
          <w:rFonts w:cs="Garamond" w:ascii="Garamond" w:hAnsi="Garamond"/>
        </w:rPr>
        <w:t xml:space="preserve"> </w:t>
      </w:r>
      <w:ins w:id="2" w:author="Čotiová Lucie" w:date="2024-10-08T10:08:00Z">
        <w:r>
          <w:rPr>
            <w:rFonts w:cs="Garamond" w:ascii="Garamond" w:hAnsi="Garamond"/>
          </w:rPr>
          <w:t xml:space="preserve">9 C, </w:t>
        </w:r>
      </w:ins>
      <w:r>
        <w:rPr>
          <w:rFonts w:cs="Garamond" w:ascii="Garamond" w:hAnsi="Garamond"/>
        </w:rPr>
        <w:t>13 C</w:t>
      </w:r>
      <w:ins w:id="3" w:author="Čotiová Lucie" w:date="2024-10-08T10:08:00Z">
        <w:r>
          <w:rPr>
            <w:rFonts w:cs="Garamond" w:ascii="Garamond" w:hAnsi="Garamond"/>
          </w:rPr>
          <w:t xml:space="preserve">, </w:t>
        </w:r>
      </w:ins>
      <w:ins w:id="4" w:author="Čotiová Lucie" w:date="2024-10-10T10:30:00Z">
        <w:r>
          <w:rPr>
            <w:rFonts w:cs="Garamond" w:ascii="Garamond" w:hAnsi="Garamond"/>
          </w:rPr>
          <w:t>EPR</w:t>
        </w:r>
      </w:ins>
      <w:r>
        <w:rPr>
          <w:rFonts w:cs="Garamond" w:ascii="Garamond" w:hAnsi="Garamond"/>
        </w:rPr>
        <w:t xml:space="preserve"> a 2 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zástup:</w:t>
      </w:r>
      <w:r>
        <w:rPr>
          <w:rFonts w:eastAsia="Calibri" w:cs="Garamond" w:ascii="Garamond" w:hAnsi="Garamond"/>
          <w:lang w:eastAsia="en-US"/>
        </w:rPr>
        <w:t xml:space="preserve"> JUDr. Jana Humeni, JUDr. Ing. Tomáš Kubec, </w:t>
      </w:r>
      <w:ins w:id="5" w:author="Čotiová Lucie" w:date="2024-10-09T09:34:00Z">
        <w:r>
          <w:rPr>
            <w:rFonts w:eastAsia="Calibri" w:cs="Garamond" w:ascii="Garamond" w:hAnsi="Garamond"/>
            <w:lang w:eastAsia="en-US"/>
          </w:rPr>
          <w:t>JUDr. Kateřina Kyselová, Ph.D., LL.M.</w:t>
        </w:r>
      </w:ins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bCs/>
          <w:lang w:eastAsia="en-US"/>
        </w:rPr>
        <w:t xml:space="preserve">Místopředseda pro věci občanskoprávní: </w:t>
      </w:r>
      <w:r>
        <w:rPr>
          <w:rFonts w:eastAsia="Calibri" w:cs="Garamond" w:ascii="Garamond" w:hAnsi="Garamond"/>
          <w:lang w:eastAsia="en-US"/>
        </w:rPr>
        <w:t>JUDr. Ing. Tomáš Kub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7" w:name="_Hlk159938886"/>
      <w:bookmarkEnd w:id="7"/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bookmarkStart w:id="8" w:name="_Hlk159938895"/>
      <w:bookmarkEnd w:id="8"/>
      <w:r>
        <w:rPr>
          <w:rFonts w:eastAsia="Calibri" w:cs="Garamond" w:ascii="Garamond" w:hAnsi="Garamond"/>
          <w:lang w:eastAsia="en-US"/>
        </w:rPr>
        <w:t xml:space="preserve">organizuje a provádí kontrolu a dozor v agendách občanskoprávního úseku: </w:t>
      </w:r>
      <w:r>
        <w:rPr>
          <w:rFonts w:eastAsia="Calibri" w:cs="Garamond" w:ascii="Garamond" w:hAnsi="Garamond"/>
          <w:b/>
          <w:bCs/>
          <w:lang w:eastAsia="en-US"/>
        </w:rPr>
        <w:t>exekuční</w:t>
      </w:r>
      <w:r>
        <w:rPr>
          <w:rFonts w:eastAsia="Calibri" w:cs="Garamond" w:ascii="Garamond" w:hAnsi="Garamond"/>
          <w:lang w:eastAsia="en-US"/>
        </w:rPr>
        <w:t xml:space="preserve"> – 15 EXE, 0 EXE, 18 E, </w:t>
      </w:r>
      <w:r>
        <w:rPr>
          <w:rFonts w:eastAsia="Calibri" w:cs="Garamond" w:ascii="Garamond" w:hAnsi="Garamond"/>
          <w:b/>
          <w:bCs/>
          <w:lang w:eastAsia="en-US"/>
        </w:rPr>
        <w:t xml:space="preserve">civilní </w:t>
      </w:r>
      <w:r>
        <w:rPr>
          <w:rFonts w:eastAsia="Calibri" w:cs="Garamond" w:ascii="Garamond" w:hAnsi="Garamond"/>
          <w:lang w:eastAsia="en-US"/>
        </w:rPr>
        <w:t xml:space="preserve">– 6 C, 7 C, </w:t>
      </w:r>
      <w:del w:id="6" w:author="Čotiová Lucie" w:date="2024-10-09T09:29:00Z">
        <w:r>
          <w:rPr>
            <w:rFonts w:eastAsia="Calibri" w:cs="Garamond" w:ascii="Garamond" w:hAnsi="Garamond"/>
            <w:lang w:eastAsia="en-US"/>
          </w:rPr>
          <w:delText xml:space="preserve">8 C, </w:delText>
        </w:r>
      </w:del>
      <w:r>
        <w:rPr>
          <w:rFonts w:eastAsia="Calibri" w:cs="Garamond" w:ascii="Garamond" w:hAnsi="Garamond"/>
          <w:lang w:eastAsia="en-US"/>
        </w:rPr>
        <w:t xml:space="preserve">10 C, 11 C, 12 C, 18 C, 23 C, 24 C, 26 C, 29 C, 30 C, 35 C, 36 C, 20 D, Nc, Cd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9" w:name="_Hlk159938895"/>
      <w:bookmarkEnd w:id="9"/>
      <w:r>
        <w:rPr>
          <w:rFonts w:eastAsia="Calibri" w:cs="Garamond" w:ascii="Garamond" w:hAnsi="Garamond"/>
          <w:lang w:eastAsia="en-US"/>
        </w:rPr>
        <w:t>vyřizuje stížnosti v senátech, které dozoruje – rejstřík 41 St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v senátech, které dozoruje - rejstřík 40 S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ede evidenci občanskoprávní judika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jišťuje pořádání gremiálních porad na úseku občanskoprávn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tanovuje pracovní pohotovost v občanskoprávních věc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stupuje útvar obrany a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ind w:left="90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zástup:</w:t>
      </w:r>
      <w:ins w:id="7" w:author="Čotiová Lucie" w:date="2024-10-09T09:34:00Z">
        <w:r>
          <w:rPr>
            <w:rFonts w:eastAsia="Calibri" w:cs="Garamond" w:ascii="Garamond" w:hAnsi="Garamond"/>
            <w:lang w:eastAsia="en-US"/>
          </w:rPr>
          <w:t xml:space="preserve"> JUDr. Kateřina Kyselová, Ph.D., LL.M., </w:t>
        </w:r>
      </w:ins>
      <w:del w:id="8" w:author="Čotiová Lucie" w:date="2024-10-09T09:34:00Z">
        <w:r>
          <w:rPr>
            <w:rFonts w:eastAsia="Calibri" w:cs="Garamond" w:ascii="Garamond" w:hAnsi="Garamond"/>
            <w:lang w:eastAsia="en-US"/>
          </w:rPr>
          <w:delText xml:space="preserve"> Mgr. Blanka Jarolímková</w:delText>
        </w:r>
      </w:del>
      <w:r>
        <w:rPr>
          <w:rFonts w:eastAsia="Calibri" w:cs="Garamond" w:ascii="Garamond" w:hAnsi="Garamond"/>
          <w:lang w:eastAsia="en-US"/>
        </w:rPr>
        <w:t>, JUDr. Jana Humeni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  <w:bookmarkStart w:id="10" w:name="_Hlk159939050"/>
      <w:bookmarkStart w:id="11" w:name="_Hlk159939050"/>
      <w:bookmarkEnd w:id="11"/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 xml:space="preserve">Místopředsedkyně pro věci občanskoprávní: </w:t>
      </w:r>
      <w:ins w:id="9" w:author="Čotiová Lucie" w:date="2024-10-08T10:12:00Z">
        <w:r>
          <w:rPr>
            <w:rFonts w:eastAsia="Calibri" w:cs="Garamond" w:ascii="Garamond" w:hAnsi="Garamond"/>
            <w:lang w:eastAsia="en-US"/>
          </w:rPr>
          <w:t>JUDr. Kateřina Kyselová, Ph.D, LL.M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12" w:name="_Hlk159939050"/>
      <w:bookmarkEnd w:id="12"/>
      <w:r>
        <w:rPr>
          <w:rFonts w:eastAsia="Calibri" w:cs="Garamond" w:ascii="Garamond" w:hAnsi="Garamond"/>
          <w:lang w:eastAsia="en-US"/>
        </w:rPr>
        <w:t>vykonává správu soudu v rozsahu určeném předsedkyní soudu činnosti dle § 127 zákona č. 6/2002 Sb. v platném z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bookmarkStart w:id="13" w:name="_Hlk159939059"/>
      <w:bookmarkEnd w:id="13"/>
      <w:r>
        <w:rPr>
          <w:rFonts w:eastAsia="Calibri" w:cs="Garamond" w:ascii="Garamond" w:hAnsi="Garamond"/>
          <w:lang w:eastAsia="en-US"/>
        </w:rPr>
        <w:t xml:space="preserve">organizuje a provádí kontrolu a dozor v agendách občanskoprávního úseku: </w:t>
      </w:r>
      <w:r>
        <w:rPr>
          <w:rFonts w:eastAsia="Calibri" w:cs="Garamond" w:ascii="Garamond" w:hAnsi="Garamond"/>
          <w:b/>
          <w:bCs/>
          <w:lang w:eastAsia="en-US"/>
        </w:rPr>
        <w:t>opatrovnické</w:t>
      </w:r>
      <w:r>
        <w:rPr>
          <w:rFonts w:eastAsia="Calibri" w:cs="Garamond" w:ascii="Garamond" w:hAnsi="Garamond"/>
          <w:lang w:eastAsia="en-US"/>
        </w:rPr>
        <w:t xml:space="preserve"> - 14 P a Nc, 17 P a Nc, 18 P a Nc, 21 P a Nc, 23 P a Nc, 44 P a Nc, 3 Rod, </w:t>
      </w:r>
      <w:r>
        <w:rPr>
          <w:rFonts w:eastAsia="Calibri" w:cs="Garamond" w:ascii="Garamond" w:hAnsi="Garamond"/>
          <w:b/>
          <w:bCs/>
          <w:lang w:eastAsia="en-US"/>
        </w:rPr>
        <w:t xml:space="preserve">detenční </w:t>
      </w:r>
      <w:r>
        <w:rPr>
          <w:rFonts w:eastAsia="Calibri" w:cs="Garamond" w:ascii="Garamond" w:hAnsi="Garamond"/>
          <w:lang w:eastAsia="en-US"/>
        </w:rPr>
        <w:t xml:space="preserve">- 3 L, 5 L, 16 L, 19 L, 23 L, 27 L, 28 L, </w:t>
      </w:r>
      <w:r>
        <w:rPr>
          <w:rFonts w:eastAsia="Calibri" w:cs="Garamond" w:ascii="Garamond" w:hAnsi="Garamond"/>
          <w:b/>
          <w:bCs/>
          <w:lang w:eastAsia="en-US"/>
        </w:rPr>
        <w:t>civilní</w:t>
      </w:r>
      <w:r>
        <w:rPr>
          <w:rFonts w:eastAsia="Calibri" w:cs="Garamond" w:ascii="Garamond" w:hAnsi="Garamond"/>
          <w:lang w:eastAsia="en-US"/>
        </w:rPr>
        <w:t xml:space="preserve"> – 16 C, 22 C, 25 C, 27 C, 28 C, 31 C, 33 C, 38 C, 39 C, 43 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bookmarkStart w:id="14" w:name="_Hlk159939059"/>
      <w:bookmarkEnd w:id="14"/>
      <w:r>
        <w:rPr>
          <w:rFonts w:eastAsia="Calibri" w:cs="Garamond" w:ascii="Garamond" w:hAnsi="Garamond"/>
          <w:lang w:eastAsia="en-US"/>
        </w:rPr>
        <w:t>vyřizuje stížnosti v senátech, které dozoruje – rejstřík 41 St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řizuje věci správní v senátech, které dozoruje – rejstřík 40 S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ede evidenci občanskoprávní judika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jišťuje pořádání gremiálních porad na úseku občanskoprávn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tanovuje pracovní pohotovost v občanskoprávních věc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stupuje útvar obrany a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zhoduje podle daňového řádu a dalších zvláštních právních předpisů</w:t>
      </w:r>
    </w:p>
    <w:p>
      <w:pPr>
        <w:pStyle w:val="Normal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Cs/>
          <w:lang w:eastAsia="en-US"/>
        </w:rPr>
        <w:t xml:space="preserve">zástup: </w:t>
      </w:r>
      <w:r>
        <w:rPr>
          <w:rFonts w:eastAsia="Calibri" w:cs="Garamond" w:ascii="Garamond" w:hAnsi="Garamond"/>
          <w:lang w:eastAsia="en-US"/>
        </w:rPr>
        <w:t>JUDr. Ing. Tomáš Kubec</w:t>
      </w:r>
      <w:r>
        <w:rPr>
          <w:rFonts w:eastAsia="Calibri" w:cs="Garamond" w:ascii="Garamond" w:hAnsi="Garamond"/>
          <w:bCs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JUDr. Jana Humeni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 xml:space="preserve">Místopředsedkyně pro věci trestní: </w:t>
      </w:r>
      <w:r>
        <w:rPr>
          <w:rFonts w:eastAsia="Calibri" w:cs="Garamond" w:ascii="Garamond" w:hAnsi="Garamond"/>
          <w:bCs/>
          <w:lang w:eastAsia="en-US"/>
        </w:rPr>
        <w:t>JUDr. Jana Humeni</w:t>
      </w:r>
    </w:p>
    <w:p>
      <w:pPr>
        <w:pStyle w:val="Normal"/>
        <w:tabs>
          <w:tab w:val="clear" w:pos="709"/>
          <w:tab w:val="left" w:pos="900" w:leader="none"/>
        </w:tabs>
        <w:rPr>
          <w:rFonts w:eastAsia="Calibri"/>
        </w:rPr>
      </w:pPr>
      <w:r>
        <w:rPr>
          <w:rFonts w:eastAsia="Calibri"/>
        </w:rPr>
        <w:t>zástup:</w:t>
      </w:r>
      <w:ins w:id="10" w:author="Čotiová Lucie" w:date="2024-10-09T09:35:00Z">
        <w:r>
          <w:rPr>
            <w:rFonts w:eastAsia="Calibri"/>
          </w:rPr>
          <w:t xml:space="preserve"> JUDr. Kateřina Kyselová, Ph.D., LL.M.,</w:t>
        </w:r>
      </w:ins>
      <w:r>
        <w:rPr>
          <w:rFonts w:eastAsia="Calibri"/>
        </w:rPr>
        <w:t xml:space="preserve"> JUDr. Ing. Tomáš Kubec, </w:t>
      </w:r>
      <w:del w:id="11" w:author="Čotiová Lucie" w:date="2024-10-09T09:35:00Z">
        <w:r>
          <w:rPr>
            <w:rFonts w:eastAsia="Calibri"/>
          </w:rPr>
          <w:delText>Mgr. Blanka Jarolímková</w:delText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. 16 RP, bod 12)</w:t>
      </w:r>
    </w:p>
    <w:p>
      <w:pPr>
        <w:pStyle w:val="Normal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szCs w:val="22"/>
        </w:rPr>
        <w:t>Vyhotovování statistických listů</w:t>
      </w:r>
      <w:r>
        <w:rPr>
          <w:rFonts w:eastAsia="Calibri"/>
          <w:szCs w:val="22"/>
        </w:rPr>
        <w:t xml:space="preserve">: </w:t>
      </w:r>
      <w:r>
        <w:rPr>
          <w:rFonts w:eastAsia="Calibri"/>
          <w:b/>
          <w:szCs w:val="22"/>
        </w:rPr>
        <w:tab/>
      </w:r>
      <w:r>
        <w:rPr>
          <w:rFonts w:eastAsia="Calibri"/>
          <w:szCs w:val="22"/>
        </w:rPr>
        <w:t>civilní úsek:</w:t>
      </w:r>
      <w:r>
        <w:rPr>
          <w:rFonts w:eastAsia="Calibri"/>
          <w:bCs/>
          <w:szCs w:val="22"/>
        </w:rPr>
        <w:tab/>
        <w:tab/>
      </w:r>
      <w:r>
        <w:rPr>
          <w:rFonts w:eastAsia="Calibri"/>
          <w:b/>
          <w:szCs w:val="22"/>
        </w:rPr>
        <w:t>SL-C</w:t>
      </w:r>
      <w:r>
        <w:rPr>
          <w:rFonts w:eastAsia="Calibri"/>
          <w:bCs/>
          <w:szCs w:val="22"/>
        </w:rPr>
        <w:tab/>
        <w:t xml:space="preserve">Alena Břichnáčová, </w:t>
      </w:r>
      <w:del w:id="12" w:author="Čotiová Lucie" w:date="2024-10-09T09:37:00Z">
        <w:r>
          <w:rPr>
            <w:rFonts w:eastAsia="Calibri"/>
            <w:bCs/>
            <w:szCs w:val="22"/>
          </w:rPr>
          <w:delText xml:space="preserve">Irena Zahradníková, </w:delText>
        </w:r>
      </w:del>
      <w:r>
        <w:rPr>
          <w:rFonts w:eastAsia="Calibri"/>
          <w:bCs/>
          <w:szCs w:val="22"/>
        </w:rPr>
        <w:t>Veronika Vyskočilová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/>
      </w:pPr>
      <w:r>
        <w:rPr>
          <w:rFonts w:cs="Garamond" w:ascii="Garamond" w:hAnsi="Garamond"/>
          <w:b/>
          <w:bCs/>
        </w:rPr>
        <w:t>TRESTNÍ ÚSEK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50"/>
        <w:gridCol w:w="2872"/>
        <w:gridCol w:w="2050"/>
        <w:gridCol w:w="2479"/>
        <w:gridCol w:w="3284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Nt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del w:id="21" w:author="Čotiová Lucie" w:date="2024-10-25T07:28:00Z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ins w:id="13" w:author="Čotiová Lucie" w:date="2024-10-25T07:27:00Z">
              <w:r>
                <w:rPr>
                  <w:rFonts w:eastAsia="Calibri" w:cs="Garamond" w:ascii="Garamond" w:hAnsi="Garamond"/>
                  <w:lang w:eastAsia="en-US"/>
                </w:rPr>
                <w:t xml:space="preserve">– </w:t>
              </w:r>
            </w:ins>
            <w:ins w:id="14" w:author="Čotiová Lucie" w:date="2024-10-25T07:27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nápad zastaven</w:t>
              </w:r>
            </w:ins>
            <w:ins w:id="15" w:author="Čotiová Lucie" w:date="2024-10-25T07:27:00Z">
              <w:r>
                <w:rPr>
                  <w:rFonts w:eastAsia="Calibri" w:cs="Garamond" w:ascii="Garamond" w:hAnsi="Garamond"/>
                  <w:lang w:eastAsia="en-US"/>
                </w:rPr>
                <w:t xml:space="preserve"> s výjimkou věcí napadlých ve službě na zkrácené přípravné řízení</w:t>
              </w:r>
            </w:ins>
            <w:del w:id="16" w:author="Čotiová Lucie" w:date="2024-10-25T07:28:00Z">
              <w:r>
                <w:rPr>
                  <w:rFonts w:eastAsia="Calibri" w:cs="Garamond" w:ascii="Garamond" w:hAnsi="Garamond"/>
                  <w:lang w:eastAsia="en-US"/>
                </w:rPr>
                <w:delText xml:space="preserve">v rozsahu </w:delText>
              </w:r>
            </w:del>
            <w:del w:id="17" w:author="Čotiová Lucie" w:date="2024-10-25T07:28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100 </w:delText>
              </w:r>
            </w:del>
            <w:del w:id="18" w:author="Čotiová Lucie" w:date="2024-10-25T07:28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%</w:delText>
              </w:r>
            </w:del>
            <w:del w:id="19" w:author="Čotiová Lucie" w:date="2024-10-25T07:28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 </w:delText>
              </w:r>
            </w:del>
            <w:del w:id="20" w:author="Čotiová Lucie" w:date="2024-10-25T07:28:00Z">
              <w:r>
                <w:rPr>
                  <w:rFonts w:eastAsia="Calibri" w:cs="Garamond" w:ascii="Garamond" w:hAnsi="Garamond"/>
                  <w:lang w:eastAsia="en-US"/>
                </w:rPr>
                <w:delText>celkového nápadu.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Obnova řízení 100 % nápadu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Petr Novák, Ph.D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JUDr. Kateřina Vltavsk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enka Jarošová – VSÚ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Jelínk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Romana Lonská,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protokolující úřednice,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plní povinnosti vedoucí kanceláře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color w:val="000000"/>
                <w:lang w:eastAsia="en-US"/>
              </w:rPr>
              <w:t>Zástup protokolující úřednice</w:t>
            </w: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 xml:space="preserve"> dle týdenního rozpisu dozorčí úřednice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FF0000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83"/>
        <w:gridCol w:w="27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7 C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ápad zastaven</w:t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Vyřizuje všechny spisy kromě spisů z roku 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vyřizuje spisy z roku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zájemn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Veronika Ondruch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Garamond" w:hAnsi="Garamond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ňka Poláš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ins w:id="22" w:author="Čotiová Lucie" w:date="2024-10-24T13:53:00Z"/>
              </w:rPr>
            </w:pPr>
            <w:r>
              <w:rPr>
                <w:rFonts w:eastAsia="Calibri" w:cs="Garamond" w:ascii="Garamond" w:hAnsi="Garamond"/>
                <w:szCs w:val="22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ins w:id="23" w:author="Čotiová Lucie" w:date="2024-10-24T13:53:00Z">
              <w:r>
                <w:rPr>
                  <w:rFonts w:eastAsia="Calibri" w:cs="Garamond" w:ascii="Garamond" w:hAnsi="Garamond"/>
                  <w:szCs w:val="22"/>
                </w:rPr>
                <w:t>Jana Duš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del w:id="25" w:author="Čotiová Lucie" w:date="2024-10-24T13:53:00Z"/>
              </w:rPr>
            </w:pPr>
            <w:del w:id="24" w:author="Čotiová Lucie" w:date="2024-10-24T13:53:00Z">
              <w:r>
                <w:rPr>
                  <w:rFonts w:eastAsia="Calibri" w:cs="Garamond" w:ascii="Garamond" w:hAnsi="Garamond"/>
                  <w:szCs w:val="22"/>
                </w:rPr>
                <w:delText>Lenka Hejdu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3969"/>
        <w:gridCol w:w="2126"/>
        <w:gridCol w:w="1730"/>
        <w:gridCol w:w="28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 – stáž</w:t>
            </w:r>
            <w:r>
              <w:rPr>
                <w:rFonts w:cs="Garamond" w:ascii="Garamond" w:hAnsi="Garamond"/>
                <w:b/>
                <w:bCs/>
              </w:rPr>
              <w:t>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  <w:ins w:id="27" w:author="Čotiová Lucie" w:date="2024-10-08T09:43:00Z"/>
              </w:rPr>
            </w:pPr>
            <w:ins w:id="26" w:author="Čotiová Lucie" w:date="2024-10-08T09:43:00Z">
              <w:r>
                <w:rPr>
                  <w:rFonts w:cs="Garamond" w:ascii="Garamond" w:hAnsi="Garamond"/>
                  <w:b/>
                </w:rPr>
                <w:t xml:space="preserve">+ spis 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  <w:ins w:id="29" w:author="Čotiová Lucie" w:date="2024-10-08T09:43:00Z"/>
              </w:rPr>
            </w:pPr>
            <w:ins w:id="28" w:author="Čotiová Lucie" w:date="2024-10-08T09:43:00Z">
              <w:r>
                <w:rPr>
                  <w:rFonts w:cs="Garamond" w:ascii="Garamond" w:hAnsi="Garamond"/>
                  <w:bCs/>
                </w:rPr>
                <w:t>28 C 256/2019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ins w:id="30" w:author="Čotiová Lucie" w:date="2024-10-08T09:43:00Z">
              <w:r>
                <w:rPr>
                  <w:rFonts w:cs="Garamond" w:ascii="Garamond" w:hAnsi="Garamond"/>
                  <w:bCs/>
                </w:rPr>
                <w:t>18 C 1/2016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gr. Petr Koší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ins w:id="32" w:author="Čotiová Lucie" w:date="2024-10-08T09:41:00Z"/>
              </w:rPr>
            </w:pPr>
            <w:ins w:id="31" w:author="Čotiová Lucie" w:date="2024-10-08T09:41:00Z">
              <w:r>
                <w:rPr>
                  <w:rFonts w:eastAsia="Calibri" w:cs="Calibri" w:ascii="Garamond" w:hAnsi="Garamond"/>
                </w:rPr>
                <w:t>JUDr. Kateřina Kyselová, Ph.D, LL.M</w:t>
              </w:r>
            </w:ins>
            <w:r>
              <w:rPr>
                <w:rFonts w:eastAsia="Calibri" w:cs="Calibri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ins w:id="33" w:author="Čotiová Lucie" w:date="2024-10-24T14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Zdeňka Polášková, DiS.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del w:id="35" w:author="Čotiová Lucie" w:date="2024-10-24T14:14:00Z"/>
              </w:rPr>
            </w:pPr>
            <w:del w:id="34" w:author="Čotiová Lucie" w:date="2024-10-24T14:1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>Zdenka Hrb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ins w:id="36" w:author="Čotiová Lucie" w:date="2024-10-24T14:14:00Z">
              <w:r>
                <w:rPr>
                  <w:rFonts w:cs="Garamond" w:ascii="Garamond" w:hAnsi="Garamond"/>
                </w:rPr>
                <w:t>Zdenka Hrbk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del w:id="38" w:author="Čotiová Lucie" w:date="2024-10-24T14:14:00Z"/>
              </w:rPr>
            </w:pPr>
            <w:del w:id="37" w:author="Čotiová Lucie" w:date="2024-10-24T14:14:00Z">
              <w:r>
                <w:rPr>
                  <w:rFonts w:cs="Garamond" w:ascii="Garamond" w:hAnsi="Garamond"/>
                </w:rPr>
                <w:delText>Zdeňka Polášková, DiS</w:delText>
              </w:r>
            </w:del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40" w:author="Čotiová Lucie" w:date="2024-10-24T14:15:00Z"/>
              </w:rPr>
            </w:pPr>
            <w:ins w:id="39" w:author="Čotiová Lucie" w:date="2024-10-24T14:15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42" w:author="Čotiová Lucie" w:date="2024-10-24T14:15:00Z"/>
              </w:rPr>
            </w:pPr>
            <w:ins w:id="41" w:author="Čotiová Lucie" w:date="2024-10-24T14:15:00Z">
              <w:r>
                <w:rPr>
                  <w:rFonts w:cs="Garamond" w:ascii="Garamond" w:hAnsi="Garamond"/>
                </w:rPr>
                <w:t>Dagmar Havelk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44" w:author="Čotiová Lucie" w:date="2024-10-24T14:15:00Z"/>
              </w:rPr>
            </w:pPr>
            <w:ins w:id="43" w:author="Čotiová Lucie" w:date="2024-10-24T14:15:00Z">
              <w:r>
                <w:rPr>
                  <w:rFonts w:cs="Garamond" w:ascii="Garamond" w:hAnsi="Garamond"/>
                </w:rPr>
                <w:t>Jana Dušk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del w:id="46" w:author="Čotiová Lucie" w:date="2024-10-24T14:15:00Z"/>
              </w:rPr>
            </w:pPr>
            <w:del w:id="45" w:author="Čotiová Lucie" w:date="2024-10-24T14:15:00Z">
              <w:r>
                <w:rPr>
                  <w:rFonts w:cs="Garamond" w:ascii="Garamond" w:hAnsi="Garamond"/>
                </w:rPr>
                <w:delText>Hana Hladečková</w:delText>
              </w:r>
            </w:del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del w:id="47" w:author="Čotiová Lucie" w:date="2024-10-24T14:15:00Z">
              <w:r>
                <w:rPr>
                  <w:rFonts w:cs="Garamond" w:ascii="Garamond" w:hAnsi="Garamond"/>
                </w:rPr>
                <w:delText>Štěpánka Kápičková</w:delText>
              </w:r>
            </w:del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50"/>
        <w:gridCol w:w="3089"/>
        <w:gridCol w:w="2663"/>
        <w:gridCol w:w="1933"/>
        <w:gridCol w:w="284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, které dosud vyřizovala Mgr. Bc. Jitka Kubešová, se přidělují JUDr. Němečkové a Mgr. Kohoutové tak, jak je uvedeno na konci dodatku RP č. 6.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JUDr. Adéla Němečková, LL.M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color w:val="FF0000"/>
              </w:rPr>
            </w:pPr>
            <w:r>
              <w:rPr>
                <w:rFonts w:eastAsia="Calibri" w:cs="Calibri" w:ascii="Garamond" w:hAnsi="Garamond"/>
                <w:bCs/>
              </w:rPr>
              <w:t>JUDr. Tomáš Holčapek, Ph.D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gr. Tereza Slováčk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c. David Peikrt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cie Kratochvíl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ins w:id="48" w:author="Čotiová Lucie" w:date="2024-10-24T13:57:00Z">
              <w:r>
                <w:rPr>
                  <w:rFonts w:cs="Garamond" w:ascii="Garamond" w:hAnsi="Garamond"/>
                  <w:b/>
                  <w:bCs/>
                </w:rPr>
                <w:t>Karolína Molinger</w:t>
              </w:r>
            </w:ins>
          </w:p>
          <w:p>
            <w:pPr>
              <w:pStyle w:val="Normal"/>
              <w:rPr>
                <w:del w:id="51" w:author="Čotiová Lucie" w:date="2024-10-24T13:58:00Z"/>
              </w:rPr>
            </w:pPr>
            <w:del w:id="49" w:author="Čotiová Lucie" w:date="2024-10-24T13:58:00Z">
              <w:r>
                <w:rPr>
                  <w:rFonts w:cs="Garamond" w:ascii="Garamond" w:hAnsi="Garamond"/>
                  <w:b/>
                  <w:bCs/>
                </w:rPr>
                <w:delText>Zdeňka Polášková, DiS.</w:delText>
              </w:r>
            </w:del>
            <w:del w:id="50" w:author="Čotiová Lucie" w:date="2024-10-24T13:58:00Z">
              <w:r>
                <w:rPr>
                  <w:rFonts w:cs="Garamond" w:ascii="Garamond" w:hAnsi="Garamond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ins w:id="52" w:author="Čotiová Lucie" w:date="2024-10-24T14:00:00Z">
              <w:r>
                <w:rPr>
                  <w:rFonts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ins w:id="53" w:author="Čotiová Lucie" w:date="2024-10-24T13:57:00Z">
              <w:r>
                <w:rPr>
                  <w:rFonts w:cs="Garamond" w:ascii="Garamond" w:hAnsi="Garamond"/>
                </w:rPr>
                <w:t>Martina Stískalová</w:t>
              </w:r>
            </w:ins>
          </w:p>
          <w:p>
            <w:pPr>
              <w:pStyle w:val="Normal"/>
              <w:rPr>
                <w:rFonts w:ascii="Garamond" w:hAnsi="Garamond" w:cs="Garamond"/>
                <w:del w:id="55" w:author="Čotiová Lucie" w:date="2024-10-24T13:57:00Z"/>
              </w:rPr>
            </w:pPr>
            <w:del w:id="54" w:author="Čotiová Lucie" w:date="2024-10-24T13:57:00Z">
              <w:r>
                <w:rPr>
                  <w:rFonts w:cs="Garamond" w:ascii="Garamond" w:hAnsi="Garamond"/>
                </w:rPr>
                <w:delText>Zdenka Hrbková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del w:id="57" w:author="Čotiová Lucie" w:date="2024-10-24T13:59:00Z"/>
              </w:rPr>
            </w:pPr>
            <w:del w:id="56" w:author="Čotiová Lucie" w:date="2024-10-24T13:59:00Z">
              <w:r>
                <w:rPr>
                  <w:rFonts w:cs="Garamond" w:ascii="Garamond" w:hAnsi="Garamond"/>
                  <w:b/>
                  <w:bCs/>
                </w:rPr>
                <w:delText>Zapisovatelka:</w:delText>
              </w:r>
            </w:del>
          </w:p>
          <w:p>
            <w:pPr>
              <w:pStyle w:val="Normal"/>
              <w:rPr>
                <w:rFonts w:ascii="Garamond" w:hAnsi="Garamond" w:cs="Garamond"/>
                <w:del w:id="59" w:author="Čotiová Lucie" w:date="2024-10-24T13:59:00Z"/>
              </w:rPr>
            </w:pPr>
            <w:del w:id="58" w:author="Čotiová Lucie" w:date="2024-10-24T13:59:00Z">
              <w:r>
                <w:rPr>
                  <w:rFonts w:cs="Garamond" w:ascii="Garamond" w:hAnsi="Garamond"/>
                </w:rPr>
                <w:delText>Alena Bulířová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del w:id="60" w:author="Čotiová Lucie" w:date="2024-10-24T13:59:00Z">
              <w:r>
                <w:rPr>
                  <w:rFonts w:cs="Garamond" w:ascii="Garamond" w:hAnsi="Garamond"/>
                </w:rPr>
                <w:delText>Dagmar HavelkováLenka Hejduková</w:delText>
              </w:r>
            </w:del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7"/>
        <w:gridCol w:w="2724"/>
        <w:gridCol w:w="1872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50</w:t>
            </w:r>
            <w:r>
              <w:rPr>
                <w:rFonts w:cs="Garamond" w:ascii="Garamond" w:hAnsi="Garamond"/>
              </w:rPr>
              <w:t xml:space="preserve"> %,</w:t>
            </w:r>
          </w:p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, věci s cizím prvkem v rozsahu 100 % s dorovnáním do 70 % věcí v obecném senátu C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7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70 %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70 %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Pavel Jaro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Adéla Hrdin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-Bold;Times New Roman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61" w:author="Čotiová Lucie" w:date="2024-10-24T14:09:00Z">
              <w:r>
                <w:rPr>
                  <w:rFonts w:eastAsia="Calibri" w:cs="Garamond" w:ascii="Garamond" w:hAnsi="Garamond"/>
                </w:rPr>
                <w:t>Jana Dušková</w:t>
              </w:r>
            </w:ins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150"/>
        <w:gridCol w:w="2835"/>
        <w:gridCol w:w="1843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77474248"/>
            <w:bookmarkEnd w:id="15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artina Stískalová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62" w:author="Čotiová Lucie" w:date="2024-10-24T14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Karolína Molinger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63" w:author="Čotiová Lucie" w:date="2024-10-24T14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Dagmar Havel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292"/>
        <w:gridCol w:w="2410"/>
        <w:gridCol w:w="2126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Obecný nápad rejstříku C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nápad zastaven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r>
              <w:rPr>
                <w:rFonts w:eastAsia="Calibri" w:cs="Garamond-Bold;Times New Roman" w:ascii="Garamond" w:hAnsi="Garamond"/>
              </w:rPr>
              <w:t>Mgr. Lukáš Osin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64" w:author="Čotiová Lucie" w:date="2024-10-24T14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Karolína Molinger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66" w:author="Čotiová Lucie" w:date="2024-10-24T14:11:00Z"/>
              </w:rPr>
            </w:pPr>
            <w:del w:id="65" w:author="Čotiová Lucie" w:date="2024-10-24T14:1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Dagmar Havel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1"/>
        <w:gridCol w:w="3260"/>
        <w:gridCol w:w="2410"/>
        <w:gridCol w:w="2126"/>
        <w:gridCol w:w="28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1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Cd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pad zastave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>Věci, které dosud vyřizovala Mgr. Bc. Jitka Kubešová, se přidělují JUDr. Němečkové a Mgr. Kohoutové tak, jak je uvedeno na konci dodatku RP č. 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Tomáš Holčapek, Ph.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gr. Tereza Slováčk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gr. Bc. David Peikr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cie Kratochví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ins w:id="67" w:author="Čotiová Lucie" w:date="2024-10-24T14:00:00Z">
              <w:r>
                <w:rPr>
                  <w:rFonts w:cs="Garamond" w:ascii="Garamond" w:hAnsi="Garamond"/>
                  <w:b/>
                  <w:bCs/>
                </w:rPr>
                <w:t>Karolína Molinger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del w:id="69" w:author="Čotiová Lucie" w:date="2024-10-24T14:15:00Z"/>
              </w:rPr>
            </w:pPr>
            <w:del w:id="68" w:author="Čotiová Lucie" w:date="2024-10-24T14:15:00Z">
              <w:r>
                <w:rPr>
                  <w:rFonts w:cs="Garamond" w:ascii="Garamond" w:hAnsi="Garamond"/>
                  <w:b/>
                  <w:bCs/>
                </w:rPr>
                <w:delText>Zdeňka Polášková, DiS.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ins w:id="70" w:author="Čotiová Lucie" w:date="2024-10-24T14:00:00Z">
              <w:r>
                <w:rPr>
                  <w:rFonts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cs="Garamond"/>
                <w:del w:id="72" w:author="Čotiová Lucie" w:date="2024-10-24T14:00:00Z"/>
              </w:rPr>
            </w:pPr>
            <w:del w:id="71" w:author="Čotiová Lucie" w:date="2024-10-24T14:00:00Z">
              <w:r>
                <w:rPr>
                  <w:rFonts w:cs="Garamond" w:ascii="Garamond" w:hAnsi="Garamond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ins w:id="73" w:author="Čotiová Lucie" w:date="2024-10-24T14:00:00Z">
              <w:r>
                <w:rPr>
                  <w:rFonts w:cs="Garamond" w:ascii="Garamond" w:hAnsi="Garamond"/>
                </w:rPr>
                <w:t>Martina Stískalová</w:t>
              </w:r>
            </w:ins>
          </w:p>
          <w:p>
            <w:pPr>
              <w:pStyle w:val="Normal"/>
              <w:rPr>
                <w:rFonts w:ascii="Garamond" w:hAnsi="Garamond" w:cs="Garamond"/>
                <w:del w:id="75" w:author="Čotiová Lucie" w:date="2024-10-24T14:00:00Z"/>
              </w:rPr>
            </w:pPr>
            <w:del w:id="74" w:author="Čotiová Lucie" w:date="2024-10-24T14:00:00Z">
              <w:r>
                <w:rPr>
                  <w:rFonts w:cs="Garamond" w:ascii="Garamond" w:hAnsi="Garamond"/>
                </w:rPr>
                <w:delText>Zdenka Hrbková</w:delText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del w:id="77" w:author="Čotiová Lucie" w:date="2024-10-24T14:01:00Z"/>
              </w:rPr>
            </w:pPr>
            <w:del w:id="76" w:author="Čotiová Lucie" w:date="2024-10-24T14:01:00Z">
              <w:r>
                <w:rPr>
                  <w:rFonts w:cs="Garamond" w:ascii="Garamond" w:hAnsi="Garamond"/>
                  <w:b/>
                  <w:bCs/>
                </w:rPr>
                <w:delText>Zapisovatelka:</w:delText>
              </w:r>
            </w:del>
          </w:p>
          <w:p>
            <w:pPr>
              <w:pStyle w:val="Normal"/>
              <w:rPr>
                <w:rFonts w:ascii="Garamond" w:hAnsi="Garamond" w:cs="Garamond"/>
                <w:del w:id="79" w:author="Čotiová Lucie" w:date="2024-10-24T14:01:00Z"/>
              </w:rPr>
            </w:pPr>
            <w:del w:id="78" w:author="Čotiová Lucie" w:date="2024-10-24T14:01:00Z">
              <w:r>
                <w:rPr>
                  <w:rFonts w:cs="Garamond" w:ascii="Garamond" w:hAnsi="Garamond"/>
                </w:rPr>
                <w:delText>Alena Bulířová</w:delText>
              </w:r>
            </w:del>
          </w:p>
          <w:p>
            <w:pPr>
              <w:pStyle w:val="Normal"/>
              <w:rPr>
                <w:rFonts w:ascii="Garamond" w:hAnsi="Garamond" w:cs="Garamond"/>
                <w:del w:id="81" w:author="Čotiová Lucie" w:date="2024-10-24T14:01:00Z"/>
              </w:rPr>
            </w:pPr>
            <w:del w:id="80" w:author="Čotiová Lucie" w:date="2024-10-24T14:01:00Z">
              <w:r>
                <w:rPr>
                  <w:rFonts w:cs="Garamond" w:ascii="Garamond" w:hAnsi="Garamond"/>
                </w:rPr>
                <w:delText>Dagmar Havelková</w:delText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del w:id="82" w:author="Čotiová Lucie" w:date="2024-10-24T14:01:00Z">
              <w:r>
                <w:rPr>
                  <w:rFonts w:cs="Garamond" w:ascii="Garamond" w:hAnsi="Garamond"/>
                </w:rPr>
                <w:delText>Lenka Hejdu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 rozsahu 4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4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4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Veronika Ondruch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ins w:id="84" w:author="Čotiová Lucie" w:date="2024-10-24T13:48:00Z"/>
              </w:rPr>
            </w:pPr>
            <w:ins w:id="83" w:author="Čotiová Lucie" w:date="2024-10-24T13:48:00Z">
              <w:r>
                <w:rPr>
                  <w:rFonts w:eastAsia="Calibri" w:cs="Garamond" w:ascii="Garamond" w:hAnsi="Garamond"/>
                  <w:bCs/>
                  <w:lang w:eastAsia="en-US"/>
                </w:rPr>
                <w:t>Zdeňka Polášková, DiS.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del w:id="86" w:author="Čotiová Lucie" w:date="2024-10-24T13:48:00Z"/>
              </w:rPr>
            </w:pPr>
            <w:del w:id="85" w:author="Čotiová Lucie" w:date="2024-10-24T13:48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Martina Stískal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Hana Hladečková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Cs/>
                <w:lang w:eastAsia="en-US"/>
              </w:rPr>
              <w:t>Štěpánka Kápič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v rozsahu 100 %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ins w:id="87" w:author="Čotiová Lucie" w:date="2024-10-24T14:40:00Z">
              <w:r>
                <w:rPr>
                  <w:rFonts w:eastAsia="Calibri" w:cs="Garamond" w:ascii="Garamond" w:hAnsi="Garamond"/>
                  <w:bCs/>
                  <w:lang w:eastAsia="en-US"/>
                </w:rPr>
                <w:t>Zdenka Hrb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88" w:author="Čotiová Lucie" w:date="2024-10-24T13:54:00Z">
              <w:r>
                <w:rPr>
                  <w:rFonts w:eastAsia="Calibri" w:cs="Garamond" w:ascii="Garamond" w:hAnsi="Garamond"/>
                </w:rPr>
                <w:t>Jana Duš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del w:id="89" w:author="Čotiová Lucie" w:date="2024-10-24T13:54:00Z">
              <w:r>
                <w:rPr>
                  <w:rFonts w:eastAsia="Calibri" w:cs="Garamond" w:ascii="Garamond" w:hAnsi="Garamond"/>
                </w:rPr>
                <w:delText>Lenka Hejdu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7"/>
        <w:gridCol w:w="3118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EV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Cd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Obecný nápad rejstříku C v rozsahu 1000 % do nápadu 120 věcí a následně </w:t>
            </w:r>
            <w:r>
              <w:rPr>
                <w:rFonts w:cs="Garamond" w:ascii="Garamond" w:hAnsi="Garamond"/>
                <w:b/>
                <w:bCs/>
              </w:rPr>
              <w:t>věci s cizím prvk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  <w:bCs/>
              </w:rPr>
              <w:t>100 %</w:t>
            </w:r>
            <w:r>
              <w:rPr>
                <w:rFonts w:cs="Garamond" w:ascii="Garamond" w:hAnsi="Garamond"/>
              </w:rPr>
              <w:t xml:space="preserve"> s </w:t>
            </w:r>
            <w:r>
              <w:rPr>
                <w:rFonts w:cs="Garamond" w:ascii="Garamond" w:hAnsi="Garamond"/>
                <w:b/>
                <w:bCs/>
              </w:rPr>
              <w:t xml:space="preserve">dorovnáním </w:t>
            </w:r>
            <w:r>
              <w:rPr>
                <w:rFonts w:cs="Garamond" w:ascii="Garamond" w:hAnsi="Garamond"/>
              </w:rPr>
              <w:t xml:space="preserve">do </w:t>
            </w:r>
            <w:r>
              <w:rPr>
                <w:rFonts w:cs="Garamond" w:ascii="Garamond" w:hAnsi="Garamond"/>
                <w:b/>
                <w:bCs/>
              </w:rPr>
              <w:t>80 %</w:t>
            </w:r>
            <w:r>
              <w:rPr>
                <w:rFonts w:cs="Garamond" w:ascii="Garamond" w:hAnsi="Garamond"/>
              </w:rPr>
              <w:t xml:space="preserve"> počtu věcí v obecném senátu C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EVC v rozsahu 100 % s dorovnáváním do 80 % počtu věcí v obecném senátu C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8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– cizina - v rozsahu 80 %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Jana Hercí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Tereza Slováčková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Kociá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91" w:author="Čotiová Lucie" w:date="2024-10-24T14:04:00Z"/>
              </w:rPr>
            </w:pPr>
            <w:ins w:id="90" w:author="Čotiová Lucie" w:date="2024-10-24T14:0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Karolína Molinger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 w:val="false"/>
                <w:b w:val="false"/>
                <w:bCs w:val="false"/>
                <w:lang w:eastAsia="en-US"/>
              </w:rPr>
            </w:pPr>
            <w:ins w:id="92" w:author="Čotiová Lucie" w:date="2024-10-24T14:04:00Z">
              <w:r>
                <w:rPr>
                  <w:rFonts w:eastAsia="Calibri" w:cs="Garamond" w:ascii="Garamond" w:hAnsi="Garamond"/>
                  <w:b w:val="false"/>
                  <w:bCs w:val="false"/>
                  <w:lang w:eastAsia="en-US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del w:id="94" w:author="Čotiová Lucie" w:date="2024-10-24T14:04:00Z"/>
              </w:rPr>
            </w:pPr>
            <w:del w:id="93" w:author="Čotiová Lucie" w:date="2024-10-24T14:04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>Zdeňka Polášková, DiS.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  <w:del w:id="96" w:author="Čotiová Lucie" w:date="2024-10-24T14:04:00Z"/>
              </w:rPr>
            </w:pPr>
            <w:del w:id="95" w:author="Čotiová Lucie" w:date="2024-10-24T14:04:00Z">
              <w:r>
                <w:rPr>
                  <w:rFonts w:eastAsia="Calibri" w:cs="Garamond" w:ascii="Garamond" w:hAnsi="Garamond"/>
                  <w:lang w:eastAsia="en-US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ins w:id="97" w:author="Čotiová Lucie" w:date="2024-10-24T14:05:00Z">
              <w:r>
                <w:rPr>
                  <w:rFonts w:eastAsia="Calibri" w:cs="Garamond" w:ascii="Garamond" w:hAnsi="Garamond"/>
                  <w:bCs/>
                  <w:lang w:eastAsia="en-US"/>
                </w:rPr>
                <w:t>Martina Stískal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del w:id="99" w:author="Čotiová Lucie" w:date="2024-10-24T14:05:00Z"/>
              </w:rPr>
            </w:pPr>
            <w:del w:id="98" w:author="Čotiová Lucie" w:date="2024-10-24T14:05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Zdenka Hrbková</w:delText>
              </w:r>
            </w:del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del w:id="101" w:author="Čotiová Lucie" w:date="2024-10-24T14:05:00Z"/>
              </w:rPr>
            </w:pPr>
            <w:del w:id="100" w:author="Čotiová Lucie" w:date="2024-10-24T14:05:00Z">
              <w:r>
                <w:rPr>
                  <w:rFonts w:eastAsia="Calibri" w:cs="Garamond" w:ascii="Garamond" w:hAnsi="Garamond"/>
                  <w:b/>
                  <w:bCs/>
                </w:rPr>
                <w:delText>Zapisovatelka: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del w:id="103" w:author="Čotiová Lucie" w:date="2024-10-24T14:05:00Z"/>
              </w:rPr>
            </w:pPr>
            <w:del w:id="102" w:author="Čotiová Lucie" w:date="2024-10-24T14:05:00Z">
              <w:r>
                <w:rPr>
                  <w:rFonts w:eastAsia="Calibri" w:cs="Garamond" w:ascii="Garamond" w:hAnsi="Garamond"/>
                </w:rPr>
                <w:delText>Alena Bulíř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del w:id="105" w:author="Čotiová Lucie" w:date="2024-10-24T14:05:00Z"/>
              </w:rPr>
            </w:pPr>
            <w:del w:id="104" w:author="Čotiová Lucie" w:date="2024-10-24T14:05:00Z">
              <w:r>
                <w:rPr>
                  <w:rFonts w:eastAsia="Calibri" w:cs="Garamond" w:ascii="Garamond" w:hAnsi="Garamond"/>
                </w:rPr>
                <w:delText>Dagmar Havel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del w:id="106" w:author="Čotiová Lucie" w:date="2024-10-24T14:05:00Z">
              <w:r>
                <w:rPr>
                  <w:rFonts w:eastAsia="Calibri" w:cs="Garamond" w:ascii="Garamond" w:hAnsi="Garamond"/>
                </w:rPr>
                <w:delText>Lenka Hejdu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17"/>
        <w:gridCol w:w="2631"/>
        <w:gridCol w:w="2750"/>
        <w:gridCol w:w="2228"/>
        <w:gridCol w:w="250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6" w:name="_Hlk177474258"/>
            <w:bookmarkEnd w:id="16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detenčního řízení – o vyslovení přípustnosti převzetí nebo držení osob ve zdravotním ústavu a řízení o vyslovení nepřípustnosti držení v zařízení sociálních služeb dle § 75 - § 84 z.ř.s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ěci napadlé od 1. do 10. dne v každého kalendářního měsíce – v rozsahu 100 %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ichal Novotný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arek Petschnigg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eronika Vyskočilová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108" w:author="Čotiová Lucie" w:date="2024-10-09T09:38:00Z"/>
              </w:rPr>
            </w:pPr>
            <w:del w:id="107" w:author="Čotiová Lucie" w:date="2024-10-09T09:3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Irena Zahradní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/>
            </w:pPr>
            <w:ins w:id="109" w:author="Čotiová Lucie" w:date="2024-10-09T09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Mgr. Eva Nedozrálová </w:t>
              </w:r>
            </w:ins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110" w:author="Čotiová Lucie" w:date="2024-10-09T09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Eva Nedozrál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2592"/>
        <w:gridCol w:w="2674"/>
        <w:gridCol w:w="2193"/>
        <w:gridCol w:w="2793"/>
      </w:tblGrid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or působnost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dministrati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19 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75 - § 84 z. ř. s.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Věci napadlé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od 21. dne do konce každého kalendářního měsíce        - v rozsahu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100</w:t>
            </w:r>
            <w:r>
              <w:rPr>
                <w:rFonts w:eastAsia="Calibri" w:cs="Garamond" w:ascii="Garamond" w:hAnsi="Garamond"/>
                <w:lang w:eastAsia="en-US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yřizuje věci 5 L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Spisy po JUDr. Adrianě Pilařové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128/2022, 28 L 316/2022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335/2022, 28 L 419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789/2022, 28 L 67/2023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110/2023, 28 L 218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240/2023, 28 L 269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pisy po Mgr. Bc. Jitce Kubešové: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1108/2023, 16 L 1086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995/2023, 16 L 797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773/2023, 16 L 421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trike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112" w:author="Čotiová Lucie" w:date="2024-10-09T09:39:00Z"/>
              </w:rPr>
            </w:pPr>
            <w:del w:id="111" w:author="Čotiová Lucie" w:date="2024-10-09T09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Irena Zahradní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114" w:author="Čotiová Lucie" w:date="2024-10-09T09:39:00Z"/>
              </w:rPr>
            </w:pPr>
            <w:ins w:id="113" w:author="Čotiová Lucie" w:date="2024-10-09T09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Mgr. Eva Nedozrál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116" w:author="Čotiová Lucie" w:date="2024-10-09T09:39:00Z"/>
              </w:rPr>
            </w:pPr>
            <w:del w:id="115" w:author="Čotiová Lucie" w:date="2024-10-09T09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Eva Nedozrá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1"/>
        <w:gridCol w:w="2632"/>
        <w:gridCol w:w="2750"/>
        <w:gridCol w:w="2229"/>
        <w:gridCol w:w="25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>
          <w:trHeight w:val="3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75 - § 84 z.ř.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11. do 20. dne každého kalendářního měsíc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- v rozsahu 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Michal Vac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etr Žampach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soudní tajemní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ins w:id="117" w:author="Čotiová Lucie" w:date="2024-10-09T09:40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t>Alena Martínková</w:t>
              </w:r>
            </w:ins>
          </w:p>
          <w:p>
            <w:pPr>
              <w:pStyle w:val="Normal"/>
              <w:rPr/>
            </w:pPr>
            <w:del w:id="118" w:author="Čotiová Lucie" w:date="2024-10-09T09:40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Irena Zahradníková</w:delText>
              </w:r>
            </w:del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120" w:author="Čotiová Lucie" w:date="2024-10-09T09:40:00Z"/>
              </w:rPr>
            </w:pPr>
            <w:ins w:id="119" w:author="Čotiová Lucie" w:date="2024-10-09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eronika Vyskočil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122" w:author="Čotiová Lucie" w:date="2024-10-09T09:40:00Z"/>
              </w:rPr>
            </w:pPr>
            <w:del w:id="121" w:author="Čotiová Lucie" w:date="2024-10-09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Martín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/>
            </w:pPr>
            <w:ins w:id="123" w:author="Čotiová Lucie" w:date="2024-10-09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Mgr. Eva Nedozrálová </w:t>
              </w:r>
            </w:ins>
            <w:r>
              <w:rPr>
                <w:rFonts w:eastAsia="Calibri" w:cs="Garamond" w:ascii="Garamond" w:hAnsi="Garamond"/>
                <w:szCs w:val="22"/>
                <w:lang w:eastAsia="en-US"/>
              </w:rPr>
              <w:t>Tomáš Čermá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124" w:author="Čotiová Lucie" w:date="2024-10-09T09:4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Eva Nedozrál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7" w:name="_Hlk169707781"/>
            <w:bookmarkEnd w:id="17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-55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na Boudní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25" w:author="Čotiová Lucie" w:date="2024-10-24T13:5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Lenka Hejdu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raha, 24. října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5595"/>
        </w:tabs>
        <w:ind w:left="55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-"/>
      <w:lvlJc w:val="left"/>
      <w:pPr>
        <w:tabs>
          <w:tab w:val="num" w:pos="5055"/>
        </w:tabs>
        <w:ind w:left="505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4-10-25T05:59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