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1276/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1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4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4 se s účinností od 01. 09. 2024 mění takto: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RÁVA SOUDU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</w:rPr>
        <w:t xml:space="preserve">Dozorčí úřednice na trestním úseku: </w:t>
      </w:r>
      <w:r>
        <w:rPr>
          <w:rFonts w:cs="Garamond" w:ascii="Garamond" w:hAnsi="Garamond"/>
        </w:rPr>
        <w:t>Dagmar Jelínková</w:t>
      </w:r>
    </w:p>
    <w:p>
      <w:pPr>
        <w:pStyle w:val="Normal"/>
        <w:jc w:val="both"/>
        <w:rPr>
          <w:ins w:id="1" w:author="Čotiová Lucie" w:date="2024-08-13T09:54:00Z"/>
        </w:rPr>
      </w:pPr>
      <w:r>
        <w:rPr>
          <w:rFonts w:eastAsia="Calibri" w:cs="Garamond" w:ascii="Garamond" w:hAnsi="Garamond"/>
          <w:lang w:eastAsia="en-US"/>
        </w:rPr>
        <w:t xml:space="preserve">zástup: </w:t>
        <w:tab/>
      </w:r>
      <w:ins w:id="0" w:author="Čotiová Lucie" w:date="2024-08-13T09:54:00Z">
        <w:r>
          <w:rPr>
            <w:rFonts w:eastAsia="Calibri" w:cs="Garamond" w:ascii="Garamond" w:hAnsi="Garamond"/>
            <w:lang w:eastAsia="en-US"/>
          </w:rPr>
          <w:t>Lenka Jarošová</w:t>
        </w:r>
      </w:ins>
    </w:p>
    <w:p>
      <w:pPr>
        <w:pStyle w:val="Normal"/>
        <w:ind w:left="709" w:firstLine="709"/>
        <w:jc w:val="both"/>
        <w:rPr>
          <w:rFonts w:ascii="Garamond" w:hAnsi="Garamond" w:eastAsia="Calibri" w:cs="Garamond"/>
          <w:lang w:eastAsia="en-US"/>
        </w:rPr>
      </w:pPr>
      <w:del w:id="2" w:author="Čotiová Lucie" w:date="2024-08-13T09:53:00Z">
        <w:r>
          <w:rPr>
            <w:rFonts w:eastAsia="Calibri" w:cs="Garamond" w:ascii="Garamond" w:hAnsi="Garamond"/>
            <w:lang w:eastAsia="en-US"/>
          </w:rPr>
          <w:delText>Romana Lonská</w:delText>
        </w:r>
      </w:del>
    </w:p>
    <w:p>
      <w:pPr>
        <w:pStyle w:val="TextBody"/>
        <w:jc w:val="left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RESTNÍ ÚSEK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"/>
        <w:gridCol w:w="2870"/>
        <w:gridCol w:w="245"/>
        <w:gridCol w:w="2495"/>
        <w:gridCol w:w="485"/>
        <w:gridCol w:w="1697"/>
        <w:gridCol w:w="429"/>
        <w:gridCol w:w="2103"/>
        <w:gridCol w:w="449"/>
        <w:gridCol w:w="2919"/>
        <w:gridCol w:w="488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>
          <w:trHeight w:val="325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  <w:del w:id="3" w:author="Čotiová Lucie" w:date="2024-08-13T10:30:00Z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R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  <w:del w:id="5" w:author="Čotiová Lucie" w:date="2024-08-13T10:30:00Z"/>
              </w:rPr>
            </w:pPr>
            <w:del w:id="4" w:author="Čotiová Lucie" w:date="2024-08-13T10:30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  <w:del w:id="7" w:author="Čotiová Lucie" w:date="2024-08-13T10:30:00Z"/>
              </w:rPr>
            </w:pPr>
            <w:del w:id="6" w:author="Čotiová Lucie" w:date="2024-08-13T10:30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Rozhodování ve věcech trestních – v rozsahu </w:t>
            </w:r>
            <w:del w:id="8" w:author="Čotiová Lucie" w:date="2024-08-13T09:47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 xml:space="preserve">100 </w:delText>
              </w:r>
            </w:del>
            <w:ins w:id="9" w:author="Čotiová Lucie" w:date="2024-08-13T09:47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 xml:space="preserve">50 </w:t>
              </w:r>
            </w:ins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% 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>celkového nápadu.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lang w:eastAsia="en-US"/>
              </w:rPr>
              <w:t>Zjednodušené řízení v týdenních časových intervalech zahrnujících pracovní i mimopracovní dobu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Obnova řízení 50% nápa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 xml:space="preserve">Rejstřík ZRT – žádosti na rejstřík trestů v rozsahu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100 %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JUDr. Jana Humeni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Mgr. Ondřej Čer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gr. Tomáš Pipek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Dagmar Jelínk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Lenka Jaroš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ojtěch Peyerl</w:t>
            </w:r>
            <w:r>
              <w:rPr>
                <w:rFonts w:eastAsia="Calibri" w:cs="Garamond" w:ascii="Garamond" w:hAnsi="Garamond"/>
                <w:lang w:eastAsia="en-US"/>
              </w:rPr>
              <w:t>             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Vladimíra Strychová 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rotokolující úřednic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Štěpánka Dospivov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ojtěch Peyer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ladimíra Strych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imona Zemanová</w:t>
            </w:r>
          </w:p>
        </w:tc>
      </w:tr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>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ins w:id="10" w:author="Čotiová Lucie" w:date="2024-08-13T09:48:00Z">
              <w:r>
                <w:rPr>
                  <w:rFonts w:eastAsia="Calibri" w:cs="Garamond" w:ascii="Garamond" w:hAnsi="Garamond"/>
                  <w:lang w:eastAsia="en-US"/>
                </w:rPr>
                <w:t>v rozsahu 100 % celkového nápadu</w:t>
              </w:r>
            </w:ins>
            <w:del w:id="11" w:author="Čotiová Lucie" w:date="2024-08-13T09:49:00Z">
              <w:r>
                <w:rPr>
                  <w:rFonts w:eastAsia="Calibri" w:cs="Garamond" w:ascii="Garamond" w:hAnsi="Garamond"/>
                  <w:lang w:eastAsia="en-US"/>
                </w:rPr>
                <w:delText>– nápad zastaven s výjimkou věcí napadlých ve službě na zkrácené přípravné řízení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  <w:ins w:id="13" w:author="Čotiová Lucie" w:date="2024-08-13T09:49:00Z"/>
              </w:rPr>
            </w:pPr>
            <w:ins w:id="12" w:author="Čotiová Lucie" w:date="2024-08-13T09:49:00Z">
              <w:r>
                <w:rPr>
                  <w:rFonts w:eastAsia="Calibri" w:cs="Calibri" w:ascii="Garamond" w:hAnsi="Garamond"/>
                  <w:b/>
                  <w:bCs/>
                  <w:lang w:eastAsia="en-US"/>
                </w:rPr>
              </w:r>
            </w:ins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  <w:ins w:id="15" w:author="Čotiová Lucie" w:date="2024-08-13T09:49:00Z"/>
              </w:rPr>
            </w:pPr>
            <w:ins w:id="14" w:author="Čotiová Lucie" w:date="2024-08-13T09:49:00Z">
              <w:r>
                <w:rPr>
                  <w:rFonts w:eastAsia="Calibri" w:cs="Garamond" w:ascii="Garamond" w:hAnsi="Garamond"/>
                  <w:lang w:eastAsia="en-US"/>
                </w:rPr>
                <w:t>Zjednodušené řízení v týdenních časových intervalech zahrnujících pracovní i mimopracovní dobu.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 xml:space="preserve">Věc sp. zn.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 xml:space="preserve">5 T 29/2021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yřizuje JUDr. Michal Vacek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Calibri" w:ascii="Garamond" w:hAnsi="Garamond"/>
                <w:b/>
                <w:lang w:eastAsia="en-US"/>
              </w:rPr>
              <w:t xml:space="preserve">Obnova řízení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100% nápad</w:t>
            </w:r>
            <w:r>
              <w:rPr>
                <w:rFonts w:eastAsia="Calibri" w:cs="Calibri" w:ascii="Garamond" w:hAnsi="Garamond"/>
                <w:b/>
                <w:bCs/>
                <w:lang w:eastAsia="en-US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>JUDr. Kateřina Vltavsk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UDr. Petr Novák, Ph.D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gr. Tomáš Pipek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Lenka Jaroš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 xml:space="preserve">Dagmar Jelínková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 (tajemnice)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Vladimíra Strychová </w:t>
            </w:r>
            <w:r>
              <w:rPr>
                <w:rFonts w:eastAsia="Calibri" w:cs="Garamond" w:ascii="Garamond" w:hAnsi="Garamond"/>
                <w:lang w:eastAsia="en-US"/>
              </w:rPr>
              <w:t>protokolující úřednice,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lní povinnosti vedoucí rejstří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 xml:space="preserve">Vojtěch Peyerl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 xml:space="preserve">Zástup protokolující úřednice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ojtěch Peyer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Romana Lonsk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color w:val="FF0000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lang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lang w:eastAsia="en-US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ČANSKOPRÁVNÍ ÚSEK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289"/>
        <w:gridCol w:w="2551"/>
        <w:gridCol w:w="1843"/>
        <w:gridCol w:w="283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" w:name="_Hlk160002461"/>
            <w:bookmarkEnd w:id="1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 – stáž</w:t>
            </w:r>
            <w:r>
              <w:rPr>
                <w:rFonts w:cs="Garamond" w:ascii="Garamond" w:hAnsi="Garamond"/>
                <w:b/>
                <w:bCs/>
              </w:rPr>
              <w:t>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ivilní dožádání – nápad zastaven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Mgr. Petr Košík, Ph.D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 xml:space="preserve">Mgr. Blanka Jarolímková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Alžběta Pasterna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3" w:hanging="0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  <w:del w:id="16" w:author="Čotiová Lucie" w:date="2024-08-22T13:29:00Z"/>
              </w:rPr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ins w:id="18" w:author="Čotiová Lucie" w:date="2024-08-22T13:30:00Z"/>
              </w:rPr>
            </w:pPr>
            <w:ins w:id="17" w:author="Čotiová Lucie" w:date="2024-08-22T13:30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t>Mgr. Markéta Ševčí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del w:id="19" w:author="Čotiová Lucie" w:date="2024-08-22T13:29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delText>Neobsazeno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/>
            </w:pPr>
            <w:r>
              <w:rPr>
                <w:rFonts w:cs="Garamond" w:ascii="Garamond" w:hAnsi="Garamond"/>
              </w:rPr>
              <w:t>Zdeňka Polášková, DiS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a Hlade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ěpánka Kápičková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92"/>
        <w:gridCol w:w="3119"/>
        <w:gridCol w:w="2693"/>
        <w:gridCol w:w="1843"/>
        <w:gridCol w:w="28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13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Cd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 cizím prvkem v rozsahu </w:t>
            </w:r>
            <w:r>
              <w:rPr>
                <w:rFonts w:cs="Garamond" w:ascii="Garamond" w:hAnsi="Garamond"/>
                <w:b/>
                <w:bCs/>
              </w:rPr>
              <w:t>50 %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s dorovnáváním do </w:t>
            </w:r>
            <w:r>
              <w:rPr>
                <w:rFonts w:cs="Garamond" w:ascii="Garamond" w:hAnsi="Garamond"/>
                <w:b/>
                <w:bCs/>
              </w:rPr>
              <w:t xml:space="preserve">45 % </w:t>
            </w:r>
            <w:r>
              <w:rPr>
                <w:rFonts w:cs="Garamond" w:ascii="Garamond" w:hAnsi="Garamond"/>
              </w:rPr>
              <w:t>počtu věcí v obecném senátu C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 rozsahu 45 %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ivilní dožádání – cizina, nápad v rozsahu 45 %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Ing. Tomáš Kubec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</w:rPr>
              <w:t>Mgr. Jan Marušk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  <w:ins w:id="21" w:author="Čotiová Lucie" w:date="2024-08-22T13:30:00Z"/>
              </w:rPr>
            </w:pPr>
            <w:ins w:id="20" w:author="Čotiová Lucie" w:date="2024-08-22T13:30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t>Mgr. Ondřej Baloun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del w:id="22" w:author="Čotiová Lucie" w:date="2024-08-22T13:30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delText>Mgr. Markéta Ševčíkov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Zdenka Hrb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a Hlade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ěpánka Kápičková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8"/>
        <w:gridCol w:w="3292"/>
        <w:gridCol w:w="2410"/>
        <w:gridCol w:w="2126"/>
        <w:gridCol w:w="2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24" w:author="Čotiová Lucie" w:date="2024-08-13T09:57:00Z"/>
              </w:rPr>
            </w:pPr>
            <w:del w:id="23" w:author="Čotiová Lucie" w:date="2024-08-13T09:57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26" w:author="Čotiová Lucie" w:date="2024-08-13T09:57:00Z"/>
              </w:rPr>
            </w:pPr>
            <w:del w:id="25" w:author="Čotiová Lucie" w:date="2024-08-13T09:57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28" w:author="Čotiová Lucie" w:date="2024-08-13T09:56:00Z"/>
              </w:rPr>
            </w:pPr>
            <w:ins w:id="27" w:author="Čotiová Lucie" w:date="2024-08-13T09:56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30" w:author="Čotiová Lucie" w:date="2024-08-13T09:57:00Z"/>
              </w:rPr>
            </w:pPr>
            <w:del w:id="29" w:author="Čotiová Lucie" w:date="2024-08-13T09:57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d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Obecný nápad rejstříku C </w:t>
            </w:r>
            <w:ins w:id="31" w:author="Čotiová Lucie" w:date="2024-08-13T09:5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– nápad zastaven</w:t>
              </w:r>
            </w:ins>
            <w:del w:id="32" w:author="Čotiová Lucie" w:date="2024-08-13T09:5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 xml:space="preserve">v rozsahu </w:delText>
              </w:r>
            </w:del>
            <w:del w:id="33" w:author="Čotiová Lucie" w:date="2024-08-13T09:55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delText>100 %</w:delText>
              </w:r>
            </w:del>
            <w:del w:id="34" w:author="Čotiová Lucie" w:date="2024-08-13T09:55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>,</w:delText>
              </w:r>
            </w:del>
            <w:del w:id="35" w:author="Čotiová Lucie" w:date="2024-08-13T09:55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delText xml:space="preserve"> </w:delText>
              </w:r>
            </w:del>
            <w:del w:id="36" w:author="Čotiová Lucie" w:date="2024-08-13T09:55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 xml:space="preserve">věci, o nichž bylo </w:delText>
              </w:r>
            </w:del>
            <w:del w:id="37" w:author="Čotiová Lucie" w:date="2024-08-13T09:55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delText xml:space="preserve">rozhodnuto jiným orgánem </w:delText>
              </w:r>
            </w:del>
            <w:del w:id="38" w:author="Čotiová Lucie" w:date="2024-08-13T09:55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 xml:space="preserve">v rozsahu </w:delText>
              </w:r>
            </w:del>
            <w:del w:id="39" w:author="Čotiová Lucie" w:date="2024-08-13T09:55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delText>50 %</w:delText>
              </w:r>
            </w:del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  <w:del w:id="42" w:author="Čotiová Lucie" w:date="2024-08-13T09:56:00Z"/>
              </w:rPr>
            </w:pPr>
            <w:r>
              <w:rPr>
                <w:rFonts w:cs="Garamond" w:ascii="Garamond" w:hAnsi="Garamond"/>
              </w:rPr>
              <w:t xml:space="preserve">Nc – </w:t>
            </w:r>
            <w:ins w:id="40" w:author="Čotiová Lucie" w:date="2024-08-13T09:56:00Z">
              <w:r>
                <w:rPr>
                  <w:rFonts w:cs="Garamond" w:ascii="Garamond" w:hAnsi="Garamond"/>
                </w:rPr>
                <w:t xml:space="preserve">nápad zastaven </w:t>
              </w:r>
            </w:ins>
            <w:del w:id="41" w:author="Čotiová Lucie" w:date="2024-08-13T09:56:00Z">
              <w:r>
                <w:rPr>
                  <w:rFonts w:cs="Garamond" w:ascii="Garamond" w:hAnsi="Garamond"/>
                </w:rPr>
                <w:delText>civilní v rozsahu 100 %.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cs="Garamond" w:ascii="Garamond" w:hAnsi="Garamond"/>
              </w:rPr>
              <w:t>Civilní dožádání</w:t>
            </w:r>
            <w:ins w:id="43" w:author="Čotiová Lucie" w:date="2024-08-13T09:57:00Z">
              <w:r>
                <w:rPr>
                  <w:rFonts w:cs="Garamond" w:ascii="Garamond" w:hAnsi="Garamond"/>
                </w:rPr>
                <w:t xml:space="preserve"> -</w:t>
              </w:r>
            </w:ins>
            <w:r>
              <w:rPr>
                <w:rFonts w:cs="Garamond" w:ascii="Garamond" w:hAnsi="Garamond"/>
              </w:rPr>
              <w:t xml:space="preserve"> </w:t>
            </w:r>
            <w:ins w:id="44" w:author="Čotiová Lucie" w:date="2024-08-13T09:56:00Z">
              <w:r>
                <w:rPr>
                  <w:rFonts w:cs="Garamond" w:ascii="Garamond" w:hAnsi="Garamond"/>
                </w:rPr>
                <w:t xml:space="preserve">nápad zastaven </w:t>
              </w:r>
            </w:ins>
            <w:del w:id="45" w:author="Čotiová Lucie" w:date="2024-08-13T09:56:00Z">
              <w:r>
                <w:rPr>
                  <w:rFonts w:cs="Garamond" w:ascii="Garamond" w:hAnsi="Garamond"/>
                </w:rPr>
                <w:delText>v rozsahu 100 %.</w:delText>
              </w:r>
            </w:del>
          </w:p>
        </w:tc>
        <w:tc>
          <w:tcPr>
            <w:tcW w:w="3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Tereza Koč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JUDr. Adéla Němeč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Ondřej Baloun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</w:rPr>
            </w:pPr>
            <w:r>
              <w:rPr>
                <w:rFonts w:eastAsia="Calibri" w:cs="Garamond-Bold;Times New Roman" w:ascii="Garamond" w:hAnsi="Garamond"/>
              </w:rPr>
              <w:t>Mgr. Lukáš Osin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artina Stíska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gmar Havel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ÚSEK OPATROVNICKÝ 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2863"/>
        <w:gridCol w:w="2466"/>
        <w:gridCol w:w="3061"/>
        <w:gridCol w:w="212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 a 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hodování ve věcech opatrovnických a určení a popření rodičovství – rejstřík 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P a Nc, </w:t>
            </w:r>
            <w:r>
              <w:rPr>
                <w:rFonts w:cs="Garamond" w:ascii="Garamond" w:hAnsi="Garamond"/>
              </w:rPr>
              <w:t xml:space="preserve">s výjimkou věcí rozhodovaných v senátě 23 P a Nc.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ápad v rozsahu</w:t>
            </w:r>
            <w:r>
              <w:rPr>
                <w:rFonts w:cs="Garamond" w:ascii="Garamond" w:hAnsi="Garamond"/>
                <w:b/>
              </w:rPr>
              <w:t xml:space="preserve"> </w:t>
            </w:r>
            <w:del w:id="46" w:author="Čotiová Lucie" w:date="2024-08-13T10:29:00Z">
              <w:r>
                <w:rPr>
                  <w:rFonts w:cs="Garamond" w:ascii="Garamond" w:hAnsi="Garamond"/>
                  <w:b/>
                </w:rPr>
                <w:delText>80</w:delText>
              </w:r>
            </w:del>
            <w:del w:id="47" w:author="Čotiová Lucie" w:date="2024-08-13T10:29:00Z">
              <w:r>
                <w:rPr>
                  <w:rFonts w:cs="Garamond" w:ascii="Garamond" w:hAnsi="Garamond"/>
                </w:rPr>
                <w:delText xml:space="preserve"> </w:delText>
              </w:r>
            </w:del>
            <w:ins w:id="48" w:author="Čotiová Lucie" w:date="2024-08-13T10:29:00Z">
              <w:r>
                <w:rPr>
                  <w:rFonts w:cs="Garamond" w:ascii="Garamond" w:hAnsi="Garamond"/>
                  <w:b/>
                </w:rPr>
                <w:t>100</w:t>
              </w:r>
            </w:ins>
            <w:ins w:id="49" w:author="Čotiová Lucie" w:date="2024-08-13T10:29:00Z">
              <w:r>
                <w:rPr>
                  <w:rFonts w:cs="Garamond" w:ascii="Garamond" w:hAnsi="Garamond"/>
                </w:rPr>
                <w:t xml:space="preserve"> </w:t>
              </w:r>
            </w:ins>
            <w:r>
              <w:rPr>
                <w:rFonts w:cs="Garamond" w:ascii="Garamond" w:hAnsi="Garamond"/>
              </w:rPr>
              <w:t>%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genda svéprávností: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svéprávnosti, schvalování právního jednání za osoby omezené ve svéprávnosti a ve věcech podpůrných opatření při narušení schopnosti zletilého právně jednat – rejstřík </w:t>
            </w:r>
            <w:r>
              <w:rPr>
                <w:rFonts w:cs="Garamond" w:ascii="Garamond" w:hAnsi="Garamond"/>
                <w:b/>
                <w:bCs/>
              </w:rPr>
              <w:t xml:space="preserve">P 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b/>
                <w:bCs/>
              </w:rPr>
              <w:t xml:space="preserve"> Nc, </w:t>
            </w:r>
            <w:r>
              <w:rPr>
                <w:rFonts w:cs="Garamond" w:ascii="Garamond" w:hAnsi="Garamond"/>
                <w:bCs/>
              </w:rPr>
              <w:t xml:space="preserve">rozhodování ve věcech přezkumu svéprávnosti. 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  <w:bCs/>
              </w:rPr>
              <w:t xml:space="preserve">Nápad v rozsahu </w:t>
            </w:r>
            <w:del w:id="50" w:author="Čotiová Lucie" w:date="2024-08-13T10:29:00Z">
              <w:r>
                <w:rPr>
                  <w:rFonts w:cs="Garamond" w:ascii="Garamond" w:hAnsi="Garamond"/>
                  <w:b/>
                </w:rPr>
                <w:delText>80</w:delText>
              </w:r>
            </w:del>
            <w:del w:id="51" w:author="Čotiová Lucie" w:date="2024-08-13T10:29:00Z">
              <w:r>
                <w:rPr>
                  <w:rFonts w:cs="Garamond" w:ascii="Garamond" w:hAnsi="Garamond"/>
                  <w:bCs/>
                </w:rPr>
                <w:delText xml:space="preserve"> </w:delText>
              </w:r>
            </w:del>
            <w:ins w:id="52" w:author="Čotiová Lucie" w:date="2024-08-13T10:29:00Z">
              <w:r>
                <w:rPr>
                  <w:rFonts w:cs="Garamond" w:ascii="Garamond" w:hAnsi="Garamond"/>
                  <w:b/>
                </w:rPr>
                <w:t>100</w:t>
              </w:r>
            </w:ins>
            <w:ins w:id="53" w:author="Čotiová Lucie" w:date="2024-08-13T10:29:00Z">
              <w:r>
                <w:rPr>
                  <w:rFonts w:cs="Garamond" w:ascii="Garamond" w:hAnsi="Garamond"/>
                  <w:bCs/>
                </w:rPr>
                <w:t xml:space="preserve"> </w:t>
              </w:r>
            </w:ins>
            <w:r>
              <w:rPr>
                <w:rFonts w:cs="Garamond" w:ascii="Garamond" w:hAnsi="Garamond"/>
                <w:bCs/>
              </w:rPr>
              <w:t>%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Mgr. Lenka Ellinger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UDr. Jana Hercíková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Monika Panušková Podpěrová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Olga Zim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</w:rPr>
              <w:t>Mgr. Bc. David Peikrt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</w:rPr>
              <w:t>Zástup</w:t>
            </w:r>
            <w:r>
              <w:rPr>
                <w:rFonts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Calibri"/>
                <w:strike/>
              </w:rPr>
            </w:pPr>
            <w:r>
              <w:rPr>
                <w:rFonts w:cs="Calibri" w:ascii="Garamond" w:hAnsi="Garamond"/>
              </w:rPr>
              <w:t>Mgr. Lukáš Osin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trike/>
              </w:rPr>
            </w:pPr>
            <w:r>
              <w:rPr>
                <w:rFonts w:cs="Garamond" w:ascii="Garamond" w:hAnsi="Garamond"/>
                <w:b/>
                <w:bCs/>
                <w:strike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c. Veronika Sevald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rtina Blahut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vzájemn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ice Star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haela Duš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  <w:bookmarkStart w:id="2" w:name="_Hlk160004732"/>
      <w:bookmarkStart w:id="3" w:name="_Hlk160004732"/>
      <w:bookmarkEnd w:id="3"/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  <w:bookmarkStart w:id="4" w:name="_Hlk160004732"/>
      <w:bookmarkStart w:id="5" w:name="_Hlk160004732"/>
      <w:bookmarkEnd w:id="5"/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EXEKUČNÍCH</w:t>
      </w:r>
      <w:r>
        <w:rPr>
          <w:rFonts w:eastAsia="Calibri" w:cs="Garamond" w:ascii="Garamond" w:hAnsi="Garamond"/>
          <w:szCs w:val="22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3"/>
        <w:gridCol w:w="2437"/>
        <w:gridCol w:w="1985"/>
        <w:gridCol w:w="3544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6" w:name="_Hlk169707781"/>
            <w:bookmarkEnd w:id="6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/>
            </w:pPr>
            <w:r>
              <w:rPr>
                <w:rFonts w:cs="Garamond" w:ascii="Garamond" w:hAnsi="Garamond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eobecné exekuční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aramond" w:ascii="Garamond" w:hAnsi="Garamond"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avla Nohejl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artina Valach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adka Balic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  <w:del w:id="55" w:author="Čotiová Lucie" w:date="2024-08-13T10:32:00Z"/>
              </w:rPr>
            </w:pPr>
            <w:del w:id="54" w:author="Čotiová Lucie" w:date="2024-08-13T10:3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Klára Kutiš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na Boudní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Glase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61"/>
        <w:gridCol w:w="2976"/>
        <w:gridCol w:w="2977"/>
        <w:gridCol w:w="2835"/>
        <w:gridCol w:w="198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výkonu rozhodnutí nápad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Barbora Jurčíková 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Taťána Vokou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ní tajemni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deněk Jankovský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ní tajemník 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oudní vykonav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ns w:id="57" w:author="Čotiová Lucie" w:date="2024-08-13T10:33:00Z"/>
              </w:rPr>
            </w:pPr>
            <w:ins w:id="56" w:author="Čotiová Lucie" w:date="2024-08-13T10:33:00Z">
              <w:r>
                <w:rPr>
                  <w:rFonts w:cs="Garamond" w:ascii="Garamond" w:hAnsi="Garamond"/>
                  <w:b/>
                </w:rPr>
                <w:t>Neobsazeno</w:t>
              </w:r>
            </w:ins>
          </w:p>
          <w:p>
            <w:pPr>
              <w:pStyle w:val="Normal"/>
              <w:rPr>
                <w:rFonts w:ascii="Garamond" w:hAnsi="Garamond" w:cs="Garamond"/>
                <w:del w:id="59" w:author="Čotiová Lucie" w:date="2024-08-13T10:33:00Z"/>
              </w:rPr>
            </w:pPr>
            <w:del w:id="58" w:author="Čotiová Lucie" w:date="2024-08-13T10:33:00Z">
              <w:r>
                <w:rPr>
                  <w:rFonts w:cs="Garamond" w:ascii="Garamond" w:hAnsi="Garamond"/>
                  <w:b/>
                </w:rPr>
                <w:delText>Klára Kutišová</w:delText>
              </w:r>
            </w:del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doucí rejstříku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ástup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ice Star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64"/>
        <w:gridCol w:w="2977"/>
        <w:gridCol w:w="2976"/>
        <w:gridCol w:w="2835"/>
        <w:gridCol w:w="198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ve věcech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oc před výkonem rozhodnutí - § 259 a § 260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ášení o majetku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ášení o vykonatelnost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rbora Jurčíková-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ns w:id="61" w:author="Čotiová Lucie" w:date="2024-08-13T10:34:00Z"/>
              </w:rPr>
            </w:pPr>
            <w:ins w:id="60" w:author="Čotiová Lucie" w:date="2024-08-13T10:34:00Z">
              <w:r>
                <w:rPr>
                  <w:rFonts w:cs="Garamond" w:ascii="Garamond" w:hAnsi="Garamond"/>
                  <w:b/>
                </w:rPr>
                <w:t>Neobsazeno</w:t>
              </w:r>
            </w:ins>
          </w:p>
          <w:p>
            <w:pPr>
              <w:pStyle w:val="Normal"/>
              <w:jc w:val="both"/>
              <w:rPr/>
            </w:pPr>
            <w:del w:id="62" w:author="Čotiová Lucie" w:date="2024-08-13T10:34:00Z">
              <w:r>
                <w:rPr>
                  <w:rFonts w:cs="Garamond" w:ascii="Garamond" w:hAnsi="Garamond"/>
                  <w:b/>
                </w:rPr>
                <w:delText>Klára Kutišová</w:delText>
              </w:r>
            </w:del>
            <w:r>
              <w:rPr>
                <w:rFonts w:cs="Garamond" w:ascii="Garamond" w:hAnsi="Garamond"/>
              </w:rPr>
              <w:t xml:space="preserve">vedoucí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ástup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ice Stará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64"/>
        <w:gridCol w:w="2976"/>
        <w:gridCol w:w="2977"/>
        <w:gridCol w:w="2835"/>
        <w:gridCol w:w="198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7" w:name="_Hlk144216016"/>
            <w:bookmarkEnd w:id="7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idence ve věcech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OLVENC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ZNAMY O VYKÁZÁNÍ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ČÍ NÁLE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rbora Jurčíková-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ns w:id="64" w:author="Čotiová Lucie" w:date="2024-08-13T10:34:00Z"/>
              </w:rPr>
            </w:pPr>
            <w:ins w:id="63" w:author="Čotiová Lucie" w:date="2024-08-13T10:34:00Z">
              <w:r>
                <w:rPr>
                  <w:rFonts w:cs="Garamond" w:ascii="Garamond" w:hAnsi="Garamond"/>
                  <w:b/>
                </w:rPr>
                <w:t>Neobsazeno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del w:id="66" w:author="Čotiová Lucie" w:date="2024-08-13T10:34:00Z"/>
              </w:rPr>
            </w:pPr>
            <w:del w:id="65" w:author="Čotiová Lucie" w:date="2024-08-13T10:34:00Z">
              <w:r>
                <w:rPr>
                  <w:rFonts w:cs="Garamond" w:ascii="Garamond" w:hAnsi="Garamond"/>
                  <w:b/>
                </w:rPr>
                <w:delText>Klára Kutišová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doucí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ice Stará</w:t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/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ehled pracovníků vyhotovujících přepisy z ústních jednání.</w:t>
            </w:r>
          </w:p>
        </w:tc>
      </w:tr>
      <w:tr>
        <w:trPr/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8" w:name="_Hlk170217839"/>
            <w:bookmarkEnd w:id="8"/>
            <w:r>
              <w:rPr>
                <w:rFonts w:cs="Garamond" w:ascii="Garamond" w:hAnsi="Garamond"/>
                <w:b/>
                <w:bCs/>
                <w:lang w:eastAsia="en-US"/>
              </w:rPr>
              <w:t xml:space="preserve">Petr Dušek, </w:t>
            </w:r>
            <w:r>
              <w:rPr>
                <w:rFonts w:cs="Garamond" w:ascii="Garamond" w:hAnsi="Garamond"/>
                <w:lang w:eastAsia="en-US"/>
              </w:rPr>
              <w:t>pracovní zařazení:</w:t>
            </w:r>
            <w:r>
              <w:rPr>
                <w:rFonts w:cs="Garamond" w:ascii="Garamond" w:hAnsi="Garamond"/>
                <w:b/>
                <w:bCs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Cs/>
                <w:lang w:eastAsia="en-US"/>
              </w:rPr>
              <w:t>½ zapisovatel ve všech občanskoprávních senátech, ½ dědické oddělení, pracovní úkoly plní dle pokynu dozorčí úřednice.</w:t>
            </w:r>
          </w:p>
          <w:p>
            <w:pPr>
              <w:pStyle w:val="Normal"/>
              <w:spacing w:before="120" w:after="120"/>
              <w:rPr/>
            </w:pPr>
            <w:bookmarkStart w:id="9" w:name="_Hlk170217839"/>
            <w:bookmarkEnd w:id="9"/>
            <w:r>
              <w:rPr>
                <w:rFonts w:cs="Garamond" w:ascii="Garamond" w:hAnsi="Garamond"/>
                <w:b/>
                <w:bCs/>
                <w:lang w:eastAsia="en-US"/>
              </w:rPr>
              <w:t>Martina Vokounová,</w:t>
            </w:r>
            <w:r>
              <w:rPr>
                <w:rFonts w:cs="Garamond" w:ascii="Garamond" w:hAnsi="Garamond"/>
                <w:bCs/>
                <w:lang w:eastAsia="en-US"/>
              </w:rPr>
              <w:t xml:space="preserve"> zapisovatelka ve všech občanskoprávních senátech, pracovní úkoly plní dle pokynu dozorčí úřednic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Agáta Canoski</w:t>
            </w:r>
            <w:r>
              <w:rPr>
                <w:rFonts w:cs="Garamond" w:ascii="Garamond" w:hAnsi="Garamond"/>
                <w:bCs/>
                <w:lang w:eastAsia="en-US"/>
              </w:rPr>
              <w:t>, zapisovatelka ve všech občanskoprávních senátech, pracovní úkoly plní dle pokynu dozorčí úředni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ana Kratochvílová</w:t>
            </w: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 xml:space="preserve">, zapisovatelka ve všech občanskoprávních senátech, pracovní úkoly plní dle pokynu dozorčí úřednice </w:t>
            </w:r>
          </w:p>
          <w:p>
            <w:pPr>
              <w:pStyle w:val="Normal"/>
              <w:spacing w:before="120" w:after="120"/>
              <w:jc w:val="both"/>
              <w:rPr>
                <w:del w:id="69" w:author="Čotiová Lucie" w:date="2024-08-26T09:46:00Z"/>
              </w:rPr>
            </w:pPr>
            <w:del w:id="67" w:author="Čotiová Lucie" w:date="2024-08-26T09:46:00Z">
              <w:r>
                <w:rPr>
                  <w:rFonts w:eastAsia="Calibri" w:cs="Garamond" w:ascii="Garamond" w:hAnsi="Garamond"/>
                  <w:b/>
                  <w:color w:val="000000"/>
                  <w:szCs w:val="22"/>
                  <w:lang w:eastAsia="en-US"/>
                </w:rPr>
                <w:delText>Kateřina Hrazděrová</w:delText>
              </w:r>
            </w:del>
            <w:del w:id="68" w:author="Čotiová Lucie" w:date="2024-08-26T09:46:00Z">
              <w:r>
                <w:rPr>
                  <w:rFonts w:eastAsia="Calibri" w:cs="Garamond" w:ascii="Garamond" w:hAnsi="Garamond"/>
                  <w:bCs/>
                  <w:color w:val="000000"/>
                  <w:szCs w:val="22"/>
                  <w:lang w:eastAsia="en-US"/>
                </w:rPr>
                <w:delText>, zapisovatelka ve všech občanskoprávních senátech, pracovní úkoly plní dle pokynu dozorčí úřednice</w:delText>
              </w:r>
            </w:del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eastAsia="en-US"/>
              </w:rPr>
              <w:t>Martina Bičáková</w:t>
            </w:r>
            <w:r>
              <w:rPr>
                <w:rFonts w:eastAsia="Calibri" w:cs="Garamond" w:ascii="Garamond" w:hAnsi="Garamond"/>
                <w:bCs/>
                <w:color w:val="000000"/>
                <w:szCs w:val="22"/>
                <w:lang w:eastAsia="en-US"/>
              </w:rPr>
              <w:t>, zapisovatelka ve všech občanskoprávních senátech, pracovní úkoly plní dle pokynu dozorčí úřednice</w:t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, 26. srpna 202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gr. Blanka Jarolímková</w:t>
      </w:r>
    </w:p>
    <w:p>
      <w:pPr>
        <w:pStyle w:val="Normal"/>
        <w:jc w:val="both"/>
        <w:rPr/>
      </w:pPr>
      <w:bookmarkStart w:id="10" w:name="_Hlk162336866"/>
      <w:bookmarkEnd w:id="10"/>
      <w:r>
        <w:rPr>
          <w:rFonts w:cs="Garamond" w:ascii="Garamond" w:hAnsi="Garamond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/>
      <w:sz w:val="28"/>
      <w:szCs w:val="28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Garamond" w:hAnsi="Garamond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Garamond" w:hAnsi="Garamond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FF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3-28T11:53:00Z</cp:lastPrinted>
  <dcterms:modified xsi:type="dcterms:W3CDTF">2024-08-30T05:30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