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888/202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  č. 3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á od  18. března 2024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TRESTNÍ ÚSEK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3"/>
        <w:gridCol w:w="3117"/>
        <w:gridCol w:w="2546"/>
        <w:gridCol w:w="2109"/>
        <w:gridCol w:w="27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50 % nápadu s výjimkou věcí extrémního rozsahu.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Soudnictví ve věcech mládeže 100% nápadu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r. Helena GRMELOVÁ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Mgr. Petra </w:t>
            </w:r>
            <w:r>
              <w:rPr>
                <w:bCs/>
                <w:szCs w:val="24"/>
                <w:lang w:eastAsia="cs-CZ"/>
              </w:rPr>
              <w:t>Klajmon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gr. Petra </w:t>
            </w:r>
            <w:r>
              <w:rPr>
                <w:szCs w:val="24"/>
                <w:lang w:eastAsia="cs-CZ"/>
              </w:rPr>
              <w:t>Záhoříková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Jiří Šime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a Miřejovsk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hal Hovor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Eva Rei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(včetně 1Tm a 38Tm)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Mgr.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Protokolující úřednice-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Protokolující úřednice-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dministrativní činnost: všechny protokolující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ÚSEK OPATROVNICKÝ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  <w:t xml:space="preserve">Ze všech oddělení PaNc se vypouští zapisovatelka Kateřina Petrová. </w:t>
      </w:r>
    </w:p>
    <w:p>
      <w:pPr>
        <w:pStyle w:val="Odstavecseseznamem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92"/>
        <w:gridCol w:w="2863"/>
        <w:gridCol w:w="1869"/>
        <w:gridCol w:w="1930"/>
        <w:gridCol w:w="2376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oudní odd.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obor působnosti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VSÚ/soudní tajemník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Rozhodování ve věcech opatrovnických (nezletilí) – nápad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zastaven</w:t>
            </w:r>
            <w:r>
              <w:rPr>
                <w:rFonts w:cs="Calibri"/>
                <w:szCs w:val="24"/>
                <w:lang w:eastAsia="cs-CZ"/>
              </w:rPr>
              <w:t xml:space="preserve"> vyjma dalšího nápadu věcí osob, o kterých nebylo dosud pravomocně rozhodnuto.</w:t>
            </w:r>
          </w:p>
          <w:p>
            <w:pPr>
              <w:pStyle w:val="Normal"/>
              <w:spacing w:before="0" w:after="0"/>
              <w:ind w:left="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  <w:t xml:space="preserve">JUDr. Jana Skalská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Cs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Cs/>
                <w:kern w:val="2"/>
                <w:szCs w:val="24"/>
                <w:lang w:eastAsia="cs-CZ"/>
              </w:rPr>
              <w:t>Mgr. Martina Weissov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2"/>
                <w:szCs w:val="24"/>
                <w:lang w:eastAsia="cs-CZ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Mgr. Kateřina Adam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Zástup: vzájemný mezi asistenty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 a Nc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Hana Fousk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</w:rPr>
              <w:t>vyšší soudní úřednice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lena Pokor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szCs w:val="24"/>
              </w:rPr>
              <w:t>vyšší soudní úřednic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trike/>
                <w:szCs w:val="24"/>
                <w:lang w:eastAsia="cs-CZ"/>
              </w:rPr>
            </w:pPr>
            <w:r>
              <w:rPr>
                <w:rFonts w:eastAsia="Times New Roman" w:cs="Calibri"/>
                <w:strike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color w:val="FF0000"/>
                <w:szCs w:val="24"/>
                <w:lang w:eastAsia="cs-CZ"/>
              </w:rPr>
              <w:t>Dana Macigová</w:t>
            </w:r>
            <w:r>
              <w:rPr>
                <w:rFonts w:cs="Calibri"/>
                <w:szCs w:val="24"/>
                <w:lang w:eastAsia="cs-CZ"/>
              </w:rPr>
              <w:t>,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vedoucí kanceláře 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ástup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Barbora Absolon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color w:val="FF0000"/>
                <w:szCs w:val="24"/>
                <w:lang w:eastAsia="cs-CZ"/>
              </w:rPr>
              <w:t>Magdaléna Veselá</w:t>
            </w:r>
            <w:r>
              <w:rPr>
                <w:rFonts w:cs="Calibri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šechny zapisovatelky odd. P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Odstavecseseznamem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6"/>
        <w:gridCol w:w="2547"/>
        <w:gridCol w:w="2380"/>
        <w:gridCol w:w="2207"/>
        <w:gridCol w:w="269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bookmarkStart w:id="0" w:name="_Hlk161046953"/>
            <w:bookmarkEnd w:id="0"/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11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Řízení o vyslovení přípustnosti převzetí nebo držení v ústav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pad zastaven 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 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JUDr. Romana Ševců 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 PORTYCH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Jana Skalská</w:t>
            </w:r>
          </w:p>
          <w:p>
            <w:pPr>
              <w:pStyle w:val="Normal"/>
              <w:rPr>
                <w:rFonts w:eastAsia="Times New Roman"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trike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t Mgr. Markéta MICHNOVÁ</w:t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Mgr. Pavla Kuřinov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36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Roman Soukup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lena Pokor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szCs w:val="24"/>
              </w:rPr>
              <w:t>vyšší soudní úřednice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Hana Fousková vyšší soudní úřed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adka Čulíková - rejstříková vedoucí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edoucí kanceláří odd. P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–</w:t>
            </w:r>
            <w:r>
              <w:rPr>
                <w:rFonts w:eastAsia="Garamond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gdalena Vesel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é odd. P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bookmarkStart w:id="1" w:name="_Hlk161047068"/>
            <w:r>
              <w:rPr>
                <w:rFonts w:eastAsia="Times New Roman"/>
                <w:color w:val="FF0000"/>
                <w:szCs w:val="24"/>
                <w:lang w:eastAsia="cs-CZ"/>
              </w:rPr>
              <w:t>Dana Teryn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Zástup: A. Stránská, </w:t>
              <w:br/>
              <w:t xml:space="preserve">L. Ištvan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bookmarkStart w:id="2" w:name="_Hlk161047068"/>
            <w:r>
              <w:rPr>
                <w:rFonts w:eastAsia="Times New Roman"/>
                <w:szCs w:val="24"/>
                <w:lang w:eastAsia="cs-CZ"/>
              </w:rPr>
              <w:t xml:space="preserve">Zapisovatelka: </w:t>
              <w:br/>
            </w:r>
            <w:bookmarkEnd w:id="2"/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E. Žáková, A. Splítková 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eastAsia="Times New Roman"/>
          <w:b/>
          <w:b/>
          <w:szCs w:val="24"/>
          <w:lang w:eastAsia="cs-CZ"/>
        </w:rPr>
      </w:pPr>
      <w:r>
        <w:br w:type="page"/>
      </w:r>
      <w:r>
        <w:rPr>
          <w:rFonts w:eastAsia="Times New Roman"/>
          <w:b/>
          <w:szCs w:val="24"/>
          <w:lang w:eastAsia="cs-CZ"/>
        </w:rPr>
        <w:t xml:space="preserve">ÚSEK OBČANSKOPRÁVNÍ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28"/>
        <w:gridCol w:w="2552"/>
        <w:gridCol w:w="2066"/>
        <w:gridCol w:w="4312"/>
      </w:tblGrid>
      <w:tr>
        <w:trPr>
          <w:trHeight w:val="57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oudní odd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 xml:space="preserve">Nápad zastaven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Mgr. Zuzana SPÁČILOVÁ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Martin Šalamoun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Karolína Krechler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vzájemný mezi asistenty C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Eva Žák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Alena Splít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A. Stránská, L. Ištvanová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2127"/>
        <w:gridCol w:w="425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ELIÁ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Petra Dohna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Lenka Kroftová, Aneta Odstrčilová, Miroslava Proboš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D. Terynková, A. Stránská 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2127"/>
        <w:gridCol w:w="425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25% nápad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ELIÁŠ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Petra Dohnal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enka Kroftová, Aneta Odstrčilová, Miroslava Proboš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D. Terynková, A. Stránsk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ci napadlé do 31.12.2022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bčanskoprávních do výše 100% nápad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itka SKÁLOVÁ věci napadlé do 31.12.202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 Petra DOHNALOVÁ – věci napadlé od 1.1.2023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JUDr. Anna Portych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Sára Ditri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arolína Krechl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ci napadlé do 31.12.2022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Hana Frič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lena Smejkal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Lucie Turz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75"/>
        <w:gridCol w:w="4252"/>
        <w:gridCol w:w="45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</w:t>
            </w:r>
            <w:r>
              <w:rPr>
                <w:rFonts w:eastAsia="Times New Roman"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Žaloby pro </w:t>
            </w:r>
            <w:r>
              <w:rPr>
                <w:b/>
                <w:bCs/>
                <w:szCs w:val="24"/>
                <w:lang w:eastAsia="cs-CZ"/>
              </w:rPr>
              <w:t>zmatečnost</w:t>
            </w:r>
            <w:r>
              <w:rPr>
                <w:szCs w:val="24"/>
                <w:lang w:eastAsia="cs-CZ"/>
              </w:rPr>
              <w:t xml:space="preserve"> v  rámci  občanskoprávního úseku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občanskoprávní agenda </w:t>
            </w:r>
            <w:r>
              <w:rPr>
                <w:rFonts w:eastAsia="Times New Roman"/>
                <w:szCs w:val="24"/>
              </w:rPr>
              <w:t>o těchto návrzí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vrhy na předběžná opatření dle § 74 o.s.ř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vrhy na smírčí řízení dle § 67 o.s.ř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vrhy na zajištění důkazu před zahájením říze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návrh na vydání evropského příkazu k obstavení účtů dle  čl. 8 odst. 1 nařízení Evropského parlamentu a Rady (EU) č. 655/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Eva Harmachov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Lenka Kroftová, Aneta Odstrčilová, Miroslava Proboš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D. Terynková, A. Stráns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552"/>
        <w:gridCol w:w="2126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ochrany osobnosti </w:t>
            </w:r>
            <w:r>
              <w:rPr>
                <w:rFonts w:eastAsia="Times New Roman"/>
                <w:szCs w:val="24"/>
                <w:lang w:eastAsia="cs-CZ"/>
              </w:rPr>
              <w:t>v rozsahu 100%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 - ve výši 90% nápad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va HARMA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gr. Alena Jelín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lada Stein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ucie Turzová –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Alena Smejk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42"/>
        <w:gridCol w:w="2536"/>
        <w:gridCol w:w="2111"/>
        <w:gridCol w:w="4252"/>
      </w:tblGrid>
      <w:tr>
        <w:trPr>
          <w:trHeight w:val="3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00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evropský elektronický platební rozka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et Mgr. Markéta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ICH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 xml:space="preserve">Mgr. Zuzana Spáčilová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Dana Terynková</w:t>
            </w:r>
            <w:r>
              <w:rPr>
                <w:rFonts w:eastAsia="Times New Roman"/>
                <w:szCs w:val="24"/>
                <w:lang w:eastAsia="cs-CZ"/>
              </w:rPr>
              <w:t xml:space="preserve">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Eva Žák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Alena Splít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Zástup: L. Ištvanová, A. Stránsk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7"/>
        <w:gridCol w:w="2539"/>
        <w:gridCol w:w="2380"/>
        <w:gridCol w:w="41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Věci napadlé do 31.12.2023.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občanskoprávních</w:t>
            </w:r>
            <w:r>
              <w:rPr>
                <w:rFonts w:cs="Calibri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vních 50 věcí napadlých v únoru 2024 se zachováním obecného dorovnávacího principu ve třech okruzích týkající se nápadu vypořádání SJM, </w:t>
            </w:r>
            <w:r>
              <w:rPr>
                <w:rFonts w:eastAsia="Times New Roman"/>
                <w:bCs/>
                <w:szCs w:val="24"/>
                <w:lang w:eastAsia="cs-CZ"/>
              </w:rPr>
              <w:t>věcí dle zákona č. 82/1998 Sb. a rozvodů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artin ŠALAMOUN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věci napadlé do 31.12.2023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Alena JELÍNKOVÁ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ěci napadlé od 1.1.2024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Hněvkovská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Kateřina Srbová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Alena Stránsk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Zapisovatelka: M. Brandová, Bc. K. Fartu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Zástup: L. Ištvanová, D. Terynková 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Hana Fričová,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Zástup: Ivana Masná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br w:type="page"/>
      </w: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01"/>
        <w:gridCol w:w="2437"/>
        <w:gridCol w:w="2410"/>
        <w:gridCol w:w="4110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občanskoprávních</w:t>
            </w:r>
            <w:r>
              <w:rPr>
                <w:rFonts w:cs="Calibri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00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Barbor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HNĚVKOVSK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Klára Hron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Mgr. Kateřina Adam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:</w:t>
            </w:r>
            <w:r>
              <w:rPr>
                <w:rFonts w:cs="Calibri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 xml:space="preserve">: </w:t>
            </w:r>
            <w:r>
              <w:rPr>
                <w:rFonts w:cs="Calibri"/>
                <w:color w:val="FF0000"/>
                <w:szCs w:val="24"/>
                <w:lang w:eastAsia="cs-CZ"/>
              </w:rPr>
              <w:t xml:space="preserve">A. Stránská, D. Terynková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cs="Calibri"/>
                <w:strike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enka Kroftová, Aneta Odstrčilová, Miroslava Proboštová,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372"/>
        <w:gridCol w:w="2410"/>
        <w:gridCol w:w="41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ěci vyloučené z oddělení 11 C JUDr. Kyselovou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ateřina KYSE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gr. Irena Šťast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Adéla Pavlov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enka Ištvanová, vedoucí kanceláře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ky : Lenka Kroftová, </w:t>
            </w:r>
            <w:r>
              <w:rPr>
                <w:rFonts w:eastAsia="Times New Roman"/>
                <w:szCs w:val="24"/>
                <w:lang w:eastAsia="cs-CZ"/>
              </w:rPr>
              <w:t>Aneta Odstrčilová, Miroslava Probošt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zástup : </w:t>
            </w:r>
            <w:r>
              <w:rPr>
                <w:color w:val="FF0000"/>
                <w:szCs w:val="24"/>
              </w:rPr>
              <w:t>A. Stránská, D. Terynk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Odstavecseseznamem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372"/>
        <w:gridCol w:w="2410"/>
        <w:gridCol w:w="41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EVC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00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evropský elektronický platební rozkaz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Mgr. Karolína Šorban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JUDr. Karolína Krechl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Dana Terynková</w:t>
            </w:r>
            <w:r>
              <w:rPr>
                <w:rFonts w:eastAsia="Times New Roman"/>
                <w:szCs w:val="24"/>
                <w:lang w:eastAsia="cs-CZ"/>
              </w:rPr>
              <w:t xml:space="preserve">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Eva Žák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Alena Splít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Zástup: L. Ištvanová, A. Stránsk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372"/>
        <w:gridCol w:w="2410"/>
        <w:gridCol w:w="41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t Mgr. Markéta MICH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Mgr. Zuzana Spáčil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Dana Terynková</w:t>
            </w:r>
            <w:r>
              <w:rPr>
                <w:rFonts w:eastAsia="Times New Roman"/>
                <w:szCs w:val="24"/>
                <w:lang w:eastAsia="cs-CZ"/>
              </w:rPr>
              <w:t xml:space="preserve">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Eva Žák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Alena Splít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Zástup: L. Ištvanová, A. Stránsk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2"/>
        <w:gridCol w:w="2646"/>
        <w:gridCol w:w="2126"/>
        <w:gridCol w:w="399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Ire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ŠŤAST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Mgr. Martin Šalam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Adéla Pavlov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Alena Stránsk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M. Br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Bc. Kateřina Fartuková, M. Brand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9"/>
        <w:gridCol w:w="2689"/>
        <w:gridCol w:w="2125"/>
        <w:gridCol w:w="396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bookmarkStart w:id="3" w:name="_Hlk147215958"/>
            <w:bookmarkEnd w:id="3"/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občanskoprávních</w:t>
            </w:r>
            <w:r>
              <w:rPr>
                <w:rFonts w:cs="Calibri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Marti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ŠALAMOU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Mgr. Jindřich Kysela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Kateřina Srb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  <w:r>
              <w:rPr>
                <w:rFonts w:eastAsia="Times New Roman"/>
                <w:lang w:eastAsia="cs-CZ"/>
              </w:rPr>
              <w:t xml:space="preserve"> vzájemný mezi asistenty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Alena Stránsk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Zapisovatelka: M. Brandová, Bc. K. Fartu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L. Ištvanová, D. Terynková 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6"/>
        <w:gridCol w:w="2658"/>
        <w:gridCol w:w="2137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Eva HARMACH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Cs/>
                <w:szCs w:val="24"/>
                <w:lang w:eastAsia="cs-CZ"/>
              </w:rPr>
              <w:t>Mgr. Alena Jelínková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lada Stein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ucie  Turzová, rejstříková vedoucí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Cs w:val="24"/>
                <w:lang w:eastAsia="cs-CZ"/>
              </w:rPr>
            </w:pPr>
            <w:r>
              <w:rPr>
                <w:rFonts w:cs="Calibri"/>
                <w:bCs/>
                <w:color w:val="FF0000"/>
                <w:szCs w:val="24"/>
                <w:lang w:eastAsia="cs-CZ"/>
              </w:rPr>
              <w:t>Zástup</w:t>
            </w:r>
            <w:r>
              <w:rPr>
                <w:rFonts w:cs="Calibri"/>
                <w:color w:val="FF0000"/>
                <w:szCs w:val="24"/>
                <w:lang w:eastAsia="cs-CZ"/>
              </w:rPr>
              <w:t xml:space="preserve">: Alena Smejkalová 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Cs w:val="24"/>
                <w:lang w:eastAsia="cs-CZ"/>
              </w:rPr>
            </w:pPr>
            <w:r>
              <w:rPr>
                <w:rFonts w:cs="Calibri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2671"/>
        <w:gridCol w:w="2127"/>
        <w:gridCol w:w="396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va Harma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Alena Jelín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Mgr. Mlada Stein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ucie Turzová –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Cs w:val="24"/>
                <w:lang w:eastAsia="cs-CZ"/>
              </w:rPr>
            </w:pPr>
            <w:r>
              <w:rPr>
                <w:rFonts w:cs="Calibri"/>
                <w:bCs/>
                <w:color w:val="FF0000"/>
                <w:szCs w:val="24"/>
                <w:lang w:eastAsia="cs-CZ"/>
              </w:rPr>
              <w:t>Zástup</w:t>
            </w:r>
            <w:r>
              <w:rPr>
                <w:rFonts w:cs="Calibri"/>
                <w:color w:val="FF0000"/>
                <w:szCs w:val="24"/>
                <w:lang w:eastAsia="cs-CZ"/>
              </w:rPr>
              <w:t xml:space="preserve">: Alena Smejkalová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86"/>
        <w:gridCol w:w="2693"/>
        <w:gridCol w:w="2127"/>
        <w:gridCol w:w="39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11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VC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00%</w:t>
            </w:r>
            <w:r>
              <w:rPr>
                <w:rFonts w:cs="Garamond" w:ascii="Garamond" w:hAnsi="Garamond"/>
                <w:color w:val="000000"/>
              </w:rPr>
              <w:t xml:space="preserve">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osyp prvních 75 věcí s cizím prvkem v měsíci březnu.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szCs w:val="24"/>
              </w:rPr>
              <w:t>evropský elektronický platební rozkaz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JUDr. Bc. Helena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HAVLÍKOVÁ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Mgr. Pavla Kuři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Neobsazeno 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Alena Stránská, vedoucí kanceláře </w:t>
            </w:r>
          </w:p>
          <w:p>
            <w:pPr>
              <w:pStyle w:val="Normal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Zapisovatelky: Bc. Kateřina Fartuková, M. Brandová</w:t>
            </w:r>
          </w:p>
          <w:p>
            <w:pPr>
              <w:pStyle w:val="Normal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Zástup: L. Ištvanová, D. Terynk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6"/>
        <w:gridCol w:w="2658"/>
        <w:gridCol w:w="2137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osyp prvních 100 věcí v měsíci březnu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Bc. Anna PROCHÁZ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Martin Šalamoun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eobsazeno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Lenka Kroftová, Aneta Odstrčilová, Miroslava Proboštová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D. Terynková, A. Stráns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42"/>
        <w:gridCol w:w="2536"/>
        <w:gridCol w:w="2253"/>
        <w:gridCol w:w="3969"/>
      </w:tblGrid>
      <w:tr>
        <w:trPr>
          <w:trHeight w:val="3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trike/>
                <w:szCs w:val="24"/>
                <w:lang w:eastAsia="cs-CZ"/>
              </w:rPr>
            </w:pPr>
            <w:r>
              <w:rPr>
                <w:rFonts w:eastAsia="Times New Roman" w:cs="Calibri"/>
                <w:strike/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ropský elektronický platební rozkaz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avla KUŘI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gr. et Mgr. Markéta Michnov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Dana Terynková</w:t>
            </w:r>
            <w:r>
              <w:rPr>
                <w:rFonts w:eastAsia="Times New Roman"/>
                <w:szCs w:val="24"/>
                <w:lang w:eastAsia="cs-CZ"/>
              </w:rPr>
              <w:t xml:space="preserve">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Eva Žák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Alena Splít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Zástup: A. Stránská, L. Ištvan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01"/>
        <w:gridCol w:w="2584"/>
        <w:gridCol w:w="2263"/>
        <w:gridCol w:w="3969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Garamond"/>
                <w:b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Garamond"/>
                <w:b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Nápad zastaven.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Mgr. Klára Hronová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Mgr. Šárka Malíková Petříčková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 xml:space="preserve">Mgr. Marie Kalátová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:</w:t>
            </w:r>
            <w:r>
              <w:rPr>
                <w:rFonts w:cs="Calibri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deňka Urbanová, rejstříková vedoucí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 xml:space="preserve">: Helena Zadinová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trike/>
                <w:szCs w:val="24"/>
                <w:lang w:eastAsia="cs-CZ"/>
              </w:rPr>
            </w:pPr>
            <w:r>
              <w:rPr>
                <w:rFonts w:cs="Calibri"/>
                <w:strike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3805"/>
        <w:gridCol w:w="496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5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ěci dožádání v rejstříku C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dožádání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dožádání s cizím prvkem vyjma Slovenské republik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i dle časové posloupnosti a abecedního pořad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avla Kuři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Mgr. Alena Jelínková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Kaplanová, vedoucí kancelář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 xml:space="preserve">: </w:t>
            </w:r>
            <w:r>
              <w:rPr>
                <w:rFonts w:cs="Calibri"/>
                <w:color w:val="FF0000"/>
                <w:szCs w:val="24"/>
                <w:lang w:eastAsia="cs-CZ"/>
              </w:rPr>
              <w:t xml:space="preserve">Lenka Kabelová  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c. Ivana Sedlářová 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tbl>
      <w:tblPr>
        <w:tblW w:w="12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4202"/>
        <w:gridCol w:w="258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vrhy na předběžná opatření ve věcech ochrany proti domácímu násilí napadlá v průběhu pracovní doby vč. prodlou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ejasná podá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vrhy (žádosti) na přiznání osvobození od soudních poplatků a ustanovení zástupce, podané před zahájením říz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episování ústních podání do protokol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vrh na provedení rozvrhového řízení o výtěžku z daňové exeku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věci týkající se rozhodování dle zákona č. 119/2001 Sb., kterým se stanoví pravidla pro případy souběžně probíhajících výkonů rozhodnutí, ve znění pozdějších předpisů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pis </w:t>
            </w:r>
            <w:r>
              <w:rPr>
                <w:szCs w:val="24"/>
              </w:rPr>
              <w:t>došlých vyrozumění ins. soudu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 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ana NOHLOV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Simona Bláhová,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adka Čulí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arbora Absolon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Dana Macig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Magdalena Vesel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é opatrovnického oddělen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lena Čontoš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ena Ramešová  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/>
      </w:pPr>
      <w:r>
        <w:rPr/>
        <w:t>V Praze dne 11. března 2024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0"/>
        <w:ind w:left="7080" w:hanging="0"/>
        <w:jc w:val="center"/>
        <w:rPr/>
      </w:pPr>
      <w:r>
        <w:rPr/>
        <w:t xml:space="preserve">Mgr. Lenka Eliášová, </w:t>
      </w:r>
    </w:p>
    <w:p>
      <w:pPr>
        <w:pStyle w:val="Normal"/>
        <w:spacing w:lineRule="auto" w:line="256" w:before="0" w:after="0"/>
        <w:ind w:left="7080" w:hanging="0"/>
        <w:jc w:val="center"/>
        <w:rPr/>
      </w:pPr>
      <w:r>
        <w:rPr/>
        <w:t>předsedkyně soudu</w:t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1:00Z</dcterms:created>
  <dc:creator>Mutlová Marie Ing.</dc:creator>
  <dc:description/>
  <cp:keywords/>
  <dc:language>en-US</dc:language>
  <cp:lastModifiedBy>Žúbor Radek</cp:lastModifiedBy>
  <cp:lastPrinted>2024-03-11T12:06:00Z</cp:lastPrinted>
  <dcterms:modified xsi:type="dcterms:W3CDTF">2024-03-18T09:11:00Z</dcterms:modified>
  <cp:revision>2</cp:revision>
  <dc:subject/>
  <dc:title/>
</cp:coreProperties>
</file>