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8.11.2024 do 30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pozornění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9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Shapoval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sia Shapova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Š OMÍTK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DO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0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Ki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Šinglá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Šinglá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Ľuboš Uh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i Ostroukh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19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Rožumber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Čond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teral Shop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Ferdinand Nebelszte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a Maarfia Nebelszte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Bohusla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Mouc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ey Gastr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Mar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ozef Belč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Dolejš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Ing. Mgr. Jaroslav Novotný Ph.D.,MBA, M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PhDr. Jarmila Novotná Ph.D.,M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MÉDI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y Dobrá 2000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Pas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áta Vavř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Vavř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Haľ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0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 L M 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František Pilný MB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Garcia Pol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Garcia Prieg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5 C 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 &amp; Partners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ya Kopchu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alija Fedorivna Ripa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ko Ilkovyč Rusn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Rezidence Nikolajka, Praha 5, U Nikolajky 382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ibuše Václav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Něm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rá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arysa Olshev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8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Hold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Štěpá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XON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p Dom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Pelicho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ton Therapy Center Czech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Prag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hla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Vyhl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ndřej Závod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Závod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lia Mone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Vít Lebe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DO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yd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Vyd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Jelí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et Ing. Eva Hlav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M8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mo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Kmo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Ing. Radim Kop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Kop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Real Estate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Lang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Morav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Krajské ředitelství policie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Ho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i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Šnáb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Košťá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3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Jan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Sialin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Mach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ecom Technolog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a Olá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 Solution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Pomp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NA WATERCOOLE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s &amp; Wys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vel Tr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M transport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Bach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2 C 386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Janov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Silvester Matu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Leasin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avel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POKRO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Pardub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Blá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nk S.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Andrew Newt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Kuh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iy Kukh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dislav Tří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oman Bený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Vozáb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Pavel Vozáb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0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scle Tra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 Cafou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Vomast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RSTAV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ak trade thre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pro energetiku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Hradecká Ph.D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RAGUE EQUESTRIANS STO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Chmel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Oplat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duard Oplat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 Boř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pobočka pro Českou republik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Trzaskal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co UAV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ště Velká Dobrá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LISTE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Kaž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arie Honzová Di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1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Práši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j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Ryša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2 C 33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ladimír Trávn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ryna Hennadijivna G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6 C 3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Gorb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na Tykhon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lada Kalinow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Aznaur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13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IZOLA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ejda Chiri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 Chiri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Mykolajovyč Fedor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iana Anatolijivna Fedor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yna Sozans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h Sozansky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ja Olegovna Běljaje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i Belia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HO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zef Šesták Ph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Anna Šest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Schwarc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9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torium doktora Aloise Kutík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ršt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Mršt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ěra Novot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Dytry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Gürt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Kár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Šalom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tto Vitou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issimo Prag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Sala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ekyra C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Ada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Čalou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Bohá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at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ergo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Goro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stavby na klíč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Paj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a - 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udy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ř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0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SYS EXPOR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Správa státních hmotných rezer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ii Tatarski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i Konova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Cuk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Cuk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Janou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kos manage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Petrini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Mobility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 Jankov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cra okn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C WORKFOR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TREN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Buch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Fi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Tu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Kara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A. 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al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built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Hudáč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bytových jednotek Bronzová 201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oused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l Fibre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Á RECYKLACE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A. 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Labu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Kuk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EA Česká republika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Jakubc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Jaroměř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isko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Fog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Soko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latforms Ireland Limite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ana Hlad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lég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chwar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0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den ČKD Compresso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ry Rai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ian Khod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AD S N H ALTURAIQ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.spol.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GA s.r.o.,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5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ali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ali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ub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ita Muziká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Muzikář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ína Poko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Poko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Smar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O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Dr. Jana Mitt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s Mittman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Čer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Čer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Talan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Kve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ve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Kve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ve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etta Chačije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if Abdukayumovich Mirzo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o Okamu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okomfort spol. s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a Kuber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Kuber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Kuber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0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ERSPA s.r.o.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-Chem Development Co. In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Tomáš Ben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Šárka Ben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Kraf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ý úřad Středočeského kr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Rud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Krützn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Böh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Bac Tr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Kim Dung Nguy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P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Duch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ůžena Duch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Vaň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Dou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t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ata, spol. s 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Navrát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Monika Stra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Jiří Stra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U Nikolajky 25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acu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 INVEST 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Lobkowicz Grou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IVO CZECH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 Karrá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etrovna Karrá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Zdráhalová Štěpá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drá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Čure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Čurej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3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Ha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louh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rá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AS Č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užát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Nehé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5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Poll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 Poll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Petrá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aion Basharm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R.O.C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e Andres Lopez Mo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Carolina Hernandez Galean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Skalic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kalic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gy Energi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rm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kuhr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a Kratochví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He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ivus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fan Karič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Ris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Sondergaard Rys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Trade Company s.r.o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an Vardjiy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1:00Z</dcterms:created>
  <dc:creator>Malčánková Alice</dc:creator>
  <dc:description/>
  <cp:keywords/>
  <dc:language>en-US</dc:language>
  <cp:lastModifiedBy>Malčánková Alice</cp:lastModifiedBy>
  <dcterms:modified xsi:type="dcterms:W3CDTF">2024-11-14T08:03:00Z</dcterms:modified>
  <cp:revision>8</cp:revision>
  <dc:subject/>
  <dc:title/>
</cp:coreProperties>
</file>