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decimal" w:pos="-1980" w:leader="dot"/>
        </w:tabs>
        <w:rPr>
          <w:sz w:val="28"/>
          <w:szCs w:val="28"/>
        </w:rPr>
      </w:pPr>
      <w:r>
        <w:rPr>
          <w:sz w:val="28"/>
          <w:szCs w:val="28"/>
        </w:rPr>
        <w:t>Tiskopis „VRATKA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název příjemce dotac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V ……………………... dne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spravedl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 práv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šehradská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8 10 Prah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ěc: Avízo - oznámení o vratce dot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mujeme, že Vám budou vráceny finanční prostředky z poskytnuté dotace, které převedeme z našeho účtu č. ……...……………………………… vedeného u peněžního ústavu …………………………………………………………… na Váš účet, č. ……………………………. v částce ……………… Kč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ůvodnění vratky: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dná se o vratku nepoužitých prostředků dotace poskytnuté Ministerstvem spravedlnosti ČR v roce 2025 podle podmínek stanovených v Rozhodnutí č. …………… ze dne ………………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ariabilní symbol platby (uvedeno v Rozhodnutí o poskytnutí neinvestiční dotace):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b/>
          <w:sz w:val="22"/>
          <w:szCs w:val="22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                                                                          …</w:t>
      </w:r>
      <w:r>
        <w:rPr>
          <w:sz w:val="24"/>
        </w:rPr>
        <w:t>...................................................................</w:t>
      </w:r>
      <w:r>
        <w:rPr>
          <w:b/>
          <w:sz w:val="24"/>
        </w:rPr>
        <w:t xml:space="preserve">      </w:t>
      </w:r>
    </w:p>
    <w:p>
      <w:pPr>
        <w:pStyle w:val="Normal"/>
        <w:ind w:left="3540" w:firstLine="708"/>
        <w:jc w:val="both"/>
        <w:rPr>
          <w:i/>
          <w:i/>
          <w:sz w:val="24"/>
        </w:rPr>
      </w:pPr>
      <w:r>
        <w:rPr>
          <w:i/>
        </w:rPr>
        <w:t xml:space="preserve">       </w:t>
      </w:r>
      <w:r>
        <w:rPr>
          <w:i/>
        </w:rPr>
        <w:t>(razítko odesílatele a podpis oprávněné osob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0:00Z</dcterms:created>
  <dc:creator>neznámý</dc:creator>
  <dc:description/>
  <cp:keywords/>
  <dc:language>en-US</dc:language>
  <cp:lastModifiedBy>Sokolářová Kamila, Mgr.</cp:lastModifiedBy>
  <cp:lastPrinted>2015-12-01T17:46:00Z</cp:lastPrinted>
  <dcterms:modified xsi:type="dcterms:W3CDTF">2024-08-29T08:09:00Z</dcterms:modified>
  <cp:revision>21</cp:revision>
  <dc:subject/>
  <dc:title>MINISTERSTVO OBRANY                                                               Výtisk číslo:3</dc:title>
</cp:coreProperties>
</file>