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>
          <w:spacing w:val="12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799965</wp:posOffset>
            </wp:positionH>
            <wp:positionV relativeFrom="page">
              <wp:posOffset>479425</wp:posOffset>
            </wp:positionV>
            <wp:extent cx="1133475" cy="504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71" r="-3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120"/>
          <w:sz w:val="28"/>
          <w:szCs w:val="28"/>
        </w:rPr>
        <w:t>Sdělení</w:t>
      </w:r>
    </w:p>
    <w:p>
      <w:pPr>
        <w:pStyle w:val="Heading1"/>
        <w:spacing w:before="0" w:after="120"/>
        <w:rPr>
          <w:sz w:val="24"/>
          <w:szCs w:val="24"/>
        </w:rPr>
      </w:pPr>
      <w:r>
        <w:rPr>
          <w:sz w:val="24"/>
          <w:szCs w:val="24"/>
        </w:rPr>
        <w:t>č. 5/2024 Ministerstva spravedlnosti</w:t>
        <w:br/>
        <w:t>ze dne 18. července 2024, č. j. 56/2024–OSKJ–MET,</w:t>
      </w:r>
      <w:r>
        <w:rPr>
          <w:b w:val="false"/>
          <w:bCs w:val="false"/>
          <w:sz w:val="24"/>
          <w:szCs w:val="24"/>
        </w:rPr>
        <w:br/>
      </w:r>
      <w:r>
        <w:rPr>
          <w:sz w:val="24"/>
          <w:szCs w:val="24"/>
        </w:rPr>
        <w:t>o vydání nového vzoru o. s. ř. doporučeného pro použití v občanském soudním řízení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isterstvo spravedlnosti sděluje, že bylo schváleno vydání nového vzoru o. s. ř. určeného pro použití v občanském soudním řízení takto: 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ydává se nový vzor o. s. ř. č. 129 - výzva pro vyvěšení na úřední desce soudu podle § 50m o. s. ř.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ubory obsahující doporučené vzory jsou umístěny na EXTRANETU Ministerstva spravedlnosti na adrese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xtranet.servis.justice.cz/Vzory/Forms/AllItems.aspx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izovaný seznam doporučených vzorů skupiny o. s. ř.:</w:t>
      </w:r>
    </w:p>
    <w:p>
      <w:pPr>
        <w:pStyle w:val="Normal"/>
        <w:keepNext w:val="true"/>
        <w:numPr>
          <w:ilvl w:val="0"/>
          <w:numId w:val="0"/>
        </w:numPr>
        <w:spacing w:before="360" w:after="240"/>
        <w:jc w:val="center"/>
        <w:outlineLvl w:val="1"/>
        <w:rPr/>
      </w:pPr>
      <w:r>
        <w:rPr>
          <w:rFonts w:cs="Times New Roman" w:ascii="Times New Roman" w:hAnsi="Times New Roman"/>
          <w:b/>
          <w:bCs/>
        </w:rPr>
        <w:t>II.</w:t>
        <w:br/>
        <w:t xml:space="preserve">Skupina „o. s. </w:t>
      </w:r>
      <w:r>
        <w:rPr/>
        <w:t>ř.“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8476"/>
      </w:tblGrid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protokol o jednání před soudem prvního stupně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tokol o jednání před odvolacím soudem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říloha k protokolu o jednání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rotokol o vyhlášení rozsudku před soudem prvního stupně 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tokol o vyhlášení rozsudku před odvolacím soudem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tokol o provedení důkazů před dožádaným soudem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tokol o provedení důkazů mimo jednání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tokol o poradě a hlasování senátu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předvolání žalobce k přípravnému jednání podle § 114c o.s.ř.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předvolání žalovaného k přípravnému jednání podle § 114c o.s.ř.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předvolání zástupce účastníka k přípravnému jednání podle § 114c o.s.ř.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vyrozumění podpůrce účastníka o přípravném jednání podle § 114c o.s.ř. 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vyrozumění o odročení nebo odvolání přípravy jednání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předvolání účastníka k prvnímu jednání ve věcech, v nichž může být jednáno bez přítomnosti účastníků, pokud nebylo provedeno přípravné jednání podle § 114c o.s.ř.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předvolání účastníka k prvnímu jednání, má-li být při něm vyslechnut, pokud nebylo provedeno přípravné jednání podle § 114c o.s.ř.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předvolání účastníka k prvnímu jednání, má-li být při něm vyslechnut s upozorněním, že řízení ve věci bude přerušeno, nedostaví-li se účastníci, pokud nebylo provedeno přípravné jednání podle § 114c o.s.ř.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7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předvolání účastníka k prvnímu jednání, je-li třeba jeho účasti při jednání, pokud nebylo provedeno přípravné jednání podle § 114c o.s.ř.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8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předvolání žalovaného k prvnímu jednání s upozorněním na možnost vydání rozsudku pro zmeškání ve věcech, v nichž může být jednáno bez přítomnosti účastníků, pokud nebylo provedeno přípravné jednání podle § 114c o.s.ř.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9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předvolání žalovaného k prvnímu jednání s upozorněním na možnost vydání rozsudku pro zmeškání, má-li být při jednání vyslechnut, pokud nebylo provedeno přípravné jednání podle § 114c o.s.ř.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předvolání účastníka k dalšímu jednání ve věcech, v nichž může být jednáno bez přítomnosti účastníků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21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předvolání účastníka k dalšímu jednání, má-li být při něm vyslechnut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22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předvolání účastníka k dalšímu jednání, je-li třeba jeho účasti při jednání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23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vyrozumění podpůrce účastníka o prvním jednání, pokud nebylo provedeno přípravné jednání podle § 114c o.s.ř.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24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předvolání zástupce účastníka k prvnímu jednání, pokud nebylo provedeno přípravné jednání podle § 114c o.s.ř.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25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předvolání zástupce účastníka k prvnímu jednání s upozorněním, že řízení ve věci bude přerušeno, nedostaví-li se účastníci, pokud nebylo provedeno přípravné jednání podle § 114c o.s.ř.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26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předvolání zástupce žalovaného k prvnímu jednání s upozorněním na možnost vydání rozsudku pro zmeškání, pokud nebylo provedeno přípravné jednání podle § 114c o.s.ř.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27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předvolání zástupce účastníka k prvnímu jednání ve věcech, v nichž může být jednáno bez přítomnosti účastníků, platí-li předvolání též pro zastupovaného účastníka, pokud nebylo provedeno přípravné jednání podle § 114c o.s.ř.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28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předvolání zástupce žalovaného k prvnímu jednání s upozorněním na možnost vydání rozsudku pro zmeškání, platí-li předvolání též pro zastupovaného účastníka, pokud nebylo provedeno přípravné jednání podle § 114c o.s.ř.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29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předvolání zástupce účastníka k dalšímu jednání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30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vyrozumění podpůrce účastníka o dalším jednání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31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předvolání zástupce účastníka k dalšímu jednání ve věcech, v nichž může být jednáno bez přítomnosti účastníků, platí-li předvolání též pro zastupovaného účastníka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32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předvolání účastníka k jednání před odvolacím soudem, může-li být jednáno v nepřítomnosti účastníků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33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předvolání účastníka k jednání před odvolacím soudem, má-li být při něm vyslechnut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34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ředvolání účastníka k jednání před odvolacím soudem, je-li třeba jeho účasti při jednání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35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yrozumění podpůrce účastníka o jednání před odvolacím soudem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36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ředvolání zástupce účastníka k jednání před odvolacím soudem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37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předvolání zástupce účastníka k jednání před odvolacím soudem, platí-li předvolání též pro zastupovaného účastníka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38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ředvolání svědka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39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ředvolání znalce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ředvolání tlumočníka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41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předvolání osoby, které byla uložena povinnost při dokazování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42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předvolání osoby, která je statutárním orgánem právnické osoby, k výslechu jako účastníka řízení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43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předvolání účastníka řízení k výslechu mimo jednání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44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vyrozumění účastníků a zástupců účastníků o provedení důkazu před dožádaným soudem nebo mimo jednání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45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ředvolání státního zastupitelství k jednání nebo k provedení důkazu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46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ředvolání státního zastupitelství k jednání před odvolacím soudem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47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ředvolání ke smírčímu řízení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48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yrozumění o odročení nebo odvolání jednání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49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yrozumění o odročení nebo odvolání provedení důkazu před dožádaným soudem nebo mimo jednání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50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žádost o předvedení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51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žádost veliteli vojenského útvaru nebo územní vojenské správě o předvolání vojáků v činné službě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52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žádost věznici nebo vazební věznici o předvolání a předvedení osob ve výkonu trestu odnětí svobody nebo ve vazbě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53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předvolání účastníka k jednání před nadřízeným soudem o námitce podjatosti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54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předvolání zástupce účastníka k jednání před nadřízeným soudem o námitce podjatosti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55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vyrozumění podpůrce účastníka o jednání před nadřízeným soudem o námitce podjatosti 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56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předvolání zástupce účastníka k jednání před nadřízeným soudem o námitce podjatosti, platí-li předvolání též pro zastupovaného účastníka 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57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tvrzení pro zaměstnavatele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58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potvrzení o osobních, majetkových a výdělkových poměrech k žádosti o osvobození od soudních poplatků a ustanovení zástupce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59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potvrzení o majetkových poměrech a dalších rozhodných skutečnostech k žádosti o osvobození od soudních poplatků a ustanovení zástupce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60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usnesení soudu prvního stupně o výzvě, aby účastník zaplatil soudní poplatek, má-li být jednáno nebo rozhodováno až po zaplacení poplatku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61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usnesení soudu prvního stupně o výzvě, aby účastník doplatil zbytek soudního poplatku, má-li být jednáno nebo rozhodováno až po zaplacení poplatku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62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usnesení odvolacího soudu o výzvě, aby účastník zaplatil soudní poplatek z odvolání, má-li být jednáno nebo rozhodováno až po zaplacení poplatku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63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usnesení odvolacího soudu o výzvě, aby účastník doplatil zbytek soudního poplatku z odvolání, má-li být jednáno nebo rozhodováno až po zaplacení poplatku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64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usnesení o výzvě, aby účastník zaplatil soudní poplatek, má-li být úkon proveden až po zaplacení poplatku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65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snesení soudu prvního stupně o povinnosti zaplatit soudní poplatek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66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usnesení o vrácení soudního poplatku nebo jeho přeplatku zaplaceného podle usnesení soudu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67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bookmarkStart w:id="0" w:name="_Hlk155359330"/>
            <w:r>
              <w:rPr>
                <w:rFonts w:cs="Times New Roman" w:ascii="Times New Roman" w:hAnsi="Times New Roman"/>
                <w:bCs/>
              </w:rPr>
              <w:t>usnesení o vrácení soudního poplatku nebo jeho přeplatku zaplaceného bez uložení povinnosti usnesením soudu</w:t>
            </w:r>
            <w:bookmarkEnd w:id="0"/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68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zaplacení soudního poplatku poplatníkem v kolcích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69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usnesení o výzvě, aby se účastník vyjádřil k žalobě nebo jinému návrhu na zahájení řízení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70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usnesení o výzvě k doplnění tvrzení, označení důkazů a předložení listinných důkazů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71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usnesení o výzvě k předložení stejnopisu podání nebo listin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72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snesení o výzvě k předložení plné moci nebo pověření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73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usnesení o výzvě k vyjádření, zda účastníci souhlasí s rozhodnutím věci soudem prvního stupně bez nařízení jednání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74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snesení o výzvě k odstranění vad podání, kterým se zahajuje řízení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75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usnesení o výzvě k odstranění vad podání, kterým se nezahajuje řízení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76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usnesení o uložení povinnosti žalovanému podat písemné vyjádření ve věci-114a)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77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snesení o uložení povinnosti žalovanému podat písemné vyjádření ve věci-114b)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78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usnesení o výzvě k vyjádření, zda účastník souhlasí se zpětvzetím žaloby nebo jiného návrhu na zahájení řízení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79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snesení o ustanovení zástupce za řízení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80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usnesení o ustanovení opatrovníka podle § 29 o.s.ř.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81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snesení o spojení věcí ke společnému řízení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82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snesení o vyloučení věci k samostatnému řízení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83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snesení o zamítnutí návrhu na přerušení řízení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84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usnesení o pokračování v přerušeném řízení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85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snesení, kterým bylo rozhodnuto o změně žaloby nebo jiného návrhu na zahájení řízení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86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usnesení o prominutí zmeškání lhůty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87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usnesení o ustanovení znalce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88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snesení o ustanovení tlumočníka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89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snesení o povinnosti složit zálohu na náklady důkazu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90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usnesení o určení svědečného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91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usnesení o určení znalečného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92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snesení o určení tlumočného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93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snesení o určení náhrad těm, kterým soud uložil při dokazování povinnost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94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platební rozkaz proti jednomu žalovanému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95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platební rozkaz proti jednomu žalovanému s uložením povinnosti žalovanému podat písemné vyjádření ve věci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96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platební rozkaz proti několika žalovaným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97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platební rozkaz proti několika žalovaným s uložením povinnosti žalovaným podat písemné vyjádření ve věci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98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lektronický platební rozkaz proti jednomu žalovanému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99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elektronický platební rozkaz proti jednomu žalovanému s uložením povinnosti, aby se písemně vyjádřil ve věci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00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lektronický platební rozkaz proti několika žalovaným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01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elektronický platební rozkaz proti několika žalovaným s uložením povinnosti, aby se písemně vyjádřili ve věci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02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měnečný platební rozkaz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03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šekový platební rozkaz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04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dotaz u zaměstnavatele o výdělku a příjmech pro účely určení výživného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05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usnesení vrchního soudu o věcné příslušnosti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06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usnesení o výzvě k vyjádření, zda účastníci souhlasí s rozhodnutím o odvolání bez nařízení jednání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07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usnesení o výzvě, aby se účastník vyjádřil k odvolání nebo k dovolání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08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snesení o výzvě, aby si dovolatel zvolil pro podání dovolání zástupcem advokáta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09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předložení odvolání odvolacímu soudu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10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předložení námitky podjatosti nadřízenému soudu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11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ředložení nesouhlasu s postoupením věci nadřízenému soudu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12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předložení dovolání Nejvyššímu soudu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13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předložení věci vrchnímu soudu nebo Nejvyššímu soudu k rozhodnutí o věcné příslušnosti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14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žádost o sdělení skutečností, které mají význam pro řízení a rozhodnutí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15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žádost o zjištění názoru nezletilého dítěte prostřednictvím orgánu sociálně-právní ochrany dětí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16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žádost o zaslání spisu a odpověď na ni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17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urgence vrácení zapůjčeného spisu a odpověď na ni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18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žádost o nahlédnutí do spisu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19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žádost o zaslání spisu k nahlédnutí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20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snesení vydané VSÚ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21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snesení o námitkách proti rozhodnutí VSÚ – potvrzení + změna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22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usnesení o námitkách proti rozhodnutí VSÚ – odmítnutí námitek + zastavení námitkového řízení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23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snesení o nařízení prvního setkání s mediátorem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24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snesení o přiznání odměny mediátorovi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ýzva pro vyvěšení na úřední desce soudu podle § 49 odst. 2 o. s. ř.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dělení pro vyvěšení na úřední desce soudu podle § 49 odst. 4 o. s. ř.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oznámení pro vyvěšení na úřední desce soudu podle § 50 odst. 2 o. s. ř.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potvrzení o přijetí podle § 50f odst. 4 o. s. ř.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9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výzva pro vyvěšení na úřední desce soudu podle § 50m o. s. ř. 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7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výzva povinnému, aby sdělil svého plátce mzdy nebo svůj peněžní ústav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předvolání povinného, popřípadě toho, kdo je oprávněn jednat za povinnou právnickou osobu, k prohlášení o majetku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předvolání osob podle § 260c o. s. ř., vyjma osoby oprávněné jednat za povinnou právnickou osobu, k prohlášení o majetku povinného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vyrozumění oprávněného o prohlášení o majetku povinného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protokol o prohlášení o majetku povinného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výzva oprávněnému, aby se vyjádřil k návrhu povinného na zastavení výkonu rozhodnutí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poučení o postupu při výkonu rozhodnutí srážkami ze mzdy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usnesení o nařízení výkonu rozhodnutí srážkami ze mzdy pro výživné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snesení o nařízení výkonu rozhodnutí srážkami ze mzdy pro přednostní-kromě výživného/nepřednostní pohledávky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usnesení o nařízení výkonu rozhodnutí srážkami z pracovní odměny osob ve výkonu trestu pro výživné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usnesení o nařízení výkonu rozhodnutí srážkami z pracovní odměny osob ve výkonu trestu pro jiné pohledávky než výživného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usnesení o vyrozumění dalšího plátce mzdy o výkonu rozhodnutí srážkami ze mzdy pro pohledávky výživného s vyčíslením nedoplatku výživného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usnesení o vyrozumění dalšího plátce mzdy o výkonu rozhodnutí srážkami ze mzdy pro jiné pohledávky než výživného s vyčíslením nedoplatku pohledávky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usnesení o vyrozumění dalšího plátce mzdy o výkonu rozhodnutí srážkami ze mzdy pro pohledávky výživného bez vyčíslení nedoplatku výživného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usnesení o vyrozumění dalšího plátce mzdy o výkonu rozhodnutí srážkami ze mzdy pro jiné pohledávky než výživného bez vyčíslení nedoplatku pohledávky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usnesení o vyčíslení nedoplatku výživného po vyrozumění dalšího plátce mzdy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usnesení o vyčíslení zbytku jiné pohledávky než výživného po vyrozumění dalšího plátce mzdy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vyrozumění o tom, že usnesení o nařízení výkonu rozhodnutí srážkami ze mzdy nebo usnesení o vyrozumění dalšího plátce mzdy nabylo právní moci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snesení o nařízení výkonu rozhodnutí přikázáním pohledávky z účtu povinného u peněžního ústavu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a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snesení o nařízení výkonu rozhodnutí přikázáním pohledávky z účtu manžela povinného u peněžního ústavu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vyrozumění o tom, že usnesení o nařízení výkonu rozhodnutí přikázáním pohledávky z účtu u peněžního ústavu nabylo právní moci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usnesení o nařízení výkonu rozhodnutí přikázáním jiné peněžité pohledávky než pohledávky u peněžního ústavu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usnesení o nařízení výkonu rozhodnutí přikázáním autorské odměny a odměny výkonného umělce vyplácené prostřednictvím ochranné organizace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vyrozumění o tom, že usnesení o nařízení výkonu rozhodnutí přikázáním jiné peněžité pohledávky než pohledávky u peněžního ústavu nabylo právní moci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usnesení o nařízení výkonu rozhodnutí postižením účasti povinného v obchodní společnosti nebo družstvu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usnesení o nařízení výkonu rozhodnutí postižením práva povinného na vydání nebo dodání movitých věcí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vyrozumění o tom, že usnesení o nařízení výkonu rozhodnutí postižením jiných majetkových práv povinného nabylo právní moci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usnesení o nařízení výkonu rozhodnutí prodejem movitých věcí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vyrozumění oprávněného o tom, že bude proveden soupis nebo doplnění soupisu movitých věcí povinného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tokol o soupisu movitých věcí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protokol o doplnění soupisu movitých věcí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vyrozumění o soupisu nebo doplnění soupisu movitých věcí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vyrozumění Centrálního depozitáře cenných papírů, a.s. o soupisu zaknihovaných a imobilizovaných cenných papírů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vyrozumění oprávněného o bezvýslednosti soupisu movitých věcí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usnesení o dražební vyhlášce při prodeji movitých věcí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potvrzení o nabytí movité věci v dražbě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vyrozumění katastrálního úřadu o tom, že byl podán návrh na nařízení výkonu rozhodnutí prodejem nemovitých věcí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snesení o nařízení výkonu rozhodnutí prodejem nemovitých věcí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vyrozumění katastrálního úřadu o tom, že usnesení o nařízení výkonu rozhodnutí prodejem nemovitých věcí nabylo právní moci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snesení o ustanovení znalce k ocenění nemovitých věcí při výkonu rozhodnutí prodejem nemovitých věcí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snesení o dražební vyhlášce při prodeji nemovitých věcí pro první dražební jednání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a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snesení o dražební vyhlášce při prodeji nemovitých věcí pro další dražební jednání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snesení o příklepu při dražbě nemovitých věcí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vyrozumění katastrálního úřadu o tom, kdo nabyl v dražbě prodávané nemovité věci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vyrozumění katastrálního úřadu o tom, která zástavní práva a věcná břemena nadále váznou na vydražených nemovitých věcech a která z nich zanikla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vyrozumění katastrálního úřadu o tom, že výkon rozhodnutí prodejem nemovitých věcí byl pravomocně zastaven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yrozumění katastrálního úřadu o tom, že byl podán návrh na nařízení výkonu rozhodnutí zřízením soudcovského zástavního práva na nemovitých věcech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snesení o nařízení výkonu rozhodnutí zřízením soudcovského zástavního práva na nemovitých věcech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vyrozumění katastrálního úřadu o tom, že byl pravomocně nařízen výkon rozhodnutí zřízením soudcovského zástavního práva na nemovitých věcech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usnesení o nařízení výkonu rozhodnutí postižením závodu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vyrozumění o tom, že usnesení o nařízení výkonu rozhodnutí postižením závodu nabylo právní moci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usnesení o dražební vyhlášce při prodeji závodu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usnesení o příklepu při dražbě závodu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vyrozumění o tom, kdo nabyl v dražbě prodávaný závod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vyrozumění katastrálního úřadu o tom, kdo se v souvislosti s nabytím závodu v dražbě stal vlastníkem nemovitých věcí náležejících k závodu a zda vůči vydražiteli působí zástavní právo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vyrozumění o tom, že výkon rozhodnutí prodejem závodu byl pravomocně zastaven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usnesení o nařízení výkonu rozhodnutí vyklizením bez náhrady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vyrozumění povinného a orgánu obce o tom, kdy bude provedeno vyklizení bez náhrady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vyrozumění oprávněného o tom, kdy bude provedeno vyklizení bez náhrady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snesení o nařízení výkonu rozhodnutí odebráním věci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vyrozumění oprávněného o provedení výkonu rozhodnutí odebráním věci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usnesení o povolení oprávněnému, aby si na náklady a nebezpečí povinného obstaral jinou věc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usnesení o nařízení výkonu rozhodnutí provedením zastupitelných prací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usnesení o nařízení výkonu rozhodnutí uložením pokuty podle § 351 o.s.ř.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usnesení o uložení další pokuty podle § 351 o.s.ř.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pověření soudního exekutora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kyn soudu pro soudního exekutora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847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usnesení o zastavení výkonu rozhodnutí 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847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učení osoby předvolané nebo vyrozuměné o soudním jednání či jiném soudním roku v občanskoprávním řízení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847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předvolání účastníka k prvnímu jednání ve věcech, v nichž může být jednáno bez přítomnosti účastníků – výkon rozhodnutí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847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předvolání účastníka k prvnímu jednání, má-li být při něm vyslechnut - výkon rozhodnutí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ředvolání účastníka k prvnímu jednání, je-li třeba jeho účasti při jednání - výkon rozhodnutí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ředvolání účastníka k dalšímu jednání ve věcech, v nichž může být jednáno bez přítomnosti účastníků - výkon rozhodnutí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ředvolání účastníka k dalšímu jednání, je-li třeba jeho účasti při jednání - výkon rozhodnutí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předvolání zástupce účastníka k prvnímu jednání - výkon rozhodnutí 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předvolání zástupce účastníka k prvnímu jednání ve věcech, v nichž může být jednáno bez přítomnosti účastníků, platí-li předvolání též pro zastupovaného účastníka - výkon rozhodnutí 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předvolání zástupce účastníka k dalšímu jednání - výkon rozhodnutí 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předvolání zástupce účastníka k dalšímu jednání ve věcech, v nichž může být jednáno bez přítomnosti účastníků, platí-li předvolání též pro zastupovaného účastníka - výkon rozhodnutí 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předvolání svědka - výkon rozhodnutí 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ředvolání znalce – výkon rozhodnutí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předvolání tlumočníka - výkon rozhodnutí  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yrozumění o odročení nebo odvolání jednání - výkon rozhodnutí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usnesení o výzvě, aby se účastník vyjádřil k návrhu na zahájení řízení - výkon rozhodnutí 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snesení o výzvě k vyjádření, zda účastníci souhlasí s rozhodnutím věci soudem prvního stupně bez nařízení jednání - výkon rozhodnutí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Mgr. Jan Převrátil</w:t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ředitel odboru strategie a koncepce justice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PouennadpisChar">
    <w:name w:val="Poučení - nadpis Char"/>
    <w:qFormat/>
    <w:rPr>
      <w:rFonts w:ascii="Garamond" w:hAnsi="Garamond" w:cs="Garamond"/>
      <w:b/>
      <w:smallCaps/>
      <w:spacing w:val="20"/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ptext">
    <w:name w:val="MSp-text"/>
    <w:basedOn w:val="Normal"/>
    <w:qFormat/>
    <w:pPr>
      <w:tabs>
        <w:tab w:val="clear" w:pos="708"/>
        <w:tab w:val="left" w:pos="720" w:leader="none"/>
      </w:tabs>
      <w:spacing w:lineRule="auto" w:line="240" w:before="0" w:after="24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uennadpis">
    <w:name w:val="Poučení - nadpis"/>
    <w:basedOn w:val="Normal"/>
    <w:qFormat/>
    <w:pPr>
      <w:spacing w:lineRule="auto" w:line="240" w:before="0" w:after="120"/>
      <w:jc w:val="center"/>
    </w:pPr>
    <w:rPr>
      <w:rFonts w:ascii="Garamond" w:hAnsi="Garamond" w:cs="Garamond"/>
      <w:b/>
      <w:smallCaps/>
      <w:spacing w:val="20"/>
      <w:sz w:val="32"/>
      <w:szCs w:val="20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xtranet.servis.justice.cz/Vzory/Forms/AllItems.aspx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3:25:00Z</dcterms:created>
  <dc:creator>Macáková Šárka Mgr.</dc:creator>
  <dc:description/>
  <cp:keywords/>
  <dc:language>en-US</dc:language>
  <cp:lastModifiedBy>Krištůfková Jana</cp:lastModifiedBy>
  <cp:lastPrinted>2014-02-06T12:39:00Z</cp:lastPrinted>
  <dcterms:modified xsi:type="dcterms:W3CDTF">2024-07-18T10:59:00Z</dcterms:modified>
  <cp:revision>8</cp:revision>
  <dc:subject/>
  <dc:title/>
</cp:coreProperties>
</file>