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95925</wp:posOffset>
            </wp:positionH>
            <wp:positionV relativeFrom="page">
              <wp:posOffset>27940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Sdělení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. 1/2024 Ministerstva spravedlnosti</w:t>
        <w:br/>
        <w:t xml:space="preserve">ze dne </w:t>
        <w:tab/>
        <w:t>1. 2. 2024, č. j. 17/2024–OSKJ–MET,</w:t>
      </w:r>
      <w:r>
        <w:rPr/>
        <w:br/>
      </w:r>
      <w:r>
        <w:rPr>
          <w:b/>
          <w:bCs/>
        </w:rPr>
        <w:t>o aktualizaci vzorů „tr.ř., o.s.ř., z.ř.s., k.ř., d.ř. a s.ř.s.“, doporučených pro použití v trestním a občanském soudním řízení a v soudním řízení správním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nisterstvo spravedlnosti sděluje, že byla schválena aktualizace vzorů skupiny tr.ř., o.s.ř., z.ř.s., k.ř., d.ř. a s.ř.s., které jsou určeny pro použití v trestním a občanském soudním řízení a v soudním řízení správním takto: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2154" w:hanging="14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tualizuje se záhlaví a zápatí u všech vzorů,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1418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obsahové stránce se aktualizují vzory o.s.ř. č. 210, 211, 213 až 222, 230, 240 a 330,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1418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obsahové stránce se aktualizují vzory k.ř. č. 153, 154, 159 a 159a,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1418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rušuje se vzor o.s.ř. č. 212,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1418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rušuje se vzor k.ř. č. 160 a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18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ydává se nový vzor o.s.ř. č. 230a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ubory obsahující doporučené vzory jsou umístěny na EXTRANETU Ministerstva spravedlnosti [na adrese </w:t>
      </w:r>
      <w:hyperlink r:id="rId3">
        <w:r>
          <w:rPr>
            <w:rStyle w:val="InternetLink"/>
          </w:rPr>
          <w:t>Vzory - All Documents (justice.cz)</w:t>
        </w:r>
      </w:hyperlink>
      <w:r>
        <w:rPr>
          <w:rFonts w:eastAsia="Calibri"/>
          <w:lang w:eastAsia="en-US"/>
        </w:rPr>
        <w:t>]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znam aktualizovaných doporučených vzorů:</w:t>
      </w:r>
    </w:p>
    <w:p>
      <w:pPr>
        <w:pStyle w:val="Normal"/>
        <w:keepNext w:val="true"/>
        <w:ind w:left="720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.</w:t>
        <w:br/>
        <w:t>Skupina „tr. ř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obviněného k výslechu u státního zastupitelství nebo soud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dost o doručení předvolání příslušníka ozbrojeného sboru k svědeckému výslechu u státního zastupitelství nebo soudu prostřednictvím nadřízeného velitelstv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dost o doručení předvolání příslušníka ozbrojeného sboru k svědeckému výslechu u státního zastupitelství nebo soudu prostřednictvím nadřízeného velitelství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dost o doručení předvolání příslušníka ozbrojeného sboru k svědeckému výslechu u státního zastupitelství nebo soudu prostřednictvím nadřízeného velitelství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obžalovaného k hlavnímu líčení v případech, v nichž lze konat líčení v nepřítomnost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obviněného k hlavnímu líčení v případech, v nichž je jeho přítomnost nutn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mladistvého obviněného k hlavnímu líč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edvolání obžalované právnické osoby k hlavnímu líčení v případech, v nichž lze konat hlavní líčení v nepřítomnost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edvolání opatrovníka právnické osoby k hlavnímu líč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ručení obžaloby obžalovanému a jeho předvolání k hlavnímu líčení v případech, v nichž lze hlavní líčení konat v nepřítomnosti obžalovanéh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ručení obžaloby obžalovanému a jeho předvolání k hlavnímu líčení v případech, v nichž je přítomnost obžalovaného nutn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ručení obžaloby obviněnému a jeho předvolání k hlavnímu líčení v případech, v nichž obviněný musí mít obhájce a přítomnost obviněného u hlavního líčení je nutn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ručení obžaloby mladistvému obviněnému a jeho předvolání k hlavnímu líčení v případech, v nichž obviněný musí mít obhájce a přítomnost obviněného u hlavního líčení je nutná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o veřejném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o veřejném zasedání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dost o doručení předvolání obžalovanému ve vazbě v případech, v nichž je přítomnost obžalovaného nutn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k veřejnému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k veřejnému zasedání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edvolání právnické osoby k veřejnému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zákonného zástupce mladistvého obviněného – orgánu sociálně – právní ochrany dětí – k hlavnímu líčení nebo k veřejnému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zákonného zástupce mladistvého obviněného – orgánu sociálně-právní ochrany dětí – k hlavnímu líčení nebo k veřejnému zasedání (zák. 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svědka k hlavnímu líčení nebo k veřejnému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svědka a jeho vyrozumění jako poškozenéh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svědka k hlavnímu líčení nebo k veřejnému zasedání (zák. 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svědka a jeho vyrozumění jako poškozeného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znal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znalce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tlumočník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tlumočníka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zúčastněné osoby o hlavním líčení nebo veřejném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zúčastněné osoby o hlavním líčení nebo veřejném zasedání (zák. 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poškozeného o hlavním líč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poškozeného o veřejném zasedání o odvol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poškozeného o hlavním líčení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poškozeného o veřejném zasedání o odvolání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státního zástupce o hlavním líčení nebo o veřejném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obhájce o hlavním líčení nebo o veřejném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o jednání soud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o jednání soudu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dost o předvedení obžalovaného ve vazbě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dost o předvedení obžalovaného ve vazbě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dost o předvedení osoby na svobodě a příkaz k předved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dost o předvedení osoby na svobodě a příkaz k předvedení (zák. 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íkaz k přijetí do vazb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íkaz k přijetí do vazby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íkaz k propuštění obviněného z vazb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otokol o výslechu svědk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tokol o výslechu znal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tokol o hlavním líč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tokol o veřejném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tokol o veřejném zasedání při rozhodování o podmíněném propuště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tokol o veřejném zasedání při rozhodování o výkonu podmíněného trestu nebo zbytku trest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tokol o neveřejném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tokol o hlasov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kládací zprá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kládací zpráva Nejvyššímu soudu České republiky k rozhodnutí o dovol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okresního ředitelství Policie ČR o zastavení nebo přerušení trestního stíh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dost o dodání do výkonu trestu odnětí svobody a příkaz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nesení o zajištění majetk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dost o provedení eskorty osoby ve vazbě – ve výkonu trestu odnětí svobod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zva k nastoupení trest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řízení výkonu trest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řízení výkonu trestu obecně prospěšných prac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řízení ochranné výchov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žádání zprávy o chování podmíněně odsouzenéh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žádání zprávy o chování podmíněně odsouzeného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řízení výkonu trestu vyhoště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zva k vycestování z České republik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íkaz k zatč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íkaz k zatčení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íkaz k dodání do výkonu trestu, jestliže pobyt odsouzeného není zná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dost o vypátrání pobyt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volání žádosti o vypátrání pobytu, příkazu k zatčení nebo příkazu k dodání do výkonu trest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řízení hlavního líč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nesení o nákladech trestního říz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nesení o zápočtu vazby, o povinnosti hradit náklady vazb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ferát pro výkon rozsudku – trestu odnětí svobod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dost o spolupůsobení při výkonu trest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práva o výsledku trestního stíh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estní příkaz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tanovení obháj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tanovení zmocněn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nesení o ustanovení opatrovníka podle § 34 odst. 5 zákona č. 418/2011 Sb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ýzva k nastoupení zabezpečovací deten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ařízení výkonu zabezpečovací deten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ařízení výkonu trestu zákazu vstupu na sportovní, kulturní a jiné společenské ak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ařízení výkonu trestu domácího věz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slib obviněnéh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ákladech spojených s výkonem trestu domácího věz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ýzva k úhradě nákladů spojených s výkonem trestu domácího věz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řízení ochranného léčení ambulantníh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řízení ochranného léčení ústavníh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řízení výkonu trestu zrušení právnické osob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zva podle § 78 tr. řád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říkaz podle § 78 odst. 4 tr. řádu – věc vydaná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íkaz podle § 78 odst. 4 tr. řádu – věc odňat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nesení podle § 79a tr. řádu – zajištění výnosů z trestné činnost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nesení podle § 79a tr. řádu – zajištění obchodního podíl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nesení podle § 79a tr. řádu – zajištění obchodního podílu – riziko nezákonného odčerpání prostředků</w:t>
            </w:r>
          </w:p>
        </w:tc>
      </w:tr>
      <w:tr>
        <w:trPr>
          <w:trHeight w:val="414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nesení podle § 358b tr. řádu – zajištění výkonu zabrání části majetk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zmocněnce poškozeného o hlavním líčení</w:t>
            </w:r>
          </w:p>
        </w:tc>
      </w:tr>
      <w:tr>
        <w:trPr>
          <w:trHeight w:val="427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učení poškozeného podle zákona č. 59/2017 Sb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mladistvého obžalovaného k hlavnímu líčení (mladistvému v době nápadu věci k soudu je již 18 let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ručení obžaloby mladistvému obžalovanému a jeho předvolání k hlavnímu líčení (mladistvému v době nápadu věci k soudu je již 18 let)</w:t>
            </w:r>
          </w:p>
        </w:tc>
      </w:tr>
      <w:tr>
        <w:trPr>
          <w:trHeight w:val="609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mladistvého k veřejnému zasedání (mladistvému v době nápadu věci k soudu je již 18 let)</w:t>
            </w:r>
          </w:p>
        </w:tc>
      </w:tr>
      <w:tr>
        <w:trPr>
          <w:trHeight w:val="609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íkaz k předvedení</w:t>
            </w:r>
          </w:p>
        </w:tc>
      </w:tr>
      <w:tr>
        <w:trPr>
          <w:trHeight w:val="609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íkaz k dodání do výkonu trestu odnětí svobody</w:t>
            </w:r>
          </w:p>
        </w:tc>
      </w:tr>
      <w:tr>
        <w:trPr>
          <w:trHeight w:val="609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pozornění a poučení obviněného ve smyslu § 196 odst. 2, 3 tr. řád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I.</w:t>
        <w:br/>
        <w:t>Skupina „o. s. ř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76"/>
      </w:tblGrid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jednání před soudem prvního stupně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jednání před odvolací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íloha k protokolu o 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rotokol o vyhlášení rozsudku před soudem prvního stupně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vyhlášení rozsudku před odvolací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provedení důkazů před dožádaný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provedení důkazů mimo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poradě a hlasování senát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žalobce k přípravnému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žalovaného k přípravnému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ástupce účastníka k přípravnému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vyrozumění podpůrce účastníka o přípravném jednání podle § 114c o.s.ř.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 odročení nebo odvolání přípravy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prvnímu jednání ve věcech, v nichž může být jednáno bez přítomnosti účastníků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prvnímu jednání, má-li být při něm vyslechnut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prvnímu jednání, má-li být při něm vyslechnut s upozorněním, že řízení ve věci bude přerušeno, nedostaví-li se účastníci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prvnímu jednání, je-li třeba jeho účasti při jednání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žalovaného k prvnímu jednání s upozorněním na možnost vydání rozsudku pro zmeškání ve věcech, v nichž může být jednáno bez přítomnosti účastníků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žalovaného k prvnímu jednání s upozorněním na možnost vydání rozsudku pro zmeškání, má-li být při jednání vyslechnut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dalšímu jednání ve věcech, v nichž může být jednáno bez přítomnosti účastník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dalšímu jednání, má-li být při něm vyslechnut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dalšímu jednání, je-li třeba jeho účasti při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podpůrce účastníka o prvním jednání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ástupce účastníka k prvnímu jednání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ástupce účastníka k prvnímu jednání s upozorněním, že řízení ve věci bude přerušeno, nedostaví-li se účastníci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ástupce žalovaného k prvnímu jednání s upozorněním na možnost vydání rozsudku pro zmeškání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ástupce účastníka k prvnímu jednání ve věcech, v nichž může být jednáno bez přítomnosti účastníků, platí-li předvolání též pro zastupovaného účastníka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ástupce žalovaného k prvnímu jednání s upozorněním na možnost vydání rozsudku pro zmeškání, platí-li předvolání též pro zastupovaného účastníka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ástupce účastníka k dalšímu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podpůrce účastníka o dalším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ástupce účastníka k dalšímu jednání ve věcech, v nichž může být jednáno bez přítomnosti účastníků, platí-li předvolání též pro zastupovaného účastník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jednání před odvolacím soudem, může-li být jednáno v nepřítomnosti účastník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jednání před odvolacím soudem, má-li být při něm vyslechnut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jednání před odvolacím soudem, je-li třeba jeho účasti při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podpůrce účastníka o jednání před odvolací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ástupce účastníka k jednání před odvolací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ástupce účastníka k jednání před odvolacím soudem, platí-li předvolání též pro zastupovaného účastník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svědk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nalc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tlumočník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osoby, které byla uložena povinnost při dokazov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osoby, která je statutárním orgánem právnické osoby, k výslechu jako účastníka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řízení k výslechu mimo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účastníků a zástupců účastníků o provedení důkazu před dožádaným soudem nebo mimo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státního zastupitelství k jednání nebo k provedení důkaz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státního zastupitelství k jednání před odvolací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ke smírčímu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 odročení nebo odvolání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 odročení nebo odvolání provedení důkazu před dožádaným soudem nebo mimo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žádost o předved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žádost veliteli vojenského útvaru nebo územní vojenské správě o předvolání vojáků v činné službě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žádost věznici nebo vazební věznici o předvolání a předvedení osob ve výkonu trestu odnětí svobody nebo ve vazbě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jednání před nadřízeným soudem o námitce podjatost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ástupce účastníka k jednání před nadřízeným soudem o námitce podjatost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vyrozumění podpůrce účastníka o jednání před nadřízeným soudem o námitce podjatosti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ředvolání zástupce účastníka k jednání před nadřízeným soudem o námitce podjatosti, platí-li předvolání též pro zastupovaného účastníka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tvrzení pro zaměstnavatel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tvrzení o osobních, majetkových a výdělkových poměrech k žádosti o osvobození od soudních poplatků a ustanovení zástupc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tvrzení o majetkových poměrech a dalších rozhodných skutečnostech k žádosti o osvobození od soudních poplatků a ustanovení zástupc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6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soudu prvního stupně o výzvě, aby účastník zaplatil soudní poplatek, má-li být jednáno nebo rozhodováno až po zaplacení popla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6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soudu prvního stupně o výzvě, aby účastník doplatil zbytek soudního poplatku, má-li být jednáno nebo rozhodováno až po zaplacení popla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6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dvolacího soudu o výzvě, aby účastník zaplatil soudní poplatek z odvolání, má-li být jednáno nebo rozhodováno až po zaplacení popla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6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dvolacího soudu o výzvě, aby účastník doplatil zbytek soudního poplatku z odvolání, má-li být jednáno nebo rozhodováno až po zaplacení popla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6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ýzvě, aby účastník zaplatil soudní poplatek, má-li být úkon proveden až po zaplacení popla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6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soudu prvního stupně o povinnosti zaplatit soudní poplatek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6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rácení soudního poplatku nebo jeho přeplatku zaplaceného podle usnesení sou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6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0" w:name="_Hlk155359330"/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rácení soudního poplatku nebo jeho přeplatku zaplaceného bez uložení povinnosti usnesením soudu</w:t>
            </w:r>
            <w:bookmarkEnd w:id="0"/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6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zaplacení soudního poplatku poplatníkem v kolcích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6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ýzvě, aby se účastník vyjádřil k žalobě nebo jinému návrhu na zahájení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7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ýzvě k doplnění tvrzení, označení důkazů a předložení listinných důkaz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7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ýzvě k předložení stejnopisu podání nebo listin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7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ýzvě k předložení plné moci nebo pověř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7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ýzvě k vyjádření, zda účastníci souhlasí s rozhodnutím věci soudem prvního stupně bez nařízení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7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ýzvě k odstranění vad podání, kterým se zahajuje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7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ýzvě k odstranění vad podání, kterým se nezahajuje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7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uložení povinnosti žalovanému podat písemné vyjádření ve věci-114a)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7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uložení povinnosti žalovanému podat písemné vyjádření ve věci-114b)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7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ýzvě k vyjádření, zda účastník souhlasí se zpětvzetím žaloby nebo jiného návrhu na zahájení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7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ustanovení zástupce za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8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ustanovení opatrovníka podle § 29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8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spojení věcí ke společnému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8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yloučení věci k samostatnému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8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zamítnutí návrhu na přerušení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8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pokračování v přerušeném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8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, kterým bylo rozhodnuto o změně žaloby nebo jiného návrhu na zahájení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8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prominutí zmeškání lhůt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8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ustanovení znalc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8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ustanovení tlumočník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8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povinnosti složit zálohu na náklady důkaz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9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určení svědeč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9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určení znaleč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9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určení tlumoč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9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určení náhrad těm, kterým soud uložil při dokazování povinnost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9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latební rozkaz proti jednomu žalovaném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9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latební rozkaz proti jednomu žalovanému s uložením povinnosti žalovanému podat písemné vyjádření ve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9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latební rozkaz proti několika žalovaný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9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latební rozkaz proti několika žalovaným s uložením povinnosti žalovaným podat písemné vyjádření ve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9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elektronický platební rozkaz proti jednomu žalovaném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9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elektronický platební rozkaz proti jednomu žalovanému s uložením povinnosti, aby se písemně vyjádřil ve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0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elektronický platební rozkaz proti několika žalovaný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0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elektronický platební rozkaz proti několika žalovaným s uložením povinnosti, aby se písemně vyjádřili ve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0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směnečný platební rozkaz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0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šekový platební rozkaz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0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otaz u zaměstnavatele o výdělku a příjmech pro účely určení výživ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0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vrchního soudu o věcné příslušnost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0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ýzvě k vyjádření, zda účastníci souhlasí s rozhodnutím o odvolání bez nařízení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0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ýzvě, aby se účastník vyjádřil k odvolání nebo k dovol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0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ýzvě, aby si dovolatel zvolil pro podání dovolání zástupcem advokát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0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ložení odvolání odvolacímu sou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1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ložení námitky podjatosti nadřízenému sou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1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ložení nesouhlasu s postoupením věci nadřízenému sou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1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ložení dovolání Nejvyššímu sou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1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ložení věci vrchnímu soudu nebo Nejvyššímu soudu k rozhodnutí o věcné příslušnost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1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žádost o sdělení skutečností, které mají význam pro řízení a 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1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žádost o zjištění názoru nezletilého dítěte prostřednictvím orgánu sociálně-právní ochrany dě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1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žádost o zaslání spisu a odpověď na n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1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rgence vrácení zapůjčeného spisu a odpověď na n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1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žádost o nahlédnutí do spis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1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žádost o zaslání spisu k nahlé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2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vydané VSÚ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2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ámitkách proti rozhodnutí VSÚ – potvrzení + změn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2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ámitkách proti rozhodnutí VSÚ – odmítnutí námitek + zastavení námitkového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2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prvního setkání s mediátor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2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přiznání odměny mediátorov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ýzva pro vyvěšení na úřední desce soudu podle § 49 odst. 2 o. s. 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sdělení pro vyvěšení na úřední desce soudu podle § 49 odst. 4 o. s. 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známení pro vyvěšení na úřední desce soudu podle § 50 odst. 2 o. s. 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tvrzení o přijetí podle § 50f odst. 4 o. s. 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ýzva povinnému, aby sdělil svého plátce mzdy nebo svůj peněžní ústav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povinného, popřípadě toho, kdo je oprávněn jednat za povinnou právnickou osobu, k prohlášení o maje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osob podle § 260c o. s. ř., vyjma osoby oprávněné jednat za povinnou právnickou osobu, k prohlášení o majetku povin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právněného o prohlášení o majetku povin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prohlášení o majetku povin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ýzva oprávněnému, aby se vyjádřil k návrhu povinného na zastavení výkonu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učení o postupu při výkonu rozhodnutí srážkami ze mz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srážkami ze mzdy pro výživné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 nařízení výkonu rozhodnutí srážkami ze mzdy pro přednostní-kromě výživného/nepřednostní pohledávk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srážkami z pracovní odměny osob ve výkonu trestu nebo vazby pro výživné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srážkami z pracovní odměny osob ve výkonu trestu nebo vazby pro jiné pohledávky než výživ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yrozumění dalšího plátce mzdy o výkonu rozhodnutí srážkami ze mzdy pro pohledávky výživného s vyčíslením nedoplatku výživ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yrozumění dalšího plátce mzdy o výkonu rozhodnutí srážkami ze mzdy pro jiné pohledávky než výživného s vyčíslením nedoplatku pohledávk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yrozumění dalšího plátce mzdy o výkonu rozhodnutí srážkami ze mzdy pro pohledávky výživného bez vyčíslení nedoplatku výživ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yrozumění dalšího plátce mzdy o výkonu rozhodnutí srážkami ze mzdy pro jiné pohledávky než výživného bez vyčíslení nedoplatku pohledávk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yčíslení nedoplatku výživného po vyrozumění dalšího plátce mz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yčíslení zbytku jiné pohledávky než výživného po vyrozumění dalšího plátce mz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 tom, že usnesení o nařízení výkonu rozhodnutí srážkami ze mzdy nebo usnesení o vyrozumění dalšího plátce mzdy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 nařízení výkonu rozhodnutí přikázáním pohledávky z účtu povinného u peněžního ústav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a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 nařízení výkonu rozhodnutí přikázáním pohledávky z účtu manžela povinného u peněžního ústav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o tom, že usnesení o nařízení výkonu rozhodnutí přikázáním pohledávky z účtu u peněžního ústavu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přikázáním jiné peněžité pohledávky než pohledávky u peněžního ústav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nesení o nařízení výkonu rozhodnutí přikázáním autorské odměny a odměny výkonného umělce vyplácené prostřednictvím ochranné organizac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 tom, že usnesení o nařízení výkonu rozhodnutí přikázáním jiné peněžité pohledávky než pohledávky u peněžního ústavu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postižením účasti povinného v obchodní společnosti nebo družstv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postižením práva povinného na vydání nebo dodání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 tom, že usnesení o nařízení výkonu rozhodnutí postižením jiných majetkových práv povinného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prodejem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právněného o tom, že bude proveden soupis nebo doplnění soupisu movitých věcí povin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soupisu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doplnění soupisu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 soupisu nebo doplnění soupisu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Centrálního depozitáře cenných papírů, a.s. o soupisu zaknihovaných a imobilizovaných cenných papír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právněného o bezvýslednosti soupisu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 dražební vyhlášce při prodeji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tvrzení o nabytí movité věci v dražbě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katastrálního úřadu o tom, že byl podán návrh na nařízení výkonu rozhodnutí prodejem ne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 nařízení výkonu rozhodnutí prodejem nemovitých věcí – budov a pozemk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prodejem nemovitých věcí – bytů a nebytových prostor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prodejem nemovitých věcí – bez výčtu prodávaných ne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katastrálního úřadu o tom, že usnesení o nařízení výkonu rozhodnutí prodejem nemovitých věcí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ustanovení znalce k ocenění nemovitých věcí při výkonu rozhodnutí prodejem nemovitých věcí – budov a pozemk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ustanovení znalce k ocenění nemovitých věcí při výkonu rozhodnutí prodejem nemovitých věcí – bytů a nebytových prostor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ustanovení znalce k ocenění nemovitých věcí při výkonu rozhodnutí prodejem nemovitých věcí – bez výčtu prodávaných ne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dražební vyhlášce při prodeji nemovitých věcí – budov a pozemk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dražební vyhlášce při prodeji nemovitých věcí – bytů a nebytových prostor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dražební vyhlášce při prodeji nemovitých věcí – bez výčtu prodávaných ne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příklepu při dražbě nemovitých věcí – budov a pozemk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příklepu při dražbě nemovitých věcí – bytů a nebytových prostor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příklepu při dražbě nemovitých věcí – bez výčtu vydražených ne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katastrálního úřadu o tom, kdo nabyl v dražbě prodávané nemovité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katastrálního úřadu o tom, která zástavní práva a věcná břemena nadále váznou na vydražených nemovitých věcech a která z nich zanikl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katastrálního úřadu o tom, že výkon rozhodnutí prodejem nemovitých věcí byl pravomocně zastaven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katastrálního úřadu o tom, že byl podán návrh na nařízení výkonu rozhodnutí zřízením soudcovského zástavního práva na nemovitých věcech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zřízením soudcovského zástavního práva na nemovitých věcech – u budov a pozemk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zřízením soudcovského zástavního práva na nemovitých věcech – u bytů a nebytových prostor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zřízením soudcovského zástavního práva na nemovitých věcech – bez výčtu zastavených ne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katastrálního úřadu o tom, že byl pravomocně nařízen výkon rozhodnutí zřízením soudcovského zástavního práva na nemovitých věcech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postižením závo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 tom, že usnesení o nařízení výkonu rozhodnutí postižením závodu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dražební vyhlášce při prodeji závo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příklepu při dražbě závo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 tom, kdo nabyl v dražbě prodávaný závod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katastrálního úřadu o tom, kdo se v souvislosti s nabytím závodu v dražbě stal vlastníkem nemovitých věcí náležejících k závodu a zda vůči vydražiteli působí zástavní práv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 tom, že výkon rozhodnutí prodejem závodu byl pravomocně zastaven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vyklizením bez náhra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vyklizením bez náhrady se srážkami ze mz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vyklizením bez náhrady s přikázáním pohledávky z účt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vyklizením bez náhrady s prodejem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povinného a orgánu obce o tom, kdy bude provedeno vyklizení bez náhra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právněného o tom, kdy bude provedeno vyklizení bez náhra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odebráním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právněného o provedení výkonu rozhodnutí odebráním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povolení oprávněnému, aby si na náklady a nebezpečí povinného obstaral jinou věc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provedením zastupitelných pra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nařízení výkonu rozhodnutí uložením pokuty podle § 351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uložení další pokuty podle § 351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věření soudního exekutor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kyn soudu pro soudního exekutor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snesení o zastavení výkonu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učení osoby předvolané nebo vyrozuměné o soudním jednání či jiném soudním roku v občanskoprávním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prvnímu jednání ve věcech, v nichž může být jednáno bez přítomnosti účastníků –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prvnímu jednání, má-li být při něm vyslechnut -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prvnímu jednání, je-li třeba jeho účasti při jednání -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dalšímu jednání ve věcech, v nichž může být jednáno bez přítomnosti účastníků -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dalšímu jednání, je-li třeba jeho účasti při jednání -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ředvolání zástupce účastníka k prvnímu jednání - výkon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ředvolání zástupce účastníka k prvnímu jednání ve věcech, v nichž může být jednáno bez přítomnosti účastníků, platí-li předvolání též pro zastupovaného účastníka - výkon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ředvolání zástupce účastníka k dalšímu jednání - výkon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ředvolání zástupce účastníka k dalšímu jednání ve věcech, v nichž může být jednáno bez přítomnosti účastníků, platí-li předvolání též pro zastupovaného účastníka - výkon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ředvolání svědka - výkon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nalce –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ředvolání tlumočníka - výkon rozhodnutí 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 odročení nebo odvolání jednání -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usnesení o výzvě, aby se účastník vyjádřil k návrhu na zahájení řízení - výkon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 výzvě k vyjádření, zda účastníci souhlasí s rozhodnutím věci soudem prvního stupně bez nařízení jednání - výkon rozhodnut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II.</w:t>
        <w:br/>
        <w:t>Skupina „z. ř. s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jednání před soudem prvního stupně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jednání před odvolacím soud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íloha k protokolu o uzavření dohody o předmětu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vyhlášení rozsudku před soudem prvního stupně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vyhlášení rozsudku před odvolacím soud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provedení důkazů před dožádaným soud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provedení důkazů mimo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výslechu matky dítěte v řízení o určení otcovství souhlasným prohlášením rodičů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výslechu muže označeného za otce dítěte v řízení o určení otcovství souhlasným prohlášením rodičů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 prvnímu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zástupce účastníka k prvnímu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ástupce účastníka k prvnímu jednání ve věcech, v nichž může být jednáno bez přítomnosti účastníků, platí-li předvolání též pro zastupovaného účastní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podpůrce účastníka k prvnímu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patření – svolání jiného soudního rok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patření – svolání jiného soudního roku – zástupce účastní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 odvolání jiného soudního rok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dalšímu jednání, je-li třeba jeho účasti při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ástupce účastníka k dalšímu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ástupce účastníka k dalšímu jednání ve věcech, v nichž může být jednáno bez přítomnosti účastníků, platí-li předvolání též pro zastupovaného účastní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jednání před odvolacím soudem, je-li třeba jeho účastni při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jednání před odvolacím soudem, může-li být jednáno v nepřítomnosti účastníků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ástupce účastníka k jednání před odvolacím soud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ástupce účastníka k jednání před odvolacím soudem, platí-li předvolání též pro zastupovaného účastní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svěd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znalc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tlumoční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osoby, které byla uložena povinnost při dokazov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matky v řízení o určení otcovství souhlasným prohlášením rodičů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muže označeného za otce dítěte v řízení o určení otcovství souhlasným prohlášením rodičů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účastníků a zástupců účastníků o provedení důkazu před dožádaným soudem nebo mimo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žádost zdravotnímu ústavu/zařízení sociálních služeb o zajištění doprovodu na jednání umístěné osoby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 odročení nebo odvolání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yrozumění o odročení nebo odvolání provedení důkazu před dožádaným soudem nebo mimo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státního zastupitelství k jednání nebo k provedení důkaz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státního zastupitelství k jednání před odvolacím soud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jmenování opatrovní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jmenování opatrovníka nezletilým dětem pro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istina o ustanovení poruční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výslechu znalce mimo jednání v řízení o svéprávnosti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yhlášce v řízení o prohlášení za nezvěstného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vyhlášce v řízení o určení data smrti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 připadnutí předmětu úschovy stát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tokol o návrhu nezletilého na povolení uzavřít manželstv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zvánka znalce k odběru krv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zápis o odběru vzorku krv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známení matričnímu úřadu o prohlášení za mrtvého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známení matričnímu úřadu o určení data smrti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známení matričnímu úřadu o určení otcovství souhlasným prohlášením rodičů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známení matričnímu úřadu o určení otcovství rozhodnutím soud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známení matričnímu úřadu o popření otcovství rozhodnutím soud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známení matričnímu úřadu o určení mateřstv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známení matričnímu úřadu o určení jména nebo příjmení nezletilého dítěte dohodou rodičů nebo rozhodnutím soud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známení matričnímu úřadu o osvojení nezletilého dítět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otaz u zaměstnavatele o výdělku a příjmech pro účely určení výživného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istina o jmenování opatrovníka osoby omezené ve svéprávnosti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účastníka k prvnímu jednání v řízení o rozvod manželstv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ZRS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známení matričnímu úřadu o osvojení zletilé osoby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istina opatrovní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zástupce účastníka k prvnímu jednání v řízení o rozvod manželstv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V.</w:t>
        <w:br/>
        <w:t>Skupina „k. ř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sudek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isový obal občanskopráv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a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isový obal občanskoprávní pro věci převedené z EPR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isový přehled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ílohová obál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znam nákladů občanského soudního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hled o osobních a majetkových poměrech opatrovanc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danka o vydání věcí důležitých pro trestní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danka o vydání spisu ze spisovny a potvrzení příjm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pisový obal spojeného spisu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isový obal osobního spis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vrzení o rozvodu manželstv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hledný list o srážkách z pracovního příjmu povinného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isový obal obchodního rejstřík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a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al zakládacích listin a stanov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al pro Sbírku listin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ručný list (pro cizinu)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ručný list ve zvláštní formě (pro cizinu)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a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dost o doručení soudní nebo mimosoudní písemnosti v cizině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klamace pro nesprávnosti při doručení pošto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volání pro přísedící na zasedání senát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kaz o zasedání přísedících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účet náhrad přísedícího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věření PMS k zahájení mediačních činnos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věření PMS k výkonu obligatorních probačních činnos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věření PMS k výkonu fakultativních probačních činnos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estní list pro fyzickou osob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estní list pro právnickou osob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práva po matrik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práva pro rejstřík trestů – fyzická osob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a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práva pro rejstřík trestů – právnická osob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atební poukaz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zva k zaplacení peněžitého trest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zva k zaplacení pořádkové pokuty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hledný list spisu konkursního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hledný list spisu vyrovnávacího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znam správců</w:t>
            </w:r>
          </w:p>
        </w:tc>
      </w:tr>
      <w:tr>
        <w:trPr>
          <w:trHeight w:val="392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dost o provedení výběru archiválií ve skartačním řízení</w:t>
            </w:r>
          </w:p>
        </w:tc>
      </w:tr>
      <w:tr>
        <w:trPr>
          <w:trHeight w:val="387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znam o plnění informační povinnosti (§88a odst. 2 tr. ř.)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znam o plnění informační povinnosti (§88 odst. 8 tr. ř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V.</w:t>
        <w:br/>
        <w:t>Skupina „d. ř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ná moc pro řízení o pozůstalosti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rozumění o dědickém práv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k soudnímu komisaři ke slyšení při předběžném šetř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účastníka řízení k prvnímu jednání před soudním komisař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účastníka řízení k prvnímu jednání před soudním komisařem, má-li být při něm vyslechnut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účastníka řízení k prvnímu jednání před soudním komisařem, je-li třeba jeho účasti při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účastníka řízení k dalšímu jednání před soudním komisař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účastníka řízení k dalšímu jednání před soudním komisařem, má-li být při něm vyslechnut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9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účastníka řízení k dalšímu jednání před soudním komisařem, je-li třeba jeho účasti při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0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zástupce účastníka řízení k prvnímu jednání před soudním komisař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1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volání zástupce účastníka řízení k dalšímu jednání před soudním komisař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2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tokol o předběžném šetř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3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tokol o zjištění stavu a obsahu závěti, dědické smlouvy, listin o zřeknutí se dědického práva, prohlášení o vydědění nebo listiny o odvolání těchto úkonů notář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4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tokol o zjištění stavu a obsahu závěti, prohlášení o vydědění nebo listiny o odvolání těchto úkonů soud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tokol o jednání před soudním komisař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tokol k usnesení o vyrozumění o dědickém právu a o možnosti odmítnout dědictv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7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nesení o ustanovení znalce soudním komisař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D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8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jstřík Nd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niha úschov soudního komisaře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učení osoby předvolané v dědickém řízení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VI.</w:t>
        <w:br/>
        <w:t>Skupina „s. ř. s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ýzva k doložení plné moci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učení o obsazení soudu a o možnosti namítat podjatost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učení o složení senátu a o možnosti namítat podjatost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oučení o podjatosti a dotaz na souhlas s vyřízením věci bez jednání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učení o podjatosti a dotaz na souhlas s vyřízením věci bez jednání - senát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učení případné osobě zúčastněné na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učení případné osobě zúčastněné na řízení + přílohy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ípis k žádosti o osvobození od soudních poplatků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ípis k žádosti o ustanovení zástupc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hlášení o osobních, majetkových a výdělkových poměrech k žádosti o osvobození od soudních poplatků a ustanovení zástupc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 výzvě k zaplacení soudního poplatk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usnesení o výzvě k zaplacení doplatku soudního poplatku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zaplacení soudního poplatku poplatníkem v kolcích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 vrácení soudního poplatku nebo jeho přeplatku zaplaceného bez uložení povinnosti soud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25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usnesení o vrácení soudního poplatku nebo jeho přeplatku zaplaceného podle usnesení soudu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SEQ OSR \* ARABIC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126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žádost o sdělení čísla účt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snesení o výzvě k předložení stejnopisu podání nebo listin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ýzva k zaslání kopie žalobou napadeného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žádost o předložení správního spisu a vyjádření k žalobě, k návrhu na přiznání odkladného účinku žalobě a k návrhu na přiznání odkladného účinku předběžného opatř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žádost o vypracování posudk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ředvolání osoby zúčastněné na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rácení správního spisu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b/>
          <w:bCs/>
          <w:lang w:eastAsia="en-US"/>
        </w:rPr>
        <w:t>Mgr. Jan Převrátil</w:t>
      </w:r>
    </w:p>
    <w:p>
      <w:pPr>
        <w:pStyle w:val="Normal"/>
        <w:ind w:left="3540" w:firstLine="708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           </w:t>
      </w:r>
      <w:r>
        <w:rPr>
          <w:rFonts w:eastAsia="Calibri"/>
          <w:bCs/>
          <w:lang w:eastAsia="en-US"/>
        </w:rPr>
        <w:t>ředitel odboru strategie a koncepce justic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ouennadpisChar">
    <w:name w:val="Poučení - nadpis Char"/>
    <w:qFormat/>
    <w:rPr>
      <w:rFonts w:ascii="Garamond" w:hAnsi="Garamond" w:cs="Garamond"/>
      <w:b/>
      <w:smallCaps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Pouennadpis">
    <w:name w:val="Poučení - nadpis"/>
    <w:basedOn w:val="Normal"/>
    <w:qFormat/>
    <w:pPr>
      <w:spacing w:before="0" w:after="120"/>
      <w:jc w:val="center"/>
    </w:pPr>
    <w:rPr>
      <w:rFonts w:ascii="Garamond" w:hAnsi="Garamond" w:cs="Garamond"/>
      <w:b/>
      <w:smallCaps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tranet.servis.justice.cz/Vzory/Forms/AllItem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0:00Z</dcterms:created>
  <dc:creator>Krištůfková Jana</dc:creator>
  <dc:description/>
  <cp:keywords/>
  <dc:language>en-US</dc:language>
  <cp:lastModifiedBy>Vašíček Martin</cp:lastModifiedBy>
  <dcterms:modified xsi:type="dcterms:W3CDTF">2024-02-14T15:24:00Z</dcterms:modified>
  <cp:revision>3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ano</vt:lpwstr>
  </property>
</Properties>
</file>