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5040"/>
      </w:tblGrid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bační a mediační služ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bernská 18, 110 01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jstřík trest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1, 140 66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stiční akadem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arykovo nám. 183, 767 01 Kroměříž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t pro kriminologii a sociální preven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 října 12, 150 21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jvyšší sou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rešova 20, 65737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jvyšší správní sou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avské náměstí 6, 657 40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chní soud v Pra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m. Hrdinů 1300, 140 00 Praha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chní soud v Olomou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arykova třída 1, 771 11 Olomouc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ěstský soud v Pra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pálená 2, 112 16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vocný trh 14, 112 94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couzská 19, 120 00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gellonská 5, 130 05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 pluku 1533/29b, 100 83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Kinských 5, 150 00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. P. Čkalova 18, 160 54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vocný trh 14, 112 96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 pluku 1533/29b, 100 83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 pluku 1533/29b, 100 83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 pluku 1533/29b, 100 83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Pra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městí Kinských 234/5, 150 00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Beneš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arykovo nám. 223, 256 45 Beneš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Berou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agnerovo nám. 1249, 266 47 Berou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lad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Edvarda Beneše 1997, 272 55 Klad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olí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mochova 144, 280 00 Kol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utné Hoř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Národního odboje 58, 284 35 Kutná Hor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Mělní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ombholcova 264, 276 46 Mělní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Mladé Boleslav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Republiky 100, 293 05 Mladá Bolesla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Nymbur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996, 288 02 Nymbur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Praha - záp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melitská 19, 118 15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Praha - vých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Poříčí 20, 112 97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říbra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línská 167, 261 28 Příbram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Rakovní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xtovo nám. 76, 269 23 Rakovní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Českých Budějov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tkovo nábř. 2, 370 84 České Budějov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Českých Budějov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dická 20, 371 06 České Budějov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Českém Kruml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necká 284, 381 20 Český Kruml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Jindřichově Hrad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ášterská 123/II, 377 28 Jindřichův Hradec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elhřim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. Legií 876, 393 36 Pelhřim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ís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ké nám. č. 121, 397 41 Píse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rachat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vovarská 3, 383 18 Prachat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Strakon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etanova 455, 386 23 Strakon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Táboř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Mikoláše z Husi 43, 390 17 Tábor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Plz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eleslavínova 40, 306 17 Plzeň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Domažl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oubkova 228, 344 50 Domažl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Cheb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dická 1, 350 60 Cheb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arlových Var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skevská 17, 360 33 Karlovy Var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latov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kelská 138/III, 339 01 Klatov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Plzeň - ji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dvarda Beneše 1, 306 24 Plzeň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Plzeň - měs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dražní 7, 306 23 Plzeň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Plzeň - sev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dvarda Beneše 1, 303 16 Plzeň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Rokycan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ráskova 67, 337 64 Rokycan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Sokol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. H. Borovského 57, 356 32 Sokol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Tach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m. Republiky 71, 347 30 Tachov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Ústí nad Lab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rodního odboje 1274, 400 92 Ústí nad Labem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České Líp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čínská 389, 470 52 Česká Líp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Děčí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arykovo nám. 1, 405 97 Děč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Chomut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Příkopech 663, 430 14 Chomut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Jablonci nad Niso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rové náměstí 494/5, 466 59 Jablonec nad Nisou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Liber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 Soudu 540/3, 460 72 Liberec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Litoměř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Valech 525/12, 412 97 Litoměř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Loun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dkovského 1132, 440 29 Loun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Most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skevská 2, 434 74 Most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Tepl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 Soudu 1450, 416 64 Tepl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Ústí nad Lab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moly 641/37, 401 24 Ústí nad Labem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Hradci Králov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. ČSA 218, 502 08 Hradec Králové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Havlíčkově Brod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sova 2895, 580 25 Havlíčkův Brod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Hradci Králov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gnáta Herrmanna 227, 502 00 Hradec Králové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Chrudi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šehrdovo nám. 45, 537 21 Chrudim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kresní soud v Jičíně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afaříkova 842, 506 25 Jič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Náchod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lachova 1303, 547 29 Náchod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ardub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Třísle 118, 530 95 Pardub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Rychnově n. Kněžno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atohavelská 93, 516 19 Rychnov n. Kněžnou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Semil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dražní 25, 513 34 Semil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Svitavá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mitrovova 33, 568 19 Svitav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Trutn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dražní 106/5, 541 20 Trutn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Ústí nad Orlic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sova 975, 562 17 Ústí nad Orlicí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Br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Rooseveltova 16, 601 95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Blans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bešova 5, 678 28 Blansk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ý soud v Br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ní 994/39, 608 01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Brno - venko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ní 994/39, 608 01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Břeclav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rodních hrdinů 11, 690 24 Břecla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Hodoní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komoravská 4, 695 46 Hodon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Jihla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. Legionářů 9a, 587 26 Jihlav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roměříž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11, 767 42 Kroměříž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rostěj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vlíčkova 16, 797 09 Prostěj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Třebíč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áfova 502, 674 34 Třebíč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Uherském Hradiš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atováclavská 568, 686 69 Uherské Hradiště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Vyšk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šíkova 28, 682 01 Vyšk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Zlí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é Díly 351, 763 02 Zl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Znojm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Republiky 1, 670 08 Znojm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Žďáru nad Sázavo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ojírenská 28, 591 01 Žďár nad Sázavou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Ostra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avlíčkovo nábř. 34, 728 81 Ostrav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Bruntá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tyzánská 11, 792 01 Bruntál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Frýdku-Míst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Poříčí 3206, 738 13 Frýdek-Míste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Jesení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kelská 2a/761, 790 01 Jesení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arvin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k Bedřicha Smetany 176/5, 733 31 Karviná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Novém Jičí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ršova 3, 741 11 Nový Jič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Olomou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. Svobody 16, 771 38 Olomouc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Opa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omoucká 27, 746 77 Opav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Ostra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 Soudu č. 4/6187, 708 82 Ostrav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řer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etanova 2, 750 11 Přer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Šumper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. R. Štefánika 12, 787 73 Šumper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Vsetí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náměstí 5, 755 39 Vset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ejvyšší státní zastupitelstv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ezuitská 4, 660 55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rchní státní zastupitelství v Pra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m. Hrdinů 1300, 140 65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rchní státní zastupitelství v Olomou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. 17. listopadu 44, 771 11 Olomouc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é státní zastupitelství v Pra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14. října, 2188/9, 150 00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Pra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sova 11, 110 01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Č. Budějov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ethova 2, 370 70 České Budějov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Plz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eslavínova 38, 306 36 Plzeň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Ústí nad Lab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louhá 1/12, 400 01 Ústí nad Labem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Hradci Králov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ieglerova 189, 500 39 Hradec Králové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Br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zartova 3, 601 52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Ostra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Hradbách 21, 729 01 Ostrav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ězeňská služba České republi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oudní 1672/1a, 140 67  Praha 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otavovna VS ČR Prah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Květnici 1105/10, 140 00 Praha - Nusl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otavovna Přední Labsk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ní Labská 43, 543 51 Špindlerův Mlý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Zotavovna Praco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dimovice u Želče 118, 390 02 Tábor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Zdravotnická zařízení Ministerstva spravedl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988/1, 140 57 Praha 4 - Nusle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Příloha č. 1 instrukce č. 6/2020</w:t>
    </w:r>
    <w:r>
      <w:rPr/>
      <w:t xml:space="preserve">                                                           </w:t>
    </w:r>
    <w:r>
      <w:rPr>
        <w:rFonts w:cs="Times New Roman" w:ascii="Times New Roman" w:hAnsi="Times New Roman"/>
        <w:sz w:val="24"/>
        <w:szCs w:val="24"/>
      </w:rPr>
      <w:t>Seznam pověřujících zadavatelů</w:t>
    </w:r>
  </w:p>
  <w:p>
    <w:pPr>
      <w:pStyle w:val="Header"/>
      <w:spacing w:before="0" w:after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20:00Z</dcterms:created>
  <dc:creator>Görcs Bohdan</dc:creator>
  <dc:description/>
  <cp:keywords/>
  <dc:language>en-US</dc:language>
  <cp:lastModifiedBy>Kachlíková Marie Mgr.</cp:lastModifiedBy>
  <cp:lastPrinted>2018-02-13T18:27:00Z</cp:lastPrinted>
  <dcterms:modified xsi:type="dcterms:W3CDTF">2024-02-27T19:31:00Z</dcterms:modified>
  <cp:revision>12</cp:revision>
  <dc:subject/>
  <dc:title/>
</cp:coreProperties>
</file>