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w:t>
      </w:r>
    </w:p>
    <w:p>
      <w:pPr>
        <w:pStyle w:val="Normal"/>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KLÁDACÍ ZPRÁVA</w:t>
      </w:r>
    </w:p>
    <w:p>
      <w:pPr>
        <w:pStyle w:val="Normal"/>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t>Tato vláda se ve svém programovém prohlášení mj. zavázala k následujícímu:</w:t>
      </w:r>
    </w:p>
    <w:p>
      <w:pPr>
        <w:pStyle w:val="Wmmsonormal"/>
        <w:numPr>
          <w:ilvl w:val="0"/>
          <w:numId w:val="1"/>
        </w:numPr>
        <w:tabs>
          <w:tab w:val="clear" w:pos="708"/>
          <w:tab w:val="left" w:pos="284" w:leader="none"/>
        </w:tabs>
        <w:spacing w:before="120" w:after="0"/>
        <w:ind w:left="284" w:hanging="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udeme prosazovat rozšíření konceptu restorativní justice v návaznosti na Strategii restorativní justice pro ČR;</w:t>
      </w:r>
    </w:p>
    <w:p>
      <w:pPr>
        <w:pStyle w:val="Wmmsonormal"/>
        <w:numPr>
          <w:ilvl w:val="0"/>
          <w:numId w:val="1"/>
        </w:numPr>
        <w:tabs>
          <w:tab w:val="clear" w:pos="708"/>
          <w:tab w:val="left" w:pos="284" w:leader="none"/>
        </w:tabs>
        <w:spacing w:before="120" w:after="0"/>
        <w:ind w:left="284" w:hanging="284"/>
        <w:jc w:val="both"/>
        <w:rPr/>
      </w:pPr>
      <w:r>
        <w:rPr>
          <w:rFonts w:eastAsia="Times New Roman" w:cs="Times New Roman" w:ascii="Times New Roman" w:hAnsi="Times New Roman"/>
          <w:i/>
          <w:iCs/>
          <w:sz w:val="24"/>
          <w:szCs w:val="24"/>
        </w:rPr>
        <w:t>zaměříme se na problém nadužívání trestní represe u jednání s malou společenskou škodlivostí;</w:t>
      </w:r>
    </w:p>
    <w:p>
      <w:pPr>
        <w:pStyle w:val="Wmmsonormal"/>
        <w:numPr>
          <w:ilvl w:val="0"/>
          <w:numId w:val="1"/>
        </w:numPr>
        <w:tabs>
          <w:tab w:val="clear" w:pos="708"/>
          <w:tab w:val="left" w:pos="284" w:leader="none"/>
        </w:tabs>
        <w:spacing w:before="120" w:after="0"/>
        <w:ind w:left="284" w:hanging="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udeme se zasazovat o rozšíření výkonu alternativních trestů, prevence a snižování recidivy, odlehčíme tak věznicím a urychlíme návrat odsouzených do normálního života. </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ložený návrh zákona reaguje mj. i na tyto závazky vlády a na základě výsledků jednání v rámci koalice přichází se změnami týkajícími se jak trestního práva hmotného, tak trestního práva procesního, které povedou k racionálnějšímu využívání prostředků trestního práva při zohlednění zásady subsidiarity trestní represe. Tyto změny se týkají jak obecné části trestního zákoníku (podmínky pro ukládání některých druhů trestů, zásady ukládání trestů), tak ale i jeho části zvláštní (vymezení některých jednotlivých skutkových podstat trestných činů, přehodnocení trestnosti některých jednání nebo míry postihu za jejich spáchání) či promítnutí zásady užívání prostředků trestního práva jako prostředků ultima ratia v rámci trestního řízení (nové důvody zastavení trestního stíhání, nové procesní postupy v rámci trestního řízení vedeného proti právnickým osobám).</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hlavních změn lze upozornit na následující:</w:t>
      </w:r>
    </w:p>
    <w:p>
      <w:pPr>
        <w:pStyle w:val="Normal"/>
        <w:numPr>
          <w:ilvl w:val="0"/>
          <w:numId w:val="2"/>
        </w:numPr>
        <w:spacing w:lineRule="auto" w:line="240" w:before="12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rPr>
        <w:t xml:space="preserve">Rozšiřuje se možnost ukládání peněžitých trestů, které však nebude možné uložit samostatně u závažných trestných činů (např. znásilnění). Vyšší míra ukládání peněžitého trestu přitom není na úkor práv poškozených, ale právě naopak pro ně představuje jednodušší cestu, jak se domoci svých majetkových nároků, neboť v případě, kdy dojde k zaplacení nebo vymožení peněžitého trestu, mohou své nároky (není-li poškozeným stát) uspokojit postupem předpokládaným zákonem č. 59/2017 Sb., o použití peněžních prostředků z majetkových trestních sankcí uložených v trestním řízení a o změně některých zákonů. S tímto opatřením </w:t>
      </w:r>
      <w:r>
        <w:rPr>
          <w:rFonts w:cs="Times New Roman" w:ascii="Times New Roman" w:hAnsi="Times New Roman"/>
          <w:sz w:val="24"/>
          <w:szCs w:val="24"/>
        </w:rPr>
        <w:t>souvisí změna stanovení maximálního počtu denních sazeb, které odrážejí typovou závažnost trestného činu, ta se nově bude odvozovat od horní hranice trestní sazby stanovené pro trestný čin.</w:t>
      </w:r>
    </w:p>
    <w:p>
      <w:pPr>
        <w:pStyle w:val="Normal"/>
        <w:numPr>
          <w:ilvl w:val="0"/>
          <w:numId w:val="2"/>
        </w:numPr>
        <w:spacing w:lineRule="auto" w:line="240" w:before="120" w:after="0"/>
        <w:ind w:left="284" w:hanging="284"/>
        <w:jc w:val="both"/>
        <w:rPr/>
      </w:pPr>
      <w:r>
        <w:rPr>
          <w:rFonts w:cs="Times New Roman" w:ascii="Times New Roman" w:hAnsi="Times New Roman"/>
          <w:sz w:val="24"/>
          <w:szCs w:val="24"/>
        </w:rPr>
        <w:t>Trest zákazu plnění veřejných zakázek nebo účasti ve veřejné soutěži a trest zákazu přijímání dotací a subvencí bude možné uložit i (dospělým) fyzickým osobám, nejen tedy osobám právnickým, jako je tomu podle dnešní právní úpravy.</w:t>
      </w:r>
    </w:p>
    <w:p>
      <w:pPr>
        <w:pStyle w:val="Wmmsonormal"/>
        <w:numPr>
          <w:ilvl w:val="0"/>
          <w:numId w:val="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ávrh počítá se změnami u trestného činu zanedbání povinné výživy, který bude omezen pouze na postih těch případů, kdy neplněním vyživovací povinnosti bude vyživovaná osoba vystavena nebezpečí nouze; u tohoto trestného činu dochází </w:t>
      </w:r>
      <w:bookmarkStart w:id="0" w:name="_Hlk176377464"/>
      <w:r>
        <w:rPr>
          <w:rFonts w:cs="Times New Roman" w:ascii="Times New Roman" w:hAnsi="Times New Roman"/>
          <w:sz w:val="24"/>
          <w:szCs w:val="24"/>
        </w:rPr>
        <w:t>zároveň k přehodnocení výše hrozícího trestu</w:t>
      </w:r>
      <w:bookmarkEnd w:id="0"/>
      <w:r>
        <w:rPr>
          <w:rFonts w:cs="Times New Roman" w:ascii="Times New Roman" w:hAnsi="Times New Roman"/>
          <w:sz w:val="24"/>
          <w:szCs w:val="24"/>
        </w:rPr>
        <w:t xml:space="preserve">. </w:t>
      </w:r>
    </w:p>
    <w:p>
      <w:pPr>
        <w:pStyle w:val="Wmmsonormal"/>
        <w:numPr>
          <w:ilvl w:val="0"/>
          <w:numId w:val="2"/>
        </w:numPr>
        <w:spacing w:before="120" w:after="0"/>
        <w:ind w:left="284" w:hanging="284"/>
        <w:jc w:val="both"/>
        <w:rPr/>
      </w:pPr>
      <w:r>
        <w:rPr>
          <w:rFonts w:cs="Times New Roman" w:ascii="Times New Roman" w:hAnsi="Times New Roman"/>
          <w:sz w:val="24"/>
          <w:szCs w:val="24"/>
        </w:rPr>
        <w:t>K přehodnocení výše hrozícího trestu dochází rovněž i u dalších trestných činů, jako je recidivní krádež či některé případy propagace terorismu (pokud ke schvalování terorismu nebo vychvalování jeho pachatele dojde veřejně přístupnou počítačovou sítí, jsou za takové jednání stanoveny velice vysoké sazby – jedná se přitom o výroky na sociálních sítích, které lze spíše označit za hloupé než podněcující k páchání teroristických trestných činů).</w:t>
      </w:r>
    </w:p>
    <w:p>
      <w:pPr>
        <w:pStyle w:val="Wmmsonormal"/>
        <w:numPr>
          <w:ilvl w:val="0"/>
          <w:numId w:val="2"/>
        </w:numPr>
        <w:spacing w:before="120" w:after="0"/>
        <w:ind w:left="284" w:hanging="284"/>
        <w:jc w:val="both"/>
        <w:rPr/>
      </w:pPr>
      <w:r>
        <w:rPr>
          <w:rFonts w:cs="Times New Roman" w:ascii="Times New Roman" w:hAnsi="Times New Roman"/>
          <w:sz w:val="24"/>
          <w:szCs w:val="24"/>
        </w:rPr>
        <w:t>Dochází zároveň i ke snížení trestního postihu u samozásobitelů konopí a podobných „měkkých drog“ a snížení postihu za nedovolenou výrobu a jiné nakládání s drogami pro jiného. Návrh v tomto směru přehodnocuje otázku, jaká jednání mají být vůbec trestná, a dnešní úpravu liberalizuje, kdy část jednání dnes trestných označuje za přestupky a některá jednání pak legalizuje zcela.</w:t>
      </w:r>
    </w:p>
    <w:p>
      <w:pPr>
        <w:pStyle w:val="Wmmsonormal"/>
        <w:numPr>
          <w:ilvl w:val="0"/>
          <w:numId w:val="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a druhou stranu je postih v některých ohledech zpřísňován – zakotvuje se nový trestný čin spočívající v neoprávněné činnosti pro cizí moc, postihuje se nekonsensuální pornografie či se rozšiřuje postih za jednání spáchaná z nenávistných pohnutek. </w:t>
      </w:r>
    </w:p>
    <w:p>
      <w:pPr>
        <w:pStyle w:val="Wmmsonormal"/>
        <w:numPr>
          <w:ilvl w:val="0"/>
          <w:numId w:val="2"/>
        </w:numPr>
        <w:spacing w:before="120" w:after="0"/>
        <w:ind w:left="284" w:hanging="284"/>
        <w:jc w:val="both"/>
        <w:rPr/>
      </w:pPr>
      <w:r>
        <w:rPr>
          <w:rFonts w:cs="Times New Roman" w:ascii="Times New Roman" w:hAnsi="Times New Roman"/>
          <w:sz w:val="24"/>
          <w:szCs w:val="24"/>
        </w:rPr>
        <w:t>Návrhem se zakotvuje nová základní zásada trestního řízení, která zdůrazňuje, že již v přípravném řízení má být dbáno na to, aby byly využívány restorativní postupy (nová zásada restorativní justice, podle které mají orgány činné v trestním řízení dbát v průběhu celého řízení na to, aby byly ve vhodných případech vytvářeny podmínky pro dobrovolnou a aktivní účast poškozeného a obviněného při řešení následků trestného činu a napravení vztahů zasažených trestným činem), zejména ve vhodných případech mediace.</w:t>
      </w:r>
    </w:p>
    <w:p>
      <w:pPr>
        <w:pStyle w:val="Wmmsonormal"/>
        <w:numPr>
          <w:ilvl w:val="0"/>
          <w:numId w:val="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 hlediska změn, které se navrhují v oblasti trestního práva procesního, je dále třeba upozornit na nové důvody umožňující zastavit trestní stíhání v situaci, kdy po obstarání všech dostupných důkazů výsledky vyšetřování v dostatečné míře neodůvodňují postavení obviněného před soud a v řízení před soudem zřejmě nelze očekávat zjištění skutečností nezbytných k prokázání viny obviněného ze spáchání skutku, na možnost odložit nebo zastavit trestní stíhání právnické osoby, která je tzv. prázdnou schránkou, tj. právnickou osobou bez majetku, jež fakticky nevyvíjí žádnou činnost, nebo na možnost podmíněně upustit od trestního stíhání právnické osoby, kdy jednou z podmínek pro tento postup je náhrada škody (učinění dohody o náhradě škody, učinění opatření k nápravě), závazek, že právnická osoba provede vhodná opatření k nápravě nebo odstranění škodlivých následků trestného činu, a složení peněžité částky určené státu na peněžitou pomoc obětem trestné činnosti. Je-li to odůvodněno povahou a závažností spáchaného trestného činu, okolnostmi jeho spáchání nebo poměry právnické osoby, rozhodne se o podmíněném upuštění od trestního stíhání tehdy, pokud se právnická osoba zároveň zaváže, že se zdrží určité činnosti a/nebo připraví a zavede soubor preventivních a nápravných opatření, popř. se i podrobí kontrole plnění této povinnosti.</w:t>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0"/>
        <w:jc w:val="both"/>
        <w:rPr/>
      </w:pPr>
      <w:r>
        <w:rPr>
          <w:rFonts w:cs="Times New Roman" w:ascii="Times New Roman" w:hAnsi="Times New Roman"/>
          <w:sz w:val="24"/>
          <w:szCs w:val="24"/>
        </w:rPr>
        <w:t xml:space="preserve">Připojená novela trestního řádu pak dále upravuje řadu dílčích otázek, přičemž v některých směrech v zásadě přebírá úpravu obsaženou v návrhu nového trestního řádu, který byl připraven v rámci komise pro trestní řád (například jsou prováděny změny institutu narovnání, dochází k zefektivnění informační povinnosti o nařízeném odposlechu a záznamu telekomunikačního provozu a o zjišťování údajů o telekomunikačním provozu, zjednodušení přednesu obžaloby, zjednodušení vyhlašování rozsudku a rozšíření možnosti opravy vyhotovení rozsudku aj.). Předmětné změny jsou v souladu s obecnými cíli, které si novela klade, tj. aby v řízení byly uplatňovány restorativní prvky, řízení bylo, pokud možno, rychlé a efektivní, a aby řízení nebylo zbytečně prodlužováno a prodražováno, je-li zřejmé, že nelze prokázat rozhodné skutečnosti o vině.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ávrh zákona byl rozeslán do připomínkového řízení dne 26. 3. 2024. Na základě uplatněných připomínek byla řada dříve navrhovaných opatření přehodnocena, kdy došlo k jejich vypuštění, naopak do návrhu byla zapracována i některá opatření, se kterými se ve verzi zaslané do připomínkového řízení nepočítalo, pokud neodporovala obecnému cíli, jehož naplnění novelizace sleduje (oblast hate crimes, možnosti modifikace trestního řízení vedeného proti právnických osobám, nestíhatelnost agenta), došlo též k posunům v úpravě drogové problematiky, kde se reagovalo na vývoj na politické scéně požadující zajištění legalizování alespoň části samopěstování (v této souvislosti se nicméně nepodařilo dosáhnout shody v kvantitativních ukazatelích).</w:t>
      </w:r>
    </w:p>
    <w:p>
      <w:pPr>
        <w:pStyle w:val="Normal"/>
        <w:spacing w:lineRule="auto" w:line="240" w:before="120" w:after="0"/>
        <w:jc w:val="both"/>
        <w:rPr/>
      </w:pPr>
      <w:r>
        <w:rPr>
          <w:rFonts w:cs="Times New Roman" w:ascii="Times New Roman" w:hAnsi="Times New Roman"/>
          <w:bCs/>
          <w:sz w:val="24"/>
          <w:szCs w:val="24"/>
        </w:rPr>
        <w:t xml:space="preserve">Ne všechny zásadní připomínky obligatorních připomínkových míst se podařilo zcela vypořádat – nevypořádané zůstávají připomínky uplatněné nad rámec návrhu Ministerstvem práce a sociálních věcí směřující k zakotvení nového trestného činu neoprávněného zaměstnávání a Úřadu pro ochranu osobních údajů, který požaduje úpravu trestného činu lichvy, kdy podle něj má být trestné jakékoli dání si poskytnutí hrubě nepoměrného plnění, aniž by bylo nutné zároveň zneužít něčí tísně, závislosti, nezkušenosti, lehkomyslnosti nebo rozrušení. Jak bylo uvedeno, shody se nepodařilo dosáhnout ani u změn v oblast drogové delikvence (zde nebylo plně vyhověno požadavkům Ministerstva pro místní rozvoj, Ministerstva zemědělství, místopředsedy vlády pro digitalizaci. ministra pro legislativu, vedoucí Úřadu vlády a zmocněnkyně pro lidská práva). </w:t>
      </w:r>
    </w:p>
    <w:p>
      <w:pPr>
        <w:pStyle w:val="Normal"/>
        <w:spacing w:lineRule="auto" w:line="240" w:before="120" w:after="0"/>
        <w:jc w:val="both"/>
        <w:rPr/>
      </w:pPr>
      <w:r>
        <w:rPr>
          <w:rFonts w:cs="Times New Roman" w:ascii="Times New Roman" w:hAnsi="Times New Roman"/>
          <w:bCs/>
          <w:sz w:val="24"/>
          <w:szCs w:val="24"/>
        </w:rPr>
        <w:t>Připomínkám Nejvyššího soudu a Nejvyššího státního zastupitelství bylo z velké části vyhověno či k nim bylo přihlédnuto, byť ani u nich nedošlo k plné akceptaci.</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Návrh je zpracován variantně, a to v části týkající se trestných činů z nenávisti (tyto změny jsou uvedeny jako varianta A; varianta B pak počítá s tím, že tato problematika nebude předmětem návrhu) a dále pak v případě trestného činu šíření toxikomanie, kdy varianta I počítá s omezením trestnosti pouze na jednání namířená proti dětem, varianta II pak se zachováním současného stavu.</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ind w:left="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0"/>
        </w:tabs>
        <w:ind w:left="720" w:hanging="360"/>
      </w:pPr>
      <w:rPr>
        <w:rFonts w:ascii="Calibri" w:hAnsi="Calibri" w:cs="Calibri" w:hint="default"/>
        <w:sz w:val="22"/>
        <w:b/>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Calibri"/>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TextodstavceChar">
    <w:name w:val="Text odstavce Char"/>
    <w:qFormat/>
    <w:rPr>
      <w:rFonts w:ascii="Times New Roman" w:hAnsi="Times New Roman" w:eastAsia="Times New Roman" w:cs="Times New Roman"/>
      <w:sz w:val="24"/>
      <w:lang w:val="en-U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szCs w:val="20"/>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3"/>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3"/>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Wmmsonormal">
    <w:name w:val="-wm-msonormal"/>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21:00Z</dcterms:created>
  <dc:creator>Dvořáková Aneta, Mgr.</dc:creator>
  <dc:description/>
  <cp:keywords/>
  <dc:language>en-US</dc:language>
  <cp:lastModifiedBy>Belloňová Pavla JUDr. Ph.D.</cp:lastModifiedBy>
  <dcterms:modified xsi:type="dcterms:W3CDTF">2024-09-19T12:54:00Z</dcterms:modified>
  <cp:revision>3</cp:revision>
  <dc:subject/>
  <dc:title/>
</cp:coreProperties>
</file>