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rPr>
          <w:caps/>
          <w:spacing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99965</wp:posOffset>
            </wp:positionH>
            <wp:positionV relativeFrom="page">
              <wp:posOffset>479425</wp:posOffset>
            </wp:positionV>
            <wp:extent cx="118681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120"/>
        </w:rPr>
        <w:t>Instrukc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č. 5/2024 Ministerstva spravedlnosti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ze dne 19. dubna 2024, č. j. 30/2024-OSKJ-MET,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kterou se mění instrukce č. 7/2022 Ministerstva spravedlnosti </w:t>
      </w:r>
      <w:bookmarkStart w:id="0" w:name="_Hlk134603307"/>
      <w:r>
        <w:rPr>
          <w:b/>
          <w:bCs/>
        </w:rPr>
        <w:t xml:space="preserve">ze dne 7. září 2022, </w:t>
        <w:br/>
        <w:t xml:space="preserve">č. j. 30/2022-OSKJ-MET, kterou se </w:t>
      </w:r>
      <w:bookmarkStart w:id="1" w:name="_Hlk5089961"/>
      <w:r>
        <w:rPr>
          <w:b/>
          <w:bCs/>
        </w:rPr>
        <w:t>vydává skartační řád pro okresní, krajské a vrchní soudy</w:t>
      </w:r>
      <w:bookmarkEnd w:id="0"/>
      <w:bookmarkEnd w:id="1"/>
    </w:p>
    <w:p>
      <w:pPr>
        <w:pStyle w:val="TextBody"/>
        <w:keepNext w:val="true"/>
        <w:keepLines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/>
        <w:t>Ministerstvo spravedlnosti stano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 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nstrukce č. 7/2022 Ministerstva spravedlnosti ze dne 7. 9. 2022, č. j. 30/2022-OSKJ-MET, kterou se vydává skartační řád pro okresní, krajské a vrchní soudy, se mění takt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Cs/>
        </w:rPr>
      </w:pPr>
      <w:r>
        <w:rPr>
          <w:b/>
          <w:bCs/>
        </w:rPr>
        <w:t xml:space="preserve">1. </w:t>
        <w:tab/>
      </w:r>
      <w:bookmarkStart w:id="2" w:name="_Hlk159578546"/>
      <w:r>
        <w:rPr>
          <w:bCs/>
        </w:rPr>
        <w:t xml:space="preserve">V § 3 se odstavec 4 včetně poznámky pod čarou č. 7 zrušuje. 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bCs/>
        </w:rPr>
        <w:tab/>
        <w:t xml:space="preserve"> Dosavadní odstavce 5 a 6 se označují jako odstavce 4 a 5. </w:t>
      </w:r>
      <w:bookmarkEnd w:id="2"/>
    </w:p>
    <w:p>
      <w:pPr>
        <w:pStyle w:val="Normal"/>
        <w:ind w:left="426" w:hanging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/>
        </w:rPr>
        <w:t>2.</w:t>
      </w:r>
      <w:r>
        <w:rPr>
          <w:bCs/>
          <w:color w:val="FF0000"/>
        </w:rPr>
        <w:t xml:space="preserve"> </w:t>
        <w:tab/>
      </w:r>
      <w:r>
        <w:rPr>
          <w:bCs/>
        </w:rPr>
        <w:t xml:space="preserve">V § 4 se na konci odstavce 1 doplňují věty „Skartační režim a spisový znak se řídí předpisem platným v době vzniku spisu nebo zaevidování dokumentu soudem; § 20 odst. 4 se nepoužije.“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/>
        </w:rPr>
        <w:t xml:space="preserve">3. </w:t>
        <w:tab/>
      </w:r>
      <w:r>
        <w:rPr>
          <w:bCs/>
        </w:rPr>
        <w:t xml:space="preserve">V § 6 odst. 2 se za slovo „technického“ vkládají slova „a bezpečnostního“. 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4. </w:t>
        <w:tab/>
      </w:r>
      <w:r>
        <w:rPr>
          <w:bCs/>
        </w:rPr>
        <w:t xml:space="preserve">V § 7 se doplňuje odstavec 9, který včetně poznámky pod čarou č. 16 zní: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>„</w:t>
      </w:r>
      <w:bookmarkStart w:id="3" w:name="_Hlk159413027"/>
      <w:r>
        <w:rPr>
          <w:bCs/>
        </w:rPr>
        <w:t>(9) Předávací protokoly a další administrativní pomůcky podle předpisů upravujících ochranu utajovaných informací se uzavřou v závislosti na charakteru administrativní pomůcky po provedení posledního zápisu nebo po ukončení jejího používání, nestanoví-li takové předpisy</w:t>
      </w:r>
      <w:r>
        <w:rPr>
          <w:bCs/>
          <w:vertAlign w:val="superscript"/>
        </w:rPr>
        <w:t xml:space="preserve"> </w:t>
      </w:r>
      <w:r>
        <w:rPr>
          <w:bCs/>
        </w:rPr>
        <w:t>jinak</w:t>
      </w:r>
      <w:r>
        <w:rPr>
          <w:bCs/>
          <w:vertAlign w:val="superscript"/>
        </w:rPr>
        <w:t>16)</w:t>
      </w:r>
      <w:r>
        <w:rPr>
          <w:bCs/>
        </w:rPr>
        <w:t xml:space="preserve">. Není-li stanoveno jinak, uzavřou se dokumenty nebo spisy podle předpisů upravujících ochranu utajovaných informací po naplnění účelu, pro který byly založeny či vedeny. </w:t>
      </w:r>
      <w:bookmarkEnd w:id="3"/>
    </w:p>
    <w:p>
      <w:pPr>
        <w:pStyle w:val="Normal"/>
        <w:jc w:val="both"/>
        <w:rPr>
          <w:bCs/>
        </w:rPr>
      </w:pPr>
      <w:r>
        <w:rPr>
          <w:bCs/>
        </w:rPr>
        <w:t>----------------------------------</w:t>
      </w:r>
    </w:p>
    <w:p>
      <w:pPr>
        <w:pStyle w:val="Normal"/>
        <w:ind w:left="284" w:hanging="284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16) </w:t>
        <w:tab/>
      </w:r>
      <w:bookmarkStart w:id="4" w:name="_Hlk159413078"/>
      <w:r>
        <w:rPr>
          <w:bCs/>
          <w:sz w:val="20"/>
          <w:szCs w:val="20"/>
          <w:vertAlign w:val="superscript"/>
        </w:rPr>
        <w:t>Například zákon č. 412/2005 Sb., o ochraně utajovaných informací a o bezpečnostní způsobilosti, ve znění pozdějších předpisů, § 3, § 4 odst. 6 a § 5 odst. 4 vyhlášky č. 275/2022 Sb., o administrativní bezpečnosti a o registrech utajovaných informací, ve znění pozdějších předpisů.</w:t>
      </w:r>
      <w:bookmarkEnd w:id="4"/>
      <w:r>
        <w:rPr>
          <w:bCs/>
          <w:sz w:val="20"/>
          <w:szCs w:val="20"/>
          <w:vertAlign w:val="superscript"/>
        </w:rPr>
        <w:t xml:space="preserve">“. </w:t>
      </w:r>
    </w:p>
    <w:p>
      <w:pPr>
        <w:pStyle w:val="Normal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/>
        </w:rPr>
        <w:t xml:space="preserve">5. </w:t>
        <w:tab/>
      </w:r>
      <w:r>
        <w:rPr>
          <w:bCs/>
        </w:rPr>
        <w:t xml:space="preserve">Poznámka pod čarou č. 10 zní: 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„10) § 11 a § 28 odst. 3 instrukce č. 1/2024 Ministerstva spravedlnosti ze dne 23. 1. 2024, č. j. MSP-73/2023/OPR-SP, o vymáhání pohledávek.“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/>
        </w:rPr>
        <w:t xml:space="preserve">6. </w:t>
        <w:tab/>
      </w:r>
      <w:r>
        <w:rPr>
          <w:bCs/>
        </w:rPr>
        <w:t xml:space="preserve">V § 14 se za odstavec 3 vkládá nový odstavec 4, který včetně poznámky pod čarou č. 17 zní: 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„</w:t>
      </w:r>
      <w:bookmarkStart w:id="5" w:name="_Hlk159413168"/>
      <w:r>
        <w:rPr>
          <w:bCs/>
        </w:rPr>
        <w:t>(4) Skartační řízení dokumentů a spisů obsahujících utajované informace se provádí podle zvláštních právních předpisů</w:t>
      </w:r>
      <w:r>
        <w:rPr>
          <w:bCs/>
          <w:vertAlign w:val="superscript"/>
        </w:rPr>
        <w:t>17)</w:t>
      </w:r>
      <w:r>
        <w:rPr>
          <w:bCs/>
        </w:rPr>
        <w:t>.</w:t>
      </w:r>
      <w:bookmarkEnd w:id="5"/>
    </w:p>
    <w:p>
      <w:pPr>
        <w:pStyle w:val="Normal"/>
        <w:jc w:val="both"/>
        <w:rPr/>
      </w:pPr>
      <w:r>
        <w:rPr>
          <w:bCs/>
        </w:rPr>
        <w:t>----------------------------------</w:t>
      </w:r>
    </w:p>
    <w:p>
      <w:pPr>
        <w:pStyle w:val="Normal"/>
        <w:ind w:left="284" w:hanging="284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17) </w:t>
        <w:tab/>
      </w:r>
      <w:bookmarkStart w:id="6" w:name="_Hlk159413501"/>
      <w:r>
        <w:rPr>
          <w:bCs/>
          <w:sz w:val="20"/>
          <w:szCs w:val="20"/>
          <w:vertAlign w:val="superscript"/>
        </w:rPr>
        <w:t>Například § 20 odst. 2 vyhlášky č. 259/2012 Sb., o podrobnostech výkonu spisové služby, ve znění pozdějších předpisů, vyhláška č. 275/2022 Sb., o administrativní bezpečnosti a o registrech utajovaných informací.</w:t>
      </w:r>
      <w:bookmarkEnd w:id="6"/>
      <w:r>
        <w:rPr>
          <w:bCs/>
          <w:sz w:val="20"/>
          <w:szCs w:val="20"/>
          <w:vertAlign w:val="superscript"/>
        </w:rPr>
        <w:t xml:space="preserve">“. </w:t>
      </w:r>
    </w:p>
    <w:p>
      <w:pPr>
        <w:pStyle w:val="Normal"/>
        <w:ind w:left="426" w:hanging="426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ab/>
        <w:t xml:space="preserve">Dosavadní odstavec 4 se označuje jako odstavec 5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/>
        </w:rPr>
        <w:t xml:space="preserve">7. </w:t>
        <w:tab/>
      </w:r>
      <w:r>
        <w:rPr>
          <w:bCs/>
        </w:rPr>
        <w:t xml:space="preserve">V § 18 se doplňuje odstavec 6, který včetně poznámky pod čarou č. 18 zní: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bookmarkStart w:id="7" w:name="_Hlk159413585"/>
      <w:r>
        <w:rPr>
          <w:bCs/>
        </w:rPr>
        <w:t xml:space="preserve">„(6) Při zničení utajovaných dokumentů a administrativních pomůcek postupuje soud podle zvláštního právního </w:t>
      </w:r>
      <w:bookmarkStart w:id="8" w:name="_Hlk159413644"/>
      <w:r>
        <w:rPr>
          <w:bCs/>
        </w:rPr>
        <w:t>předpisu</w:t>
      </w:r>
      <w:r>
        <w:rPr>
          <w:bCs/>
          <w:vertAlign w:val="superscript"/>
        </w:rPr>
        <w:t>18)</w:t>
      </w:r>
      <w:bookmarkEnd w:id="7"/>
      <w:r>
        <w:rPr>
          <w:bCs/>
        </w:rPr>
        <w:t>.</w:t>
      </w:r>
      <w:bookmarkEnd w:id="8"/>
    </w:p>
    <w:p>
      <w:pPr>
        <w:pStyle w:val="Normal"/>
        <w:jc w:val="both"/>
        <w:rPr/>
      </w:pPr>
      <w:r>
        <w:rPr>
          <w:bCs/>
        </w:rPr>
        <w:t>----------------------------------</w:t>
      </w:r>
    </w:p>
    <w:p>
      <w:pPr>
        <w:pStyle w:val="Normal"/>
        <w:ind w:left="284" w:hanging="284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18) </w:t>
        <w:tab/>
      </w:r>
      <w:bookmarkStart w:id="9" w:name="_Hlk159413698"/>
      <w:r>
        <w:rPr>
          <w:bCs/>
          <w:sz w:val="20"/>
          <w:szCs w:val="20"/>
          <w:vertAlign w:val="superscript"/>
        </w:rPr>
        <w:t xml:space="preserve">§ 28 vyhlášky č. 275/2022 Sb., o administrativní bezpečnosti a o registrech utajovaných informací.“. </w:t>
      </w:r>
      <w:bookmarkEnd w:id="9"/>
    </w:p>
    <w:p>
      <w:pPr>
        <w:pStyle w:val="Normal"/>
        <w:ind w:left="426" w:hanging="426"/>
        <w:jc w:val="both"/>
        <w:rPr>
          <w:bCs/>
          <w:color w:val="FF0000"/>
          <w:sz w:val="20"/>
          <w:szCs w:val="20"/>
          <w:vertAlign w:val="superscript"/>
        </w:rPr>
      </w:pPr>
      <w:r>
        <w:rPr>
          <w:bCs/>
          <w:color w:val="FF0000"/>
          <w:sz w:val="20"/>
          <w:szCs w:val="20"/>
          <w:vertAlign w:val="superscript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/>
        </w:rPr>
        <w:t xml:space="preserve">8. </w:t>
        <w:tab/>
      </w:r>
      <w:r>
        <w:rPr>
          <w:bCs/>
        </w:rPr>
        <w:t>Příloha z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145" w:leader="none"/>
        </w:tabs>
        <w:jc w:val="center"/>
        <w:rPr>
          <w:vertAlign w:val="superscript"/>
        </w:rPr>
      </w:pPr>
      <w:bookmarkStart w:id="10" w:name="_Hlk159414045"/>
      <w:bookmarkEnd w:id="10"/>
      <w:r>
        <w:rPr>
          <w:b/>
        </w:rPr>
        <w:t>„</w:t>
      </w:r>
      <w:r>
        <w:rPr>
          <w:b/>
          <w:sz w:val="22"/>
          <w:szCs w:val="22"/>
        </w:rPr>
        <w:t>Skartační znaky a délky skartačních lhůt u jednotlivých agend (rejstříků)</w:t>
      </w:r>
    </w:p>
    <w:p>
      <w:pPr>
        <w:pStyle w:val="Normal"/>
        <w:tabs>
          <w:tab w:val="clear" w:pos="709"/>
          <w:tab w:val="left" w:pos="214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03"/>
        <w:gridCol w:w="4820"/>
        <w:gridCol w:w="992"/>
        <w:gridCol w:w="1100"/>
      </w:tblGrid>
      <w:tr>
        <w:trPr>
          <w:trHeight w:val="285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b/>
                <w:b/>
                <w:bCs/>
              </w:rPr>
            </w:pPr>
            <w:bookmarkStart w:id="11" w:name="_Hlk159413853"/>
            <w:bookmarkEnd w:id="11"/>
            <w:r>
              <w:rPr>
                <w:b/>
                <w:bCs/>
              </w:rPr>
              <w:t>1 Okresní soudy</w:t>
            </w:r>
          </w:p>
        </w:tc>
      </w:tr>
      <w:tr>
        <w:trPr>
          <w:trHeight w:val="19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ý znak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agendy (rejstřík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tační znak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tační lhůta</w:t>
            </w:r>
          </w:p>
        </w:tc>
      </w:tr>
      <w:tr>
        <w:trPr>
          <w:trHeight w:val="1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věci v rejstříku (typ dokumentu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anskoprávní v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ové věci manželsk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ové věci partners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 týkající se vyživovací povin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 týkající se osv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 týkající se věcných práv k nemovitým vě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 pravomocně skončené platebním rozk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věci, v nichž bylo řízení zastaveno nebo žaloba nebo návrh odmítnuty, včetně věcí spadajících jinak pod spisový znak 1.1.1 až 1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žádání ve styku s cizinou v občanskoprávních věc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pozůstalo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dnání pozůstalosti, jejíž součástí je nemovitá v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y uložené ve Sbírce prohlášených pořízení pro případ sm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ohlášená pořízení pro případ sm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výkonu zabezpečovací det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výkonu zabezpečovací detence u mladistv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výkonu rozhodnu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y na nařízení výkonu rozhodnutí srážkami ze mz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elektronických platebních rozkaz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elektronických platebních rozkaz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C/ EV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evropských platebních rozkaz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ční pomůc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ční pomůcky vedené v listinné podob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exekuč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anskoprávní věci detenč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é věci občanskoprávní a opatrovnic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ní smí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čí nálezy a další věci týkající se rozhod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 týkající se pozůstal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lášení za mrtvéh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ůrná opat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ěst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práv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í data úmr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hy do integ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 týkající se svěřenských fon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í a popření rodičov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ení nezletil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nezletilé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živa, péče a styk s nezletilý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ovská odpověd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čen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ovnictví nezletil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stounská pé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ní/navrácení nezletilé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ění nezletilé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jednání a zastupování nezletilé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ělečná činnost a pracovní záležitosti nezletilé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ná a výchovná opatření u nezletil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dítě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právnost nezletilé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ajený por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ké zdravotní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běžná opatření (všech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lení uzavření manžel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věci, v nichž bylo řízení zastaveno nebo žaloba nebo návrh odmítnuty, včetně věcí spadajících jinak pod spisový znak 1.13.1 až 1.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é věci tre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 zahlazení odsou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 ochranných opatření a výkonu tres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é věci mladistv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rovnické v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podmíněného propušt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dětí mladších 15 let dle hlavy III. Z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úsc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žádostí o informace podle zákona č. 106/1999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agendy správy sou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 týkající se skartační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rhy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ární karty budov a stav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a další dokumentace týkající se justičních budov a stav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týkající se projektů financovaných z evropských dotačních program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týkající se organizačně technického a bezpečnostního zajištění provozu soudu, hospodaření a rozpočtu sou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spisy soudců, přísedících a ostatních zaměstnanců sou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o kárných řízeních soud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obsahující údaje o žadatelích o zaměstn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plných mocí a jiných dokumentů osvědčujících oprávnění jednat za oso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svědčení o registraci plátce daně z přidané hodno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e vzorů otisku podpisového razítka advoká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provedených autorizovaných konver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úředních razí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o lustr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.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ížnosti podle zákona č. 6/2002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stní v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žádání v trestních věcech (pouze mezinárodní justiční spoluprá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stní věci mladistv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akční proto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akční proto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umoření lis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nictv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ní dokume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závěrka a výroční z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doklady, účetní knihy, odpisové plány, inventurní soupisy, účtový rozvrh, přehl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záznamy, kterými účetní jednotky dokládají vedení účet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ňové doklady podle zákona č. 235/2004 Sb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é listy a účetní záznamy o údajích potřebných pro účely důchodového pojišt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nopisy evidenčních lis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týkající se daně ze mz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týkající se nemocenského a zdravotního pojištění a sociálního zabezpe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týkající se evidence a zavedení do mzdového systému likvidátorů, přísedících a svědků včetně zahraničn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8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- nestanoví-li právní předpis lhůtu delš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máhání pohledáv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y vymáhajícího úřední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žádostí na Rejstřík tres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ajované inform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utajovaných informací podle zákona č. 412/2005 Sb., pokud nejsou dokumenty součástí spisů vedených v jiných rejstříc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ministrativní evidenční pomůcky podle vyhlášky č. 275/2022 Sb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lší evidenční administrativní pomůc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Krajské soudy</w:t>
            </w:r>
          </w:p>
        </w:tc>
      </w:tr>
      <w:tr>
        <w:trPr>
          <w:trHeight w:val="19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isový znak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agendy (rejstřík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tační znak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tační lhůta</w:t>
            </w:r>
          </w:p>
        </w:tc>
      </w:tr>
      <w:tr>
        <w:trPr>
          <w:trHeight w:val="1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věci v rejstříku (typ dokumentu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věci správního soud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ní žaloby ve věcech sociáln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ní žaloby ve věcech finanční sprá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ní žaloby ve věcech mezinárodní ochr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anskoprávní v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anskoprávní věci obcho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opravné prostředky v občanskoprávních věc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anskoprávní věci převedené z rejstříku E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týkající se vztahů mezi podnikateli vyplývajících z podnikatelské činnosti převedené z rejstříku E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 elektronických platebních rozkaz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C/EV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evropských platebních rozkaz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výpisů, opisů a potvrzení a evidence žádostí o vý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ční pomůc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ční pomůcky vedené v listinné podob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é věci veřejných rejstříků právnických a fyzických osob</w:t>
            </w:r>
            <w:r>
              <w:rPr>
                <w:bCs/>
                <w:sz w:val="20"/>
                <w:szCs w:val="20"/>
              </w:rPr>
              <w:t xml:space="preserve"> - nejasná podání a žádosti, které nesouvisejí se zapsanými subje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idenční spory z insolvenční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insolvenč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konkursní podle zákona č. 328/1991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vyrovnání podle zákona č. 328/1991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é věci správního soud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é věci občanskopráv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é věci tre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ěci týkající se mezinárodní justiční spolu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ěci ochranných opatření a výkonu tres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é věci mladistv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opravné prostředky ve věcech dětí mladších 15 let podle hlavy III. Z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írka list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nosné technické nosiče dat obsahující podání určená do sbírky listin vedené rejstříkovými so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žádostí o informace podle zákona č. 106/1999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agendy správy sou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 týkající se skartační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rhy práce - pouze 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ární karty budov a stav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a další dokumentace týkající se justičních budov a stav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týkající se projektů financovaných z evropských dotačních program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týkající se organizačně technického a bezpečnostního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ištění provozu soudu, hospodaření a rozpočtu sou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á řízení uchazečů na funkci soudce, předsedů soudů, justičních kandidátů a hodnocení justičních kandidá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spisy soudců, přísedících a ostatních zaměstnanců sou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o kárných řízeních soud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obsahující údaje o žadatelích o zaměstn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plných mocí a jiných dokumentů osvědčujících oprávnění jednat za oso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svědčení o registraci plátce daně z přidané hodno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e vzorů otisku podpisového razítka advoká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provedených autorizovaných konver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úředních razí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o lustr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ížnosti podle zákona č. 6/2002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stní v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stní věci mladistv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opravné prostředky v trestních věcech mladistv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opravné prostředky ve věcech trestn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akční proto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akční proto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nictv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ní dokume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závěrka a výroční z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doklady, účetní knihy, odpisové plány, inventurní soupisy, účtový rozvrh, přehl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záznamy, kterými účetní jednotky dokládají vedení účet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ňové doklady podle zákona č. 235/2004 Sb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é listy a účetní záznamy o údajích potřebných pro účely důchodového pojišt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nopisy evidenčních lis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týkající se daně ze mz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týkající se nemocenského 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dravotního pojištění a sociálního zabezpe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týkající se evidence a zavedení do mzdového systému likvidátorů, přísedících a svědků včetně zahraničn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- nestanoví-li právní předpis lhůtu delš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návrhy na určení lhůty k provedení úk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 rejstří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stříkové spisy vedené o jednotlivých subjektech podle zákona č. 304/2013 Sb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máhání pohledáv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y vymáhajícího úřední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žádostí na Rejstřík tres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ajované inform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utajovaných informací podle zákona č. 412/2005 Sb., pokud nejsou dokumenty součástí spisů vedených v jiných rejstříc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8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tivní evidenční pomůcky podle vyhlášky č. 275/2022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8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lší evidenční administrativní pomůc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8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rchní soudy</w:t>
            </w:r>
          </w:p>
        </w:tc>
      </w:tr>
      <w:tr>
        <w:trPr>
          <w:trHeight w:val="19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isový znak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agendy (rejstřík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tační znak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tační lhůta</w:t>
            </w:r>
          </w:p>
        </w:tc>
      </w:tr>
      <w:tr>
        <w:trPr>
          <w:trHeight w:val="1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věci v rejstříku (typ dokumentu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opravné prostředky v občanskoprávních věcech obchodn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opravné prostředky v občanskoprávních věc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 věci místopředsedy občanskoprávního ús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e civilní judik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e trestní judik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ční pomůc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ční pomůcky vedené v listinné podob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M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SOL, VSP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běrné spisy - opravné prostředky, řízení 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djatosti, přikázání věci a příslušnosti v incidenčních sporech z insolvenční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SOL, VSP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běrné spisy - opravné prostředky, řízení 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djatosti, přikázání věci a příslušnosti ve věcech insolvenčn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opravné prostředky ve věcech konkursních podle zákona č. 328/1991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é věci správního soud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všeobecné věci občanskopráv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návrhy na přikázání věci jinému sou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návrhy na vyloučení soud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spory o přísluš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všeobecné věci tre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návrhy na odnětí a přikázání věci a věci, v nichž se rozhoduje o příslušnosti v trestním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všeobecné věci mladistv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týkající se správy organizace a řízení sou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žádostí o informace podle zákona č. 106/1999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pomínková řízení k návrhům právních předpi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i agendy správy sou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 týkající se skartační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rhy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ární karty budov a stav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a další dokumentace týkající se justičních budov a stav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týkající se projektů financovaných z evropských dotačních program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týkající se organizačně technického a bezpečnostního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ištění provozu soudu, hospodaření a rozpočtu sou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spisy soudců, přísedících a ostatních zaměstnanců sou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o kárných řízeních soud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obsahující údaje o žadatelích o zaměstn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plných mocí a jiných dokumentů osvědčujících oprávnění jednat za oso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svědčení o registraci plátce daně z přidané hodno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e vzorů otisku podpisového razítka advoká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provedených autorizovaných konver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úředních razí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o lustr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.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ížnosti podle zákona č. 6/2002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avní stížnosti a návrhy na zrušení právních předpi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opravné prostředky v trestních věcech mladistv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opravné prostředky ve věcech trestn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P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věci místopředsedy trestního ús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akční proto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akční proto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nictv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ní dokume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závěrka a výroční z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doklady, účetní knihy, odpisové plány, inventurní soupisy, účtový rozvrh, přehl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záznamy, kterými účetní jednotky dokládají vedení účet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ňové doklady podle zákona č. 235/2004 Sb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é listy a účetní záznamy o údajích potřebných pro účely důchodového pojišt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nopisy evidenčních lis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týkající se daně ze mz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týkající se nemocenského a zdravotního pojištění a sociálního zabezpe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týkající se evidence a zavedení do mzdového systému likvidátorů, přísedících a svědků včetně zahraničn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- nestanoví-li právní předpis lhůtu delš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né spisy - návrhy na určení lhůty k provedení úk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ěci žádostí na 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ejstřík tres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ajované inform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utajovaných informací podle zákona č. 412/2005 Sb., pokud nejsou dokumenty součástí spisů vedených v jiných rejstříc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tivní evidenční pomůcky podle vyhlášky č. 275/2022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lší evidenční administrativní pomůc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ind w:lef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5" w:leader="none"/>
        </w:tabs>
        <w:rPr>
          <w:bCs/>
        </w:rPr>
      </w:pPr>
      <w:r>
        <w:rPr>
          <w:bCs/>
        </w:rPr>
        <w:t>* U skartačních lhůt označených tímto znakem lze postupovat podle § 8 odst. 5.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2" w:name="_Hlk159414045"/>
      <w:bookmarkStart w:id="13" w:name="_Hlk159414045"/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  <w:t>Čl. 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chodné ustanovení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kartační režim a spisový znak spisů vzniklých a dokumentů soudem zaevidovaných do 31. 12. 2024 se řídí předpisem platným v době vzniku spouštěcí udál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/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ato instrukce nabývá účinnosti dnem 1. 1. 2025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/>
        <w:t>Ministr spravedlnosti</w:t>
      </w:r>
    </w:p>
    <w:p>
      <w:pPr>
        <w:pStyle w:val="TextBody"/>
        <w:spacing w:before="0" w:after="0"/>
        <w:ind w:left="6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–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</w:rPr>
      <w:t> 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–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</w:rPr>
      <w:t> 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vrh"/>
      <w:spacing w:before="0" w:after="0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96"/>
        </w:tabs>
        <w:ind w:left="59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3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3"/>
      </w:p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7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57"/>
        </w:tabs>
        <w:ind w:left="357" w:hanging="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ProsttextChar">
    <w:name w:val="Prostý text Char"/>
    <w:qFormat/>
    <w:rPr>
      <w:rFonts w:ascii="Courier New" w:hAnsi="Courier New" w:cs="Courier New"/>
      <w:lang w:bidi="ar-SA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4Char">
    <w:name w:val="Nadpis 4 Char"/>
    <w:qFormat/>
    <w:rPr>
      <w:b/>
      <w:sz w:val="24"/>
      <w:szCs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sz w:val="32"/>
      <w:szCs w:val="24"/>
    </w:rPr>
  </w:style>
  <w:style w:type="character" w:styleId="Nadpis9Char">
    <w:name w:val="Nadpis 9 Char"/>
    <w:qFormat/>
    <w:rPr>
      <w:b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slovenChar">
    <w:name w:val="Osloven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  <w:szCs w:val="24"/>
    </w:rPr>
  </w:style>
  <w:style w:type="character" w:styleId="Zkladntext2Char">
    <w:name w:val="Základní text 2 Char"/>
    <w:qFormat/>
    <w:rPr>
      <w:sz w:val="16"/>
      <w:szCs w:val="24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vrChar">
    <w:name w:val="Závěr Char"/>
    <w:qFormat/>
    <w:rPr>
      <w:sz w:val="24"/>
      <w:szCs w:val="24"/>
    </w:rPr>
  </w:style>
  <w:style w:type="character" w:styleId="PodpisChar">
    <w:name w:val="Podpis Char"/>
    <w:qFormat/>
    <w:rPr>
      <w:sz w:val="24"/>
      <w:szCs w:val="24"/>
    </w:rPr>
  </w:style>
  <w:style w:type="character" w:styleId="PedpisChar">
    <w:name w:val="Předpis Char"/>
    <w:qFormat/>
    <w:rPr>
      <w:rFonts w:eastAsia="MS Mincho;ＭＳ 明朝" w:cs="Courier New"/>
      <w:caps/>
      <w:color w:val="FF0000"/>
      <w:spacing w:val="40"/>
      <w:sz w:val="22"/>
      <w:szCs w:val="16"/>
    </w:rPr>
  </w:style>
  <w:style w:type="character" w:styleId="NzevorgnuChar">
    <w:name w:val="Název orgánu Char"/>
    <w:qFormat/>
    <w:rPr>
      <w:rFonts w:eastAsia="MS Mincho;ＭＳ 明朝" w:cs="Courier New"/>
      <w:caps/>
      <w:color w:val="FF0000"/>
      <w:spacing w:val="20"/>
      <w:sz w:val="22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11">
    <w:name w:val="Char Char11"/>
    <w:qFormat/>
    <w:rPr>
      <w:rFonts w:ascii="Cambria" w:hAnsi="Cambria" w:cs="Times New Roman"/>
      <w:b/>
      <w:bCs/>
      <w:kern w:val="2"/>
      <w:sz w:val="32"/>
      <w:szCs w:val="32"/>
      <w:lang w:val="cs-CZ" w:bidi="ar-SA"/>
    </w:rPr>
  </w:style>
  <w:style w:type="character" w:styleId="CharChar8">
    <w:name w:val="Char Char8"/>
    <w:qFormat/>
    <w:rPr>
      <w:rFonts w:cs="Times New Roman"/>
      <w:sz w:val="24"/>
      <w:szCs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Char111">
    <w:name w:val="Char Char111"/>
    <w:qFormat/>
    <w:rPr>
      <w:rFonts w:ascii="Cambria" w:hAnsi="Cambria" w:cs="Times New Roman"/>
      <w:b/>
      <w:bCs/>
      <w:kern w:val="2"/>
      <w:sz w:val="32"/>
      <w:szCs w:val="32"/>
      <w:lang w:val="cs-CZ" w:bidi="ar-SA"/>
    </w:rPr>
  </w:style>
  <w:style w:type="character" w:styleId="CharChar81">
    <w:name w:val="Char Char81"/>
    <w:qFormat/>
    <w:rPr>
      <w:rFonts w:cs="Times New Roman"/>
      <w:sz w:val="24"/>
      <w:szCs w:val="24"/>
      <w:lang w:val="cs-CZ" w:bidi="ar-SA"/>
    </w:rPr>
  </w:style>
  <w:style w:type="character" w:styleId="TextvysvtlivekChar">
    <w:name w:val="Text vysvětlivek Char"/>
    <w:qFormat/>
    <w:rPr/>
  </w:style>
  <w:style w:type="character" w:styleId="TextvysvtlivekChar1">
    <w:name w:val="Text vysvětlivek Char1"/>
    <w:basedOn w:val="Standardnpsmoodstavce"/>
    <w:qFormat/>
    <w:rPr/>
  </w:style>
  <w:style w:type="character" w:styleId="DenpedpisuajChar">
    <w:name w:val="Den předpisu a č.j. Char"/>
    <w:qFormat/>
    <w:rPr>
      <w:rFonts w:eastAsia="MS Mincho;ＭＳ 明朝" w:cs="Courier New"/>
      <w:b/>
      <w:caps/>
      <w:color w:val="FF0000"/>
      <w:spacing w:val="20"/>
      <w:sz w:val="22"/>
      <w:szCs w:val="16"/>
    </w:rPr>
  </w:style>
  <w:style w:type="character" w:styleId="SlopedpisuChar">
    <w:name w:val="Číslo předpisu Char"/>
    <w:qFormat/>
    <w:rPr>
      <w:rFonts w:ascii="Arial" w:hAnsi="Arial" w:eastAsia="MS Mincho;ＭＳ 明朝" w:cs="Courier New"/>
      <w:caps/>
      <w:spacing w:val="20"/>
      <w:sz w:val="22"/>
      <w:szCs w:val="16"/>
    </w:rPr>
  </w:style>
  <w:style w:type="character" w:styleId="NzevpedpisuChar">
    <w:name w:val="Název předpisu Char"/>
    <w:qFormat/>
    <w:rPr>
      <w:rFonts w:eastAsia="MS Mincho;ＭＳ 明朝" w:cs="Courier New"/>
      <w:caps/>
      <w:color w:val="FF0000"/>
      <w:spacing w:val="20"/>
      <w:sz w:val="22"/>
      <w:szCs w:val="16"/>
    </w:rPr>
  </w:style>
  <w:style w:type="character" w:styleId="PoznmkaChar">
    <w:name w:val="Poznámka Char"/>
    <w:qFormat/>
    <w:rPr>
      <w:rFonts w:eastAsia="MS Mincho;ＭＳ 明朝" w:cs="Courier New"/>
      <w:b/>
      <w:caps/>
      <w:spacing w:val="20"/>
      <w:sz w:val="12"/>
      <w:szCs w:val="12"/>
      <w:vertAlign w:val="superscript"/>
    </w:rPr>
  </w:style>
  <w:style w:type="character" w:styleId="TextpoznmkyChar">
    <w:name w:val="Text poznámky Char"/>
    <w:qFormat/>
    <w:rPr>
      <w:rFonts w:eastAsia="MS Mincho;ＭＳ 明朝" w:cs="Courier New"/>
      <w:b/>
      <w:caps/>
      <w:spacing w:val="20"/>
      <w:sz w:val="12"/>
      <w:szCs w:val="12"/>
    </w:rPr>
  </w:style>
  <w:style w:type="character" w:styleId="1OdstavecChar">
    <w:name w:val="(1) Odstavec Char"/>
    <w:qFormat/>
    <w:rPr>
      <w:sz w:val="24"/>
      <w:szCs w:val="24"/>
    </w:rPr>
  </w:style>
  <w:style w:type="character" w:styleId="OdstavecsslovnmChar">
    <w:name w:val="Odstavec s číslováním Char"/>
    <w:qFormat/>
    <w:rPr>
      <w:sz w:val="18"/>
      <w:szCs w:val="18"/>
    </w:rPr>
  </w:style>
  <w:style w:type="character" w:styleId="Iceouttxt26">
    <w:name w:val="iceouttxt26"/>
    <w:qFormat/>
    <w:rPr/>
  </w:style>
  <w:style w:type="character" w:styleId="SlovantextChar">
    <w:name w:val="Číslovaný text Char"/>
    <w:qFormat/>
    <w:rPr>
      <w:rFonts w:ascii="Garamond" w:hAnsi="Garamond" w:eastAsia="Calibri" w:cs="Garamond"/>
      <w:sz w:val="24"/>
      <w:szCs w:val="24"/>
    </w:rPr>
  </w:style>
  <w:style w:type="character" w:styleId="NadpisparagrafuChar">
    <w:name w:val="Nadpis paragrafu Char"/>
    <w:qFormat/>
    <w:rPr>
      <w:b/>
      <w:sz w:val="24"/>
    </w:rPr>
  </w:style>
  <w:style w:type="character" w:styleId="St1">
    <w:name w:val="st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Zkrcenzptenadresa">
    <w:name w:val="zkrcenzpten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tylPed6b">
    <w:name w:val="Styl Před:  6 b."/>
    <w:basedOn w:val="Textparagrafu"/>
    <w:qFormat/>
    <w:pPr>
      <w:spacing w:before="120" w:after="0"/>
    </w:pPr>
    <w:rPr/>
  </w:style>
  <w:style w:type="paragraph" w:styleId="Kancl1">
    <w:name w:val="Kancl1"/>
    <w:basedOn w:val="Normal"/>
    <w:qFormat/>
    <w:pPr>
      <w:tabs>
        <w:tab w:val="clear" w:pos="709"/>
        <w:tab w:val="left" w:pos="567" w:leader="none"/>
        <w:tab w:val="left" w:pos="720" w:leader="none"/>
      </w:tabs>
      <w:spacing w:before="0" w:after="120"/>
      <w:ind w:left="567" w:hanging="567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ind w:firstLine="357"/>
      <w:jc w:val="both"/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suppressAutoHyphens w:val="true"/>
      <w:spacing w:before="120" w:after="0"/>
      <w:ind w:firstLine="482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Kancl3">
    <w:name w:val="Kancl3"/>
    <w:basedOn w:val="Normal"/>
    <w:qFormat/>
    <w:pPr>
      <w:tabs>
        <w:tab w:val="clear" w:pos="709"/>
        <w:tab w:val="left" w:pos="993" w:leader="none"/>
      </w:tabs>
      <w:spacing w:before="0" w:after="120"/>
      <w:ind w:left="993" w:hanging="567"/>
      <w:jc w:val="both"/>
    </w:pPr>
    <w:rPr/>
  </w:style>
  <w:style w:type="paragraph" w:styleId="Kancl2">
    <w:name w:val="Kancl2"/>
    <w:basedOn w:val="Kancl1"/>
    <w:qFormat/>
    <w:pPr>
      <w:numPr>
        <w:ilvl w:val="0"/>
        <w:numId w:val="4"/>
      </w:numPr>
      <w:ind w:left="0" w:hanging="567"/>
    </w:pPr>
    <w:rPr/>
  </w:style>
  <w:style w:type="paragraph" w:styleId="Vc">
    <w:name w:val="Věc"/>
    <w:basedOn w:val="TextBody"/>
    <w:qFormat/>
    <w:pPr>
      <w:numPr>
        <w:ilvl w:val="0"/>
        <w:numId w:val="5"/>
      </w:numPr>
      <w:tabs>
        <w:tab w:val="clear" w:pos="709"/>
      </w:tabs>
      <w:suppressAutoHyphens w:val="false"/>
      <w:spacing w:before="0" w:after="0"/>
      <w:ind w:hanging="0"/>
      <w:jc w:val="both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left="-180" w:firstLine="18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ind w:left="360" w:hanging="0"/>
      <w:jc w:val="both"/>
    </w:pPr>
    <w:rPr>
      <w:bCs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10"/>
      </w:numPr>
      <w:tabs>
        <w:tab w:val="clear" w:pos="709"/>
      </w:tabs>
      <w:ind w:left="0" w:right="1" w:hanging="0"/>
      <w:jc w:val="center"/>
    </w:pPr>
    <w:rPr>
      <w:sz w:val="16"/>
    </w:rPr>
  </w:style>
  <w:style w:type="paragraph" w:styleId="Seznamsodrkami3">
    <w:name w:val="Seznam s odrážkami 3"/>
    <w:basedOn w:val="Normal"/>
    <w:qFormat/>
    <w:pPr>
      <w:tabs>
        <w:tab w:val="clear" w:pos="709"/>
        <w:tab w:val="left" w:pos="708" w:leader="none"/>
      </w:tabs>
      <w:ind w:left="566" w:hanging="0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nzevspolenosti">
    <w:name w:val="Podpis - název společnosti"/>
    <w:basedOn w:val="Signature"/>
    <w:qFormat/>
    <w:pPr/>
    <w:rPr/>
  </w:style>
  <w:style w:type="paragraph" w:styleId="Pedpis">
    <w:name w:val="Předpis"/>
    <w:basedOn w:val="Prosttext"/>
    <w:qFormat/>
    <w:pPr>
      <w:keepNext w:val="true"/>
      <w:spacing w:before="0" w:after="480"/>
      <w:jc w:val="center"/>
      <w:outlineLvl w:val="1"/>
    </w:pPr>
    <w:rPr>
      <w:rFonts w:ascii="Times New Roman" w:hAnsi="Times New Roman" w:eastAsia="MS Mincho;ＭＳ 明朝" w:cs="Times New Roman"/>
      <w:caps/>
      <w:color w:val="FF0000"/>
      <w:spacing w:val="40"/>
      <w:sz w:val="22"/>
      <w:szCs w:val="16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zevorgnu">
    <w:name w:val="Název orgánu"/>
    <w:basedOn w:val="Prosttext"/>
    <w:qFormat/>
    <w:pPr>
      <w:keepNext w:val="true"/>
      <w:spacing w:before="0" w:after="480"/>
      <w:jc w:val="center"/>
      <w:outlineLvl w:val="1"/>
    </w:pPr>
    <w:rPr>
      <w:rFonts w:ascii="Times New Roman" w:hAnsi="Times New Roman" w:eastAsia="MS Mincho;ＭＳ 明朝" w:cs="Times New Roman"/>
      <w:caps/>
      <w:color w:val="FF0000"/>
      <w:spacing w:val="20"/>
      <w:sz w:val="22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4" w:leader="dot"/>
      </w:tabs>
      <w:ind w:left="240" w:hanging="0"/>
    </w:pPr>
    <w:rPr>
      <w:rFonts w:eastAsia="MS Mincho;ＭＳ 明朝"/>
      <w:b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10194" w:leader="dot"/>
      </w:tabs>
      <w:ind w:left="960" w:hanging="0"/>
    </w:pPr>
    <w:rPr>
      <w:rFonts w:eastAsia="MS Mincho;ＭＳ 明朝"/>
      <w:b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loen">
    <w:name w:val="Proložení"/>
    <w:basedOn w:val="Normal"/>
    <w:qFormat/>
    <w:pPr>
      <w:jc w:val="both"/>
    </w:pPr>
    <w:rPr>
      <w:spacing w:val="60"/>
      <w:sz w:val="26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npedpisuaj">
    <w:name w:val="Den předpisu a č.j."/>
    <w:basedOn w:val="Prosttext"/>
    <w:qFormat/>
    <w:pPr>
      <w:keepNext w:val="true"/>
      <w:spacing w:before="0" w:after="480"/>
      <w:jc w:val="center"/>
      <w:outlineLvl w:val="1"/>
    </w:pPr>
    <w:rPr>
      <w:rFonts w:ascii="Times New Roman" w:hAnsi="Times New Roman" w:eastAsia="MS Mincho;ＭＳ 明朝" w:cs="Times New Roman"/>
      <w:b/>
      <w:caps/>
      <w:color w:val="FF0000"/>
      <w:spacing w:val="20"/>
      <w:sz w:val="22"/>
      <w:szCs w:val="16"/>
    </w:rPr>
  </w:style>
  <w:style w:type="paragraph" w:styleId="Slopedpisu">
    <w:name w:val="Číslo předpisu"/>
    <w:basedOn w:val="Prosttext"/>
    <w:qFormat/>
    <w:pPr>
      <w:keepNext w:val="true"/>
      <w:spacing w:before="60" w:after="60"/>
      <w:jc w:val="center"/>
      <w:outlineLvl w:val="1"/>
    </w:pPr>
    <w:rPr>
      <w:rFonts w:ascii="Arial" w:hAnsi="Arial" w:eastAsia="MS Mincho;ＭＳ 明朝" w:cs="Arial"/>
      <w:caps/>
      <w:spacing w:val="20"/>
      <w:sz w:val="22"/>
      <w:szCs w:val="16"/>
    </w:rPr>
  </w:style>
  <w:style w:type="paragraph" w:styleId="Nzevpedpisu">
    <w:name w:val="Název předpisu"/>
    <w:basedOn w:val="Prosttext"/>
    <w:qFormat/>
    <w:pPr>
      <w:keepNext w:val="true"/>
      <w:spacing w:before="0" w:after="480"/>
      <w:jc w:val="center"/>
      <w:outlineLvl w:val="1"/>
    </w:pPr>
    <w:rPr>
      <w:rFonts w:ascii="Times New Roman" w:hAnsi="Times New Roman" w:eastAsia="MS Mincho;ＭＳ 明朝" w:cs="Times New Roman"/>
      <w:caps/>
      <w:color w:val="FF0000"/>
      <w:spacing w:val="20"/>
      <w:sz w:val="22"/>
      <w:szCs w:val="16"/>
    </w:rPr>
  </w:style>
  <w:style w:type="paragraph" w:styleId="Poznmka">
    <w:name w:val="Poznámka"/>
    <w:basedOn w:val="Prosttext"/>
    <w:qFormat/>
    <w:pPr>
      <w:keepNext w:val="true"/>
      <w:spacing w:before="0" w:after="480"/>
      <w:jc w:val="right"/>
      <w:outlineLvl w:val="1"/>
    </w:pPr>
    <w:rPr>
      <w:rFonts w:ascii="Times New Roman" w:hAnsi="Times New Roman" w:eastAsia="MS Mincho;ＭＳ 明朝" w:cs="Times New Roman"/>
      <w:b/>
      <w:caps/>
      <w:spacing w:val="20"/>
      <w:sz w:val="12"/>
      <w:szCs w:val="12"/>
      <w:vertAlign w:val="superscript"/>
    </w:rPr>
  </w:style>
  <w:style w:type="paragraph" w:styleId="Textpoznmky">
    <w:name w:val="Text poznámky"/>
    <w:basedOn w:val="Prosttext"/>
    <w:qFormat/>
    <w:pPr>
      <w:keepNext w:val="true"/>
      <w:spacing w:before="0" w:after="480"/>
      <w:jc w:val="both"/>
      <w:outlineLvl w:val="1"/>
    </w:pPr>
    <w:rPr>
      <w:rFonts w:ascii="Times New Roman" w:hAnsi="Times New Roman" w:eastAsia="MS Mincho;ＭＳ 明朝" w:cs="Times New Roman"/>
      <w:b/>
      <w:caps/>
      <w:spacing w:val="20"/>
      <w:sz w:val="12"/>
      <w:szCs w:val="12"/>
    </w:rPr>
  </w:style>
  <w:style w:type="paragraph" w:styleId="1Odstavec">
    <w:name w:val="(1) Odstavec"/>
    <w:basedOn w:val="Normal"/>
    <w:qFormat/>
    <w:pPr>
      <w:numPr>
        <w:ilvl w:val="0"/>
        <w:numId w:val="6"/>
      </w:numPr>
      <w:jc w:val="both"/>
    </w:pPr>
    <w:rPr/>
  </w:style>
  <w:style w:type="paragraph" w:styleId="Odstavecsslovnm">
    <w:name w:val="Odstavec s číslováním"/>
    <w:basedOn w:val="Odstavecseseznamem"/>
    <w:qFormat/>
    <w:pPr>
      <w:numPr>
        <w:ilvl w:val="0"/>
        <w:numId w:val="3"/>
      </w:numPr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text">
    <w:name w:val="Číslovaný text"/>
    <w:basedOn w:val="Odstavecseseznamem"/>
    <w:qFormat/>
    <w:pPr>
      <w:numPr>
        <w:ilvl w:val="0"/>
        <w:numId w:val="7"/>
      </w:numPr>
      <w:spacing w:before="0" w:after="120"/>
      <w:jc w:val="both"/>
    </w:pPr>
    <w:rPr>
      <w:rFonts w:ascii="Garamond" w:hAnsi="Garamond" w:eastAsia="Calibri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8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4:00Z</dcterms:created>
  <dc:creator>Brandejsová Barbara Mgr.</dc:creator>
  <dc:description/>
  <cp:keywords/>
  <dc:language>en-US</dc:language>
  <cp:lastModifiedBy>Novotná Lenka, Mgr.</cp:lastModifiedBy>
  <cp:lastPrinted>2024-04-11T08:24:00Z</cp:lastPrinted>
  <dcterms:modified xsi:type="dcterms:W3CDTF">2024-05-02T13:10:00Z</dcterms:modified>
  <cp:revision>39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65952</vt:lpwstr>
  </property>
  <property fmtid="{D5CDD505-2E9C-101B-9397-08002B2CF9AE}" pid="10" name="ID">
    <vt:lpwstr>8270814</vt:lpwstr>
  </property>
  <property fmtid="{D5CDD505-2E9C-101B-9397-08002B2CF9AE}" pid="11" name="ReadOnly">
    <vt:lpwstr>0</vt:lpwstr>
  </property>
  <property fmtid="{D5CDD505-2E9C-101B-9397-08002B2CF9AE}" pid="12" name="SledovaniZmen">
    <vt:lpwstr>ne</vt:lpwstr>
  </property>
  <property fmtid="{D5CDD505-2E9C-101B-9397-08002B2CF9AE}" pid="13" name="UseDDE">
    <vt:lpwstr>ne</vt:lpwstr>
  </property>
</Properties>
</file>