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nstrukce č. 2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Ministerstva spravedlnos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e dne 25. ledna 2024, č. j. MSP-10/2024-EO-S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terou se mění Instrukce Ministerstva spravedlnosti ze dne 10. září 2015, č. j. MSP-133/2015-EO-SP, o schvalování účetních závěrek za resort Ministerstva spravedlnosti, ve znění pozdějších předpisů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sz w:val="24"/>
        </w:rPr>
        <w:t>Ministerstvo spravedlnosti stanov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lineRule="auto" w:line="240" w:before="36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cs-CZ"/>
        </w:rPr>
        <w:t>nstrukce Ministerstva spravedlnosti ze dne 10. září 2015, č. j. MSP-133/2015-EO-SP, o schvalování účetních závěrek za resort Ministerstva spravedlnosti, ve znění instrukce č. 8/2018 Ministerstva spravedlnosti ze dne 3. 5. 2018, č. j. MSP-40/2018-EO-SP, instrukce č. 11/20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Ministerstva spravedlnosti ze dne 5. 11. 2018, č. j. MSP-40/2018-EO-SP, instrukce č. 1/2019 Ministerstva spravedlnosti ze dne 16. ledna 2019, č. j. MSP-9/2019-EO-SP,  instrukce č. 1/2022 Ministerstva spravedlnosti ze dne 20. ledna 2022, č. j. MSP-7/2022-EO-SP a instrukce č. 1/2023 Ministerstva spravedlnosti ze dne 20. ledna 2023, č. j. MSP-9/2023-EO-SP </w:t>
      </w:r>
      <w:r>
        <w:rPr>
          <w:rFonts w:cs="Times New Roman" w:ascii="Times New Roman" w:hAnsi="Times New Roman"/>
          <w:sz w:val="24"/>
        </w:rPr>
        <w:t>se mění tak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_Hlk155764954"/>
      <w:bookmarkEnd w:id="0"/>
      <w:r>
        <w:rPr>
          <w:rFonts w:cs="Times New Roman" w:ascii="Times New Roman" w:hAnsi="Times New Roman"/>
          <w:sz w:val="24"/>
        </w:rPr>
        <w:t>V § 1 se za slova „Zotavovny Vězeňské služby ČR“ vkládá čárka a slova „Zdravotnická zařízení ministerstva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_Hlk155764954"/>
      <w:bookmarkEnd w:id="1"/>
      <w:r>
        <w:rPr>
          <w:rFonts w:cs="Times New Roman" w:ascii="Times New Roman" w:hAnsi="Times New Roman"/>
          <w:sz w:val="24"/>
        </w:rPr>
        <w:t>V § 3 odst. 1 se slova „odbor kontroly“ nahrazují slovy „oddělení finanční a majetkové kontroly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§ 3 odst. 2 se slova „Odbor kontroly“ nahrazují slovy „Oddělení finanční a majetkové kontroly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§ 3 odst. 4 se slova „odbor kontroly“ nahrazují slovy „oddělení finanční a majetkové kontroly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§ 3 odst. 5 se slova „odboru kontroly“ nahrazují slovy „oddělení finanční a majetkové kontroly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§ 6 odst. 1 se slova „odbor kontroly“ nahrazují slovy „oddělení finanční a majetkové kontroly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§ 6 odst. 3 se slova „odbor kontroly“ nahrazují slovy „oddělení finanční a majetkové kontroly“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§ 6 odst. 4 se slova „odbor kontroly“ nahrazují slovy „oddělení finanční a majetkové kontroly“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instrukce nabývá účinnosti dnem 1. 2. 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JUDr. Pavel Blažek, Ph.D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ministr spravedl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7:00Z</dcterms:created>
  <dc:creator>Fousová Zdeňka Mgr. Bc.</dc:creator>
  <dc:description/>
  <cp:keywords/>
  <dc:language>en-US</dc:language>
  <cp:lastModifiedBy>Libichová Lenka Mgr. Ph.D.</cp:lastModifiedBy>
  <cp:lastPrinted>2018-10-16T08:51:00Z</cp:lastPrinted>
  <dcterms:modified xsi:type="dcterms:W3CDTF">2024-01-25T13:22:00Z</dcterms:modified>
  <cp:revision>8</cp:revision>
  <dc:subject/>
  <dc:title/>
</cp:coreProperties>
</file>