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Městský soud v Praze vyhlašuje výběrové řízení na pracovní poz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ZAPISOVATEL/ZAPISOVATE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komplexní zajišťování spisové služby, zajišťování doručování a provádění úkonů prostřednictvím datových schráne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ce v informačních systéme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provádění administrativních úkonů spojených se zajišťováním přípravy a průběhu soudního jednání, vyhotovování rozhodnutí a vyřizování porozsudkové agendy včetně vyhotovování zápisů ze soudních jednání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ní vzdělání s maturitní zkouškou, případně střední vzdělání s výučním liste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vědný přístup ke svěřené agendě, samostatnost, spolehlivost, pečlivost, zodpověd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brá znalost práce na PC (MS Office) včetně psaní na klávesnici všemi deseti prsty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lost českého jazyka slovem i písmem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stní bezúhonnos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7. platová třída dle Nařízení vlády č. 341/2017 Sb., o platových poměrech zaměstnanců ve veřejných službách a správě, ve znění pozdějších předpisů (platové rozmezí od 18 680 Kč do 27 260 Kč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láštní příplatek 1 30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žnost přiznání osobního příplatku a odměn dle dosažených pracovních výsledků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ezská 2000/9, Praha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 hodin (25 dnů) dovole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příspěvek na kartu MultiSport </w:t>
      </w:r>
      <w:r>
        <w:rPr>
          <w:rFonts w:cs="Garamond" w:ascii="Garamond" w:hAnsi="Garamond"/>
          <w:sz w:val="24"/>
          <w:szCs w:val="24"/>
        </w:rPr>
        <w:t>a další tělovýchovné a sportovní akce pořádané Městským soudem v Praz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>příspěvek ve výši 5 000,- Kč ročně (resp. alikvotní část v závislosti na délce trvání PP v daném kalendářním roce) čerpání ze systému Cafeteria benef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ožnost využití rekreačních zařízení Městského soudu v Praze (chata na Mariánské v Krušných horách, chatky u Sázavy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alší zaměstnanecké výhody dle FKSP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ovní poměr na plný úvazek, případně dle dohod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(1 rok) s možností prodloužení pracovního poměru či jeho změny na dobu neurčit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.1.2025 popř. 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hlášku do výběrového řízení ve formě strukturovaného životopisu zasílejte paní Hájkové Haně na emailovou adresu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ahajkova@msoud.pha.justice.cz</w:t>
        </w:r>
      </w:hyperlink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ajkov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3:00Z</dcterms:created>
  <dc:creator>Kristková Hana Bc.</dc:creator>
  <dc:description/>
  <cp:keywords/>
  <dc:language>en-US</dc:language>
  <cp:lastModifiedBy>Frolíková Markéta</cp:lastModifiedBy>
  <cp:lastPrinted>2022-11-10T10:04:00Z</cp:lastPrinted>
  <dcterms:modified xsi:type="dcterms:W3CDTF">2024-11-06T10:10:00Z</dcterms:modified>
  <cp:revision>10</cp:revision>
  <dc:subject/>
  <dc:title/>
</cp:coreProperties>
</file>