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VÝBĚROVÉ ŘÍZENÍ</w:t>
      </w:r>
    </w:p>
    <w:p>
      <w:pPr>
        <w:pStyle w:val="Normal"/>
        <w:spacing w:lineRule="auto" w:line="240" w:before="0" w:after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  <w:t xml:space="preserve">Městský soud v Praze vyhlašuje výběrové řízení na pracovní poz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 w:before="0" w:after="0"/>
        <w:contextualSpacing/>
        <w:jc w:val="center"/>
        <w:rPr>
          <w:rFonts w:ascii="Garamond" w:hAnsi="Garamond" w:eastAsia="Times New Roman" w:cs="Garamond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8"/>
          <w:szCs w:val="28"/>
          <w:lang w:eastAsia="cs-CZ"/>
        </w:rPr>
        <w:t>REFERENTKA/REFERENT SOUDNÍ KANCELÁŘE</w:t>
      </w:r>
    </w:p>
    <w:p>
      <w:pPr>
        <w:pStyle w:val="Normal"/>
        <w:spacing w:lineRule="auto" w:line="240" w:before="0" w:after="0"/>
        <w:contextualSpacing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Pracovní náplň: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organizační a administrativní činn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pracování dokumentů, tvorba spisové služby a úkony se spis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dení rejstříků a souvisejících evidenčních pomůc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ší administrativně provozní činnosti spojené s chodem soudního odděl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valifikační předpoklady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řední vzdělání s maturitní zkoušk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žadavky:</w:t>
        <w:tab/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práce na PC (MS Office, Excel)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obrá znalost českého jazyka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vědný přístup ke svěřené agendě, samostatnost, spolehlivost, pečlivost a schopnost týmové spolupráce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stní bezúhonnost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latové zařaz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platová třída dle Nařízení vlády č. 341/2017 Sb., o platových poměrech zaměstnanců ve veřejných službách a správě, ve znění pozdějších předpisů (platové rozmezí od 20 130 Kč do 29 520 Kč dle praxe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láštní příplatek ve výši 1 300 Kč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přiznání osobního příplatku a odměn dle dosažených pracovních výsledků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ísto výkonu prác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álená 6/2, 120 00 Praha 2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bízíme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200 hodin (25) dnů dovolen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 dnů indispozičního vol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stravová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penzijní připojiště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na kartu MultiSpor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pěvek ve výši 5 000 Kč ročně (resp. alikvotní část v závislosti na délce trvání PP v daném kalendářním roce) vyplácen formou karty Sodexo Pass, čerpání ze systému Cafeteria benefit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žnost využití rekreačních zařízení Městského soudu v Praze (Chata Mariánská v Krušných horách, Chatky – Samopše na Sázavě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alší zaměstnanecké výhody dle FKSP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úvazek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ný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covní poměr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dobu určitou v délce 1 roku s možností jeho prodloužení na dobu neurčitou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stup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 1. 1. 2025, příp. dle dohody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ležitosti přihlášky:</w:t>
        <w:tab/>
        <w:tab/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hlášku do výběrového řízení ve formě motivačního dopisu a strukturovaného životopisu zasílejte panu Danielu Rytinovi DiS. na e-mailovou adresu: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drytina@msoud.pha.justice.cz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ěstský soud v Praze si vyhrazuje možnost zrušit vyhlášené výběrové řízení kdykoliv v jeho průběh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uhlas se zpracováním osobních údajů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 xml:space="preserve">Poskytnutím osobních údajů Městskému soudu v Praze prostřednictvím požadovaných podkladů pro výběrové řízení na pracovní pozici </w:t>
      </w:r>
      <w:r>
        <w:rPr>
          <w:rFonts w:cs="Garamond" w:ascii="Garamond" w:hAnsi="Garamond"/>
          <w:b/>
          <w:sz w:val="24"/>
          <w:szCs w:val="24"/>
        </w:rPr>
        <w:t>udělujete souhlas</w:t>
      </w:r>
      <w:r>
        <w:rPr>
          <w:rFonts w:cs="Garamond" w:ascii="Garamond" w:hAnsi="Garamond"/>
          <w:sz w:val="24"/>
          <w:szCs w:val="24"/>
        </w:rPr>
        <w:t xml:space="preserve"> Městskému soudu v Praze dle čl. 6 odst. 1 písm. a) a čl. 7 Nařízení Evropského parlamentu a Rady (EU) 2016/679 ze dne 27. dubna 2016 o ochraně fyzických osob v souvislosti se zpracováním osobních údajů a volném pohybu těchto údajů a o zrušení Směrnice 95/46/ES, se zpracováním Vašich osobních údajů pro účely a v rozsahu potřebném pro uskutečnění výběrového řízení na pracovní pozici. Udělený souhlas máte právo kdykoliv odvolat, v takovém případě se však již nadále nemůžete účastnit výběrového řízení na pracovní pozic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ytina@msoud.pha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7:00Z</dcterms:created>
  <dc:creator>Šenková Marcela Bc.</dc:creator>
  <dc:description/>
  <cp:keywords/>
  <dc:language>en-US</dc:language>
  <cp:lastModifiedBy>Doležalová Markéta</cp:lastModifiedBy>
  <cp:lastPrinted>2022-10-03T08:17:00Z</cp:lastPrinted>
  <dcterms:modified xsi:type="dcterms:W3CDTF">2024-11-21T06:49:00Z</dcterms:modified>
  <cp:revision>13</cp:revision>
  <dc:subject/>
  <dc:title/>
</cp:coreProperties>
</file>