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159/2024</w:t>
        <w:tab/>
        <w:tab/>
        <w:tab/>
        <w:tab/>
        <w:tab/>
        <w:tab/>
        <w:tab/>
        <w:tab/>
        <w:t>Ostrava 12. února 2024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Výroční zpráva Krajského soudu v Ostravě za rok 2023 o poskytování informací podle zákona č. 106/1999 Sb., o svobodném přístupu k informacím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80"/>
        <w:gridCol w:w="28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§ 18 odst. 1 písm. a) záko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 těchto 17 rozhodnutí o odmítnutí žádosti došlo ve 4 případech k částečnému odmítnutí a zároveň k částečnému vyhovění žádosti.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18 rozhodnutí o odložení žádosti došlo ve 4  případech k částečnému odložení žádosti a zároveň k částečnému vyhově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odvolání (rozkladů) pro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nutí o odmítnutí žádost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odstatných částí každého rozsudk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u ve věci přezkoumání zákonno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nutí povinného subjektu 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mítnutí žádosti o poskytnutí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hled výdajů vynaložených povinný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řízením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stížností podaných podle § 16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lší informace vztahující se 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latňování 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38"/>
        <w:gridCol w:w="276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soupisy o provedení lustr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6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et podaných odvol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Mgr. Petr Nová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1:00Z</dcterms:created>
  <dc:creator>Lenka Slaninová</dc:creator>
  <dc:description/>
  <cp:keywords/>
  <dc:language>en-US</dc:language>
  <cp:lastModifiedBy>Slaninová Lenka</cp:lastModifiedBy>
  <cp:lastPrinted>2012-02-14T08:40:00Z</cp:lastPrinted>
  <dcterms:modified xsi:type="dcterms:W3CDTF">2024-02-12T11:51:00Z</dcterms:modified>
  <cp:revision>2</cp:revision>
  <dc:subject/>
  <dc:title>Výroční zpráva za rok 20</dc:title>
</cp:coreProperties>
</file>