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10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2. 4. 2021, č.j. 4 To 223/2019-130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7. 6. 2021, č.j. 5 To 53/2021-24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8. 2022, č.j. 4 To 320/2021-17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8. 2021, č.j. 30 Nt 1317/2020-10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9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10-29T06:08:00Z</dcterms:modified>
  <cp:revision>4</cp:revision>
  <dc:subject/>
  <dc:title/>
</cp:coreProperties>
</file>