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7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7. října 202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9. 10. 2024 o poskytnutí informací podle zákona č. 106/1999 Sb., o svobodném přístupu k informacím, ve znění pozdějších předpisů, v příloze zasílám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5 anonymizovaných rozsudků obsahujících skutek kvalifikovaný jako trestný čin vraždy dle ust. §140 odst. 1 zákona č. 40/2009 Sb., trestního zákoníku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5. 4. 2024, č.j. 37 T 4/2024-48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6. 3. 2024, č.j. 30 T 10/2023-81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0. 3. 2024, č.j. 49 T 1/2024-646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7. 9. 2023, č.j. 54 T 7/2023-43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4. 8. 2023, č.j. 48 T 6/2023-1025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5 anonymizovaných rozsudků obsahujících skutek kvalifikovaný jako trestný čin vraždy spáchaný s rozmyslem dle ust. §140 odst. 2 zákona č. 40/2009 Sb., trestního zákoníku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6. 9. 2024, č.j. 37 T 7/2024-1217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0. 6. 2023, č.j. 30 T 7/2023-757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ze dne 25. 5. 2023, č.j. 48 T 3/2023-49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1. 5. 2021, sp. zn. 31 T 3/202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8. 1. 2016, č.j. 50 T 6/2015-1842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4:00Z</dcterms:created>
  <dc:creator>Winkler Jiří Ing.</dc:creator>
  <dc:description/>
  <cp:keywords/>
  <dc:language>en-US</dc:language>
  <cp:lastModifiedBy>Slaninová Lenka</cp:lastModifiedBy>
  <cp:lastPrinted>2024-10-17T13:04:00Z</cp:lastPrinted>
  <dcterms:modified xsi:type="dcterms:W3CDTF">2024-11-01T06:24:00Z</dcterms:modified>
  <cp:revision>3</cp:revision>
  <dc:subject/>
  <dc:title/>
</cp:coreProperties>
</file>