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0. 2024 o poskytnutí informací podle zákona č. 106/1999 Sb., o svobodném přístupu k informacím, ve znění pozdějších předpisů, v příloze zasílám anonymizované usnesení Krajského soudu v Ostravě ze dne 19. 4. 2023, č.j. 3 To 15/2023-246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3:00Z</dcterms:created>
  <dc:creator>Winkler Jiří Ing.</dc:creator>
  <dc:description/>
  <cp:keywords/>
  <dc:language>en-US</dc:language>
  <cp:lastModifiedBy>Slaninová Lenka</cp:lastModifiedBy>
  <cp:lastPrinted>2024-10-14T13:43:00Z</cp:lastPrinted>
  <dcterms:modified xsi:type="dcterms:W3CDTF">2024-10-21T08:11:00Z</dcterms:modified>
  <cp:revision>3</cp:revision>
  <dc:subject/>
  <dc:title/>
</cp:coreProperties>
</file>