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  </w:t>
      </w:r>
      <w:r>
        <w:rPr>
          <w:rFonts w:cs="Garamond" w:ascii="Garamond" w:hAnsi="Garamond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ý pane inženýre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ákladě Vaší žádosti o poskytnutí informací podle zákona č. 106/1999 Sb., o svobodném přístupu k informacím, která byla doručena Krajskému soudu v Ostravě dne 10. 9. 2024, Vám k jednotlivým bodům Vaší žádosti sděluji následující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le § 171 zákona č. 6/2002 Sb. o soudech, soudcích, přísedících a státní správě soudů (dále jen „ZSS“), je orgánem státní správy soudů příslušným k vyřizování stížností na soudce a zaměstnance okresního soudu předseda předmětného okresního soudu. Z tohoto důvodu Krajský soud v Ostravě nedisponuje žádnými informacemi o stížnostech týkajících se soudkyně Okresního soudu v Ostravě Mgr. Rii Slavíkové a zaměstnankyně téhož soudu p. Simony Kavecké, protože případné stížnosti směřující vůči jmenovaným nevyřizoval a ani vyřizovat nemohl z důvodu nedostatku příslušnos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kud se pak jedná o stížnosti týkající se soudce Mgr. Tomáše Kamradka, k jejich vyřízení je příslušný předseda krajského soudu na základě ustanovení § 170 písm. c) ZSS, ovšem výlučně v návaznosti na výkon funkce předsedy Okresního soudu v Ostravě soudcem Mgr. Tomášem Kamradkem, což platí pro období od 1. 10. 2018 dosu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výše uvedených důvodů Vám k jednotlivým bodům Vaší žádosti sděluji, ž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1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období od 1. 10. 2018 do 10. 9. 2024 (tzn. ke dni podání Vaší žádosti) byly na předsedu Okresního soudu v Ostravě Mgr. Tomáše Kamradka podány dvě stížnosti. Za uvedené období nebyl na předsedu Okresního soudu v Ostravě Mgr. Tomáše Kamradka ze strany předsedy Krajského soudu v Ostravě podán žádný návrh na zahájení kárného řízení podle zákona č. 7/2002 Sb., o řízení ve věcech soudců, státních zástupců a soudních exekutor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2-3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ížnost na předsedu Okresního soudu v Ostravě Mgr. Tomáše Kamradka ze dne 9. 11. 2020 byla vyřízena předsedou Krajského soudu v Ostravě pod sp. zn. Spr 3822/2020 sdělením ze dne 3. 12. 202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ížnost na předsedu Okresního soudu v Ostravě Mgr. Tomáše Kamradka ze dne 20. 6. 2021 byla vyřízena předsedou Krajského soudu v Ostravě pod sp. zn. Spr 1888/2021 sdělením ze dne 13. 7. 202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onymizované kopie obou stížností a písemností, jimiž byly vyřízeny, jsou přiložen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návaznosti na formulaci bodu 3) Vaší žádosti si dovoluji upozornit, že stížnosti podané na soudce či zaměstnance soudů podle ustanovení § 164 a násl. ZSS se nevyřizují formou rozhodnutí, nýbrž písemným vyrozumění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2:00Z</dcterms:created>
  <dc:creator>Winkler Jiří Ing.</dc:creator>
  <dc:description/>
  <cp:keywords/>
  <dc:language>en-US</dc:language>
  <cp:lastModifiedBy>Slaninová Lenka</cp:lastModifiedBy>
  <cp:lastPrinted>2024-09-16T07:52:00Z</cp:lastPrinted>
  <dcterms:modified xsi:type="dcterms:W3CDTF">2024-10-21T06:26:00Z</dcterms:modified>
  <cp:revision>4</cp:revision>
  <dc:subject/>
  <dc:title/>
</cp:coreProperties>
</file>