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9. 2024 o poskytnutí informací podle zákona č. 106/1999 Sb., o svobodném přístupu k informacím, ve znění pozdějších předpisů, doplněnou podáním ze dne 10. 9. 2024, sděluji, že provedenou lustrací spisů, vedených u Krajského soudu v Ostravě a pobočky v Olomouci, pomocí fulltextového vyhledávání FileNet v aplikaci Lotus Notes, byl po zadání klíčového slova „Köbler“ a spisové značky „C-224/01“ nalezen pouze jediný rozsudek, který výše uvedené klíčové slovo a spisovou značku obsahuje. Anonymizované znění rozsudku zasílám v příloz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3. 2019, č.j. 16 Co 7/2019-298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6:00Z</dcterms:created>
  <dc:creator>Winkler Jiří Ing.</dc:creator>
  <dc:description/>
  <cp:keywords/>
  <dc:language>en-US</dc:language>
  <cp:lastModifiedBy>Slaninová Lenka</cp:lastModifiedBy>
  <cp:lastPrinted>2024-09-13T06:35:00Z</cp:lastPrinted>
  <dcterms:modified xsi:type="dcterms:W3CDTF">2024-10-21T06:20:00Z</dcterms:modified>
  <cp:revision>3</cp:revision>
  <dc:subject/>
  <dc:title/>
</cp:coreProperties>
</file>