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5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9. 2024 o poskytnutí informací podle zákona č. 106/1999 Sb., o svobodném přístupu k informacím, ve znění pozdějších předpisů, sděluji, že spis vedený u Krajského soudu v Ostravě pod sp. zn. 29 T 1/2011 byl Ústavnímu soudu zapůjčen v období od 4. 6. 2024 do 14. 6. 2024 a spis vedený u Krajského soudu v Ostravě – pobočky v Olomouci pod sp. zn. 81 T 1/2017 Ústavnímu soudu zapůjčen nebyl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9:00Z</dcterms:created>
  <dc:creator>Winkler Jiří Ing.</dc:creator>
  <dc:description/>
  <cp:keywords/>
  <dc:language>en-US</dc:language>
  <cp:lastModifiedBy>Slaninová Lenka</cp:lastModifiedBy>
  <cp:lastPrinted>2024-09-11T08:49:00Z</cp:lastPrinted>
  <dcterms:modified xsi:type="dcterms:W3CDTF">2024-10-21T06:15:00Z</dcterms:modified>
  <cp:revision>3</cp:revision>
  <dc:subject/>
  <dc:title/>
</cp:coreProperties>
</file>