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04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1. srp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9. 8. 2024 o poskytnutí informací podle zákona č. 106/1999 Sb., o svobodném přístupu k informacím, ve znění pozdějších předpisů, sděluji, že lustrací spisů, vedených u Krajského soudu v Ostravě, byla za uplynulých 18 měsíců nalezena dvě rozhodnutí na úseku správního soudnictví, ve kterých bylo rozhodováno ve věci přezkumu rozhodnutí daňových či jiných orgánů o dani z hazardních her, případně výnosů z provozu hazardních her, a to za situace, kdy daň či výnos byl vyměřen za období, kdy bylo opatřením státu v době pandemie Covid 19 zakázáno provozování hazardních her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 příloze zasílám rozsudek ze dne 18. 10. 2023, č.j. 22 Af 20/2022-52 a rozsudek ze dne 16. 7. 2024, č.j. 25 Af 5/2023-54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20:00Z</dcterms:created>
  <dc:creator>Winkler Jiří Ing.</dc:creator>
  <dc:description/>
  <cp:keywords/>
  <dc:language>en-US</dc:language>
  <cp:lastModifiedBy>Slaninová Lenka</cp:lastModifiedBy>
  <cp:lastPrinted>2024-08-21T09:19:00Z</cp:lastPrinted>
  <dcterms:modified xsi:type="dcterms:W3CDTF">2024-09-02T07:32:00Z</dcterms:modified>
  <cp:revision>3</cp:revision>
  <dc:subject/>
  <dc:title/>
</cp:coreProperties>
</file>