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6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8. 2024 o poskytnutí informací podle zákona č. 106/1999 Sb., o svobodném přístupu k informacím, ve znění pozdějších předpisů, v příloze zasílám anonymizovaná rozhodnutí Krajského soudu v Ostravě a pobočky v Olomouci za období let 2019 - 2023, ve kterých byla aplikována níže uvedená ustanovení trestního zákoníku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§ 352 odst. 1 trestního zákoníku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2. 2019, č.j. 4 To 3/2019-9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5. 1. 2023, č.j. 4 To 261/2022-28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§ 352 odst. 2 trestního zákoníku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8. 1. 2021, č.j. 55 To 242/2020-68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10. 2023, č.j. 5 To 73/2023-29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§ 355 odst. 1 trestního zákoníku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9. 10. 2021, č.j. 2 To 53/2021-71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10. 2023, č.j. 2 To 53/2021-79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6. 1. 2022, č.j. 55 To 263/2021-27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§ 356 odst. 1 a 3 trestního zákoníku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5. 1. 2022, č.j. 2 To 152/2021-11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§ 364 trestního zákoníku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8. 11. 2019, č.j. 4 Tmo 41/2019-13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§ 365 odst. 1 a § 405 trestního zákoníku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2. 3. 2024, č.j. 3 To 47/2024-50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4. 11. 2022, č.j. 3 To 295/2022-36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§ 404 trestního zákoníku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5. 1. 2020, č.j. 5 To 505/2019-40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8. 5. 2021, č.j. 2 To 20/2021-33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5. 11. 2021, č.j. 2 To 142/2021-92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nebyla nalezena žádná rozhodnutí, ve kterých by byla aplikována ustanovení § 352 odst. 3 písm. b), § 355 odst. 2, § 400 odst. 2, § 403a odst. 1 a § 403a odst. 2 písm. a) trestního zákoníku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7:00Z</dcterms:created>
  <dc:creator>Winkler Jiří Ing.</dc:creator>
  <dc:description/>
  <cp:keywords/>
  <dc:language>en-US</dc:language>
  <cp:lastModifiedBy>Slaninová Lenka</cp:lastModifiedBy>
  <cp:lastPrinted>2024-08-13T08:57:00Z</cp:lastPrinted>
  <dcterms:modified xsi:type="dcterms:W3CDTF">2024-09-02T06:38:00Z</dcterms:modified>
  <cp:revision>3</cp:revision>
  <dc:subject/>
  <dc:title/>
</cp:coreProperties>
</file>