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17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 Ca: 2829/2023 H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6. červe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6. 7. 2024 o poskytnutí informací podle zákona č. 106/1999 Sb., o svobodném přístupu k informacím, ve znění pozdějších předpisů, v příloze zasílám anonymizovaná rozhodnutí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Krajského soudu v Ostravě ze dne 9. 10. 2019, č.j. 11 Cm 122/2009-611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Vrchního soudu v Olomouci ze dne 27. 5. 2020, č.j. 8 Cmo 55/2020-967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Krajského soudu v Ostravě ze dne 5. 8. 2020, č.j. 11 Cm 122/2009-1003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28:00Z</dcterms:created>
  <dc:creator>Winkler Jiří Ing.</dc:creator>
  <dc:description/>
  <cp:keywords/>
  <dc:language>en-US</dc:language>
  <cp:lastModifiedBy>Slaninová Lenka</cp:lastModifiedBy>
  <cp:lastPrinted>2024-07-26T13:27:00Z</cp:lastPrinted>
  <dcterms:modified xsi:type="dcterms:W3CDTF">2024-09-02T06:31:00Z</dcterms:modified>
  <cp:revision>3</cp:revision>
  <dc:subject/>
  <dc:title/>
</cp:coreProperties>
</file>