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72536368"/>
      <w:bookmarkStart w:id="1" w:name="_Hlk172536368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9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7. 2024 o poskytnutí informací ve smyslu zákona č. 106/1999 Sb., o svobodném přístupu k informacím, ve znění pozdějších předpisů, v příloze zasílám seznam spisových značek trestních řízení, vedených u Krajského soudu v Ostravě a pobočky v Olomouci, v nichž byla projednána obnova řízení za období 2009 – 2013. Dále uvádím, že aplikace Lotus Notes (elektronická evidence spisů) byla u Krajského soudu v Ostravě spuštěna v polovině roku 2006. Za období od 2006 – 2008 nebylo lustrací spisů nalezeno žádné řízení, ve kterém by byla projednávána obnova řízení a za období od 2003 – 2005 nelze tyto údaje zjistit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žádné oddělení Krajského soudu v Ostravě a pobočky v Olomouci nevyžadovalo zapůjčení spisu Okresního soudu v Karviné – pobočka v Havířově sp. zn. 103 T 90/2024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bookmarkStart w:id="2" w:name="_Hlk172536368"/>
      <w:r>
        <w:rPr>
          <w:rFonts w:cs="Arial" w:ascii="Garamond" w:hAnsi="Garamond"/>
          <w:sz w:val="24"/>
          <w:szCs w:val="24"/>
        </w:rPr>
        <w:t>dle textu</w:t>
      </w:r>
      <w:bookmarkEnd w:id="2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1:00Z</dcterms:created>
  <dc:creator>Winkler Jiří Ing.</dc:creator>
  <dc:description/>
  <cp:keywords/>
  <dc:language>en-US</dc:language>
  <cp:lastModifiedBy>Slaninová Lenka</cp:lastModifiedBy>
  <cp:lastPrinted>2024-07-22T10:22:00Z</cp:lastPrinted>
  <dcterms:modified xsi:type="dcterms:W3CDTF">2024-09-02T06:16:00Z</dcterms:modified>
  <cp:revision>4</cp:revision>
  <dc:subject/>
  <dc:title/>
</cp:coreProperties>
</file>