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8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července 2024</w:t>
        <w:tab/>
        <w:t xml:space="preserve"> 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7. 2024 o poskytnutí informací podle zákona č. 106/1999 Sb., o svobodném přístupu k informacím, ve znění pozdějších předpisů, sděluji k Vašim dotazům následujíc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1)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Krajský soud v Ostravě nesleduje, jak nakládají soudci s víceúčelovou paušální náhradou, která jim náleží dle zákona č. 236/1995 Sb., </w:t>
      </w:r>
      <w:r>
        <w:rPr>
          <w:rFonts w:cs="Arial" w:ascii="Garamond" w:hAnsi="Garamond"/>
          <w:sz w:val="24"/>
          <w:szCs w:val="24"/>
          <w:shd w:fill="FFFFFF" w:val="clear"/>
        </w:rPr>
        <w:t>o platu a dalších náležitostech spojených s výkonem funkce představitelů státní moci a některých státních orgánů a soudců a poslanců Evropského parlamentu.</w:t>
      </w:r>
      <w:r>
        <w:rPr>
          <w:rFonts w:cs="Arial" w:ascii="Garamond" w:hAnsi="Garamond"/>
          <w:sz w:val="24"/>
          <w:szCs w:val="24"/>
        </w:rPr>
        <w:t xml:space="preserve"> Povinnost sledovat způsob nakládání s touto víceúčelovou paušální náhradu právní řád nestanov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2)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dborná literatura, zakoupená soudci, je jejich majetkem a Krajský soud v Ostravě nesleduje, jakou odbornou literaturu si soudci zakoupili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3)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ákladní povinnosti soudců jsou stanoveny především v zákoně č. 6/2002 Sb., o soudech, soudcích, přísedících a státní správě soudů a v etické rovině pak přijatým Etickým kodexem. Citovaný zákon ani Etický kodex se k otázce nakládání s víceúčelovou paušální náhradou nijak nevyjadřují. 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kaz Etický kodex zde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hyperlink r:id="rId6">
        <w:r>
          <w:rPr>
            <w:rStyle w:val="InternetLink"/>
            <w:rFonts w:cs="Arial" w:ascii="Garamond" w:hAnsi="Garamond"/>
            <w:sz w:val="24"/>
            <w:szCs w:val="24"/>
          </w:rPr>
          <w:t>https://justice.cz/documents/16809/0/kodex+soudc%C5%AF/8eb1cfa5-fdaa-4f83-b0f2-70a51f6591bd</w:t>
        </w:r>
      </w:hyperlink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Ad 4) 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Odpověď viz bod Ad 2)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5)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no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6)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likož je odborná literatura zakoupená jednotlivými soudci jejich vlastnictvím, není volně přístupná prostřednictvím společné knihovny či obdobným způsobem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justice.cz/documents/16809/0/kodex+soudc&#367;/8eb1cfa5-fdaa-4f83-b0f2-70a51f6591b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0:00Z</dcterms:created>
  <dc:creator>Winkler Jiří Ing.</dc:creator>
  <dc:description/>
  <cp:keywords/>
  <dc:language>en-US</dc:language>
  <cp:lastModifiedBy>Slaninová Lenka</cp:lastModifiedBy>
  <cp:lastPrinted>2024-04-04T14:19:00Z</cp:lastPrinted>
  <dcterms:modified xsi:type="dcterms:W3CDTF">2024-07-23T12:13:00Z</dcterms:modified>
  <cp:revision>6</cp:revision>
  <dc:subject/>
  <dc:title/>
</cp:coreProperties>
</file>