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6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července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á paní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Vaší žádosti ze dne 15. 7. 2024 o poskytnutí informace podle zákona č. 106/1999 Sb., o svobodném přístupu k informacím, Vám k jednotlivým dotazům sděluji následující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Řízení vedené u Krajského soudu v Ostravě pod sp. zn. 31 T 8/2016 bylo řízením trestním, a to pro zločin znásilnění dle § 185 odst. 1, odst. 2 písm. a), odst. 3, písm. a) trestního zákoníku, jehož se měl obžalovaný, proti němuž byla v uvedené věci podána obžaloba, dopustit v Krnově, okres, Bruntál, v blíže nezjištěný den v období od měsíce února 2015 do měsíce listopadu 2015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2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 výše uvedené trestní řízení byl vyžádán spis Krajského soudu v Hradci Králové sp. zn. 9 T 8/2010, neboť v tomto řízení rozhodoval Nejvyšší soud svým rozhodnutím ze dne 9. 5. 2012 sp. zn. 3 Tdo 349/2012, přičemž právní argumentace z tohoto soudního rozhodnutí byla užita Krajským soudem v Ostravě právě ve věci sp. zn. 31 T 8/2016, a to konkrétně v rámci rozsudku ze dne 27. 3. 2017 (str. 21 rozsudku). Na nepřiléhavost této právní argumentace pak reagoval v rámci odvolacího řízení Vrchní soud v Olomouci ve svém usnesení ze dne 28. 8. 2017 sp. zn. 6 To 61/2017, kterým citovaný rozsudek Krajského soudu v Ostravě zrušil a věc vrátil tomuto soudu k novému rozhodnutí. Pro účely precizní právní argumentace pak Krajský soud v Ostravě vyžádal zmíněný spis Krajského soudu v Hradci Králové sp. zn. 9 T 8/2010 obsahující i rozhodnutí učiněné Nejvyšším soudem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3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řízení vedeném u Krajského soudu v Ostravě pod sp. zn. 31 T 8/2016 neměla osoba jménem J. J. E. žádnou roli, toto řízení se takové osoby netýkalo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4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ádné rozhodnutí vydané Krajským soudem v Ostravě ve věci sp. zn. 31 T 8/2016 nezmiňuje osobu jménem J. J. E.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9:00Z</dcterms:created>
  <dc:creator>Winkler Jiří Ing.</dc:creator>
  <dc:description/>
  <cp:keywords/>
  <dc:language>en-US</dc:language>
  <cp:lastModifiedBy>Slaninová Lenka</cp:lastModifiedBy>
  <cp:lastPrinted>2024-07-17T14:39:00Z</cp:lastPrinted>
  <dcterms:modified xsi:type="dcterms:W3CDTF">2024-07-23T06:45:00Z</dcterms:modified>
  <cp:revision>3</cp:revision>
  <dc:subject/>
  <dc:title/>
</cp:coreProperties>
</file>