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7. 2024 o poskytnutí informací podle zákona č. 106/1999 Sb., o svobodném přístupu k informacím, ve znění pozdějších předpisů, v příloze zasílám anonymizované dokumenty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– pobočka v Olomouci ze dne 9. 7. 2014, č.j. 74 C 62/2014-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– pobočka v Olomouci ze dne 10. 7. 2014, č.j. 74 C 62/2014-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odvolání žalovaného ze dne 21. 7. 20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23. 9. 2014, č.j. 7 Co 6/2014-4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8. 4. 2016, č.j. 74 C 62/2014-24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Winkler Jiří Ing.</dc:creator>
  <dc:description/>
  <cp:keywords/>
  <dc:language>en-US</dc:language>
  <cp:lastModifiedBy>Slaninová Lenka</cp:lastModifiedBy>
  <cp:lastPrinted>2024-07-17T09:03:00Z</cp:lastPrinted>
  <dcterms:modified xsi:type="dcterms:W3CDTF">2024-07-23T06:43:00Z</dcterms:modified>
  <cp:revision>3</cp:revision>
  <dc:subject/>
  <dc:title/>
</cp:coreProperties>
</file>