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7. 2024 o poskytnutí informací podle zákona č. 106/1999 Sb., o svobodném přístupu k informacím, ve znění pozdějších předpisů, v příloze zasílám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3. 2019, č.j. 14 Co 170/2018-13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3. 2. 2023, č.j. 57 Co 159/2022-2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6. 10. 2019, č.j. 16 Co 65/2019-12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0. 11. 2018, sp. zn. 56 Co 17/20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30. 4. 2019, č.j. 57 Co 429/2014-109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30. 4. 2019, č.j. 57 Co 429/2014-110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7. 11. 2019, č.j. 70 Co 22/2019-30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1. 1. 2021, č.j. 8 Co 250/2020-45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. 9. 2020, č.j. 9 Co 1368/2018-3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5:00Z</dcterms:created>
  <dc:creator>Winkler Jiří Ing.</dc:creator>
  <dc:description/>
  <cp:keywords/>
  <dc:language>en-US</dc:language>
  <cp:lastModifiedBy>Slaninová Lenka</cp:lastModifiedBy>
  <cp:lastPrinted>2024-07-11T12:05:00Z</cp:lastPrinted>
  <dcterms:modified xsi:type="dcterms:W3CDTF">2024-07-23T06:16:00Z</dcterms:modified>
  <cp:revision>3</cp:revision>
  <dc:subject/>
  <dc:title/>
</cp:coreProperties>
</file>