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50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červe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7. 7. 2024 o poskytnutí informací ve smyslu zákona č. 106/1999 Sb., o svobodném přístupu k informacím, ve znění pozdějších předpisů, sděluji, že obžaloba sp. zn. 2 KZV 55/2009 (u soudu vedena pod sp. zn. 29 T 1/2011 – obžalovaný P. N.) byla ke Krajskému soudu v Ostravě – pobočka v Olomouci, doručena osobně dne 13. 1. 2011 (viz podací razítko na první straně obžaloby). Obžaloba sp. zn. 2 KZV 49/2010 (u soudu vedena pod sp. zn. 29 T 3/2011 – obžalovaná H. N. – po spojení věcí byla obžaloba vedena pod sp. zn. 29 T 1/2011) byla ke Krajskému soudu v Ostravě – pobočka v Olomouci, doručena osobně dne 8. 3. 2011 (viz podací razítko na první straně obžaloby). Výše uvedené obžaloby Vám byly zaslány na e-mailovou adresu </w:t>
      </w:r>
      <w:hyperlink r:id="rId6">
        <w:r>
          <w:rPr>
            <w:rStyle w:val="InternetLink"/>
            <w:rFonts w:cs="Arial" w:ascii="Garamond" w:hAnsi="Garamond"/>
            <w:color w:val="00B0F0"/>
            <w:sz w:val="24"/>
            <w:szCs w:val="24"/>
          </w:rPr>
          <w:t>xxx</w:t>
        </w:r>
      </w:hyperlink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sz w:val="24"/>
          <w:szCs w:val="24"/>
        </w:rPr>
        <w:t>v neanonymizované podobě</w:t>
      </w:r>
      <w:r>
        <w:rPr>
          <w:rFonts w:cs="Arial" w:ascii="Garamond" w:hAnsi="Garamond"/>
          <w:sz w:val="24"/>
          <w:szCs w:val="24"/>
        </w:rPr>
        <w:t>, jelikož se týkají trestního řízení, v jehož rámci jste vystupoval v procesním postavení obžalovaného a náleží Vám tak právo nahlížení do spisu, včetně uvedených obžalob. Anonymizace těchto dokumentů je tak bezpředmětná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narpav4711@centru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1:00Z</dcterms:created>
  <dc:creator>Winkler Jiří Ing.</dc:creator>
  <dc:description/>
  <cp:keywords/>
  <dc:language>en-US</dc:language>
  <cp:lastModifiedBy>Slaninová Lenka</cp:lastModifiedBy>
  <cp:lastPrinted>2024-04-04T14:19:00Z</cp:lastPrinted>
  <dcterms:modified xsi:type="dcterms:W3CDTF">2024-07-26T04:24:00Z</dcterms:modified>
  <cp:revision>5</cp:revision>
  <dc:subject/>
  <dc:title/>
</cp:coreProperties>
</file>