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58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5. června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8. 6. 2024 o poskytnutí informací podle zákona č. 106/1999 Sb., o svobodném přístupu k informacím, ve znění pozdějších předpisů (dále jen „InfZ“), sděluji, že od 1. 1. 2023 do 31. 5. 2024 Krajský soud v Ostravě odmítl 17 žádostí dle § 15 InfZ, kdy ani v jednom případě nebyla žádost odmítnuta dle § 11a InfZ. Dále sděluji, že Krajský soud v Ostravě vyřizuje také žádosti o poskytnutí informací dle InfZ, které byly adresovány pobočce v Olomouci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42:00Z</dcterms:created>
  <dc:creator>Winkler Jiří Ing.</dc:creator>
  <dc:description/>
  <cp:keywords/>
  <dc:language>en-US</dc:language>
  <cp:lastModifiedBy>Slaninová Lenka</cp:lastModifiedBy>
  <cp:lastPrinted>2024-06-25T12:42:00Z</cp:lastPrinted>
  <dcterms:modified xsi:type="dcterms:W3CDTF">2024-06-26T05:05:00Z</dcterms:modified>
  <cp:revision>3</cp:revision>
  <dc:subject/>
  <dc:title/>
</cp:coreProperties>
</file>