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552/2024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20. června 2024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 doktore,</w:t>
      </w:r>
    </w:p>
    <w:p>
      <w:pPr>
        <w:pStyle w:val="Bezmezer"/>
        <w:spacing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11. 6. 2024 o poskytnutí informací podle zákona č. 106/1999 Sb., o svobodném přístupu k informacím, ve znění pozdějších předpisů, v příloze zasílám anonymizovaná rozhodnutí, ve kterých vystupují na straně žalobce společnosti FTV Prima, spol. s r.o., IČO: 481 15 908, nebo TV Nova s.r.o., IČO: 458 00 456 nebo Asociace komerčních televizí, z.s., IČO: 059 39 704:</w:t>
      </w:r>
    </w:p>
    <w:p>
      <w:pPr>
        <w:pStyle w:val="Bezmezer"/>
        <w:spacing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- usnesení Krajského soudu v Ostravě ze dne 1. 11. 2023, č.j. 83 C 14/2023-45</w:t>
      </w:r>
    </w:p>
    <w:p>
      <w:pPr>
        <w:pStyle w:val="Bezmezer"/>
        <w:spacing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- usnesení Krajského soudu v Ostravě ze dne 9. 11. 2023, č.j. 83 C 14/2023-105</w:t>
      </w:r>
    </w:p>
    <w:p>
      <w:pPr>
        <w:pStyle w:val="Bezmezer"/>
        <w:spacing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- usnesení Krajského soudu v Ostravě ze dne 30. 11. 2023, č.j. 83 C 14/2023-137</w:t>
      </w:r>
    </w:p>
    <w:p>
      <w:pPr>
        <w:pStyle w:val="Bezmezer"/>
        <w:spacing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- usnesení Krajského soudu v Ostravě ze dne 23. 1. 2024, č.j. 83 C 14/2023-180</w:t>
      </w:r>
    </w:p>
    <w:p>
      <w:pPr>
        <w:pStyle w:val="Bezmezer"/>
        <w:spacing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- usnesení Krajského soudu v Ostravě ze dne 8. 2. 2024, č.j. 83 C 14/2023-247</w:t>
      </w:r>
    </w:p>
    <w:p>
      <w:pPr>
        <w:pStyle w:val="Bezmezer"/>
        <w:spacing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- usnesení Vrchního soudu v Olomouci ze dne 2. 5. 2024, č.j. 4 Co 21/2024-275</w:t>
      </w:r>
    </w:p>
    <w:p>
      <w:pPr>
        <w:pStyle w:val="Bezmezer"/>
        <w:spacing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- usnesení Krajského soudu v Ostravě ze dne 4. 6. 2024, č.j. 83 C 14/2023-293</w:t>
      </w:r>
    </w:p>
    <w:p>
      <w:pPr>
        <w:pStyle w:val="Bezmezer"/>
        <w:spacing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- usnesení Krajského soudu v Ostravě ze dne 5. 1. 2024, č.j. 5 Cm 135/2023-100</w:t>
      </w:r>
    </w:p>
    <w:p>
      <w:pPr>
        <w:pStyle w:val="Bezmezer"/>
        <w:spacing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- usnesení Krajského soudu v Ostravě ze dne 31. 7. 2023, č.j. 5 Cm 106/2023-36</w:t>
      </w:r>
    </w:p>
    <w:p>
      <w:pPr>
        <w:pStyle w:val="Bezmezer"/>
        <w:spacing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- usnesení Krajského soudu v Ostravě ze dne 8. 8. 2023, č.j. 5 Cm 106/2023-97</w:t>
      </w:r>
    </w:p>
    <w:p>
      <w:pPr>
        <w:pStyle w:val="Bezmezer"/>
        <w:spacing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usnesení Vrchního soudu v Olomouci ze dne 26. 10. 2023, č.j. 4 Cmo 112/2023-205</w:t>
      </w:r>
    </w:p>
    <w:p>
      <w:pPr>
        <w:pStyle w:val="Bezmezer"/>
        <w:spacing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- usnesení Vrchního soudu v Olomouci ze dne 26. 10. 2023, č.j. 4 Cmo 113/2023-210</w:t>
      </w:r>
    </w:p>
    <w:p>
      <w:pPr>
        <w:pStyle w:val="Bezmezer"/>
        <w:spacing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rozsudek Krajského soudu v Ostravě ze dne 21. 6. 2013, č.j. 4 Cm 83/2011-19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Přílohy: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8:36:00Z</dcterms:created>
  <dc:creator>Winkler Jiří Ing.</dc:creator>
  <dc:description/>
  <cp:keywords/>
  <dc:language>en-US</dc:language>
  <cp:lastModifiedBy>Slaninová Lenka</cp:lastModifiedBy>
  <cp:lastPrinted>2024-06-20T10:35:00Z</cp:lastPrinted>
  <dcterms:modified xsi:type="dcterms:W3CDTF">2024-06-26T05:01:00Z</dcterms:modified>
  <cp:revision>3</cp:revision>
  <dc:subject/>
  <dc:title/>
</cp:coreProperties>
</file>