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6. 2024 o poskytnutí informací podle zákona č. 106/1999 Sb., o svobodném přístupu k informacím, ve znění pozdějších předpisů, v příloze zasílám 4 nejaktuálnější anonymizovaná rozhodnutí, vyhlášená Krajským soudem v Ostravě a pobočkou v Olomouci jako soudem II. stupně, ve kterých byl projednáván trestný čin ohrožování dítěte dle ust. § 201 trestního zákoníku a ve kterých bylo rozhodováno o náhradě nemajetkové újmy poškozeného (nezl. dítěte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10. 2021, č.j. 3 To 231/2021-266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rozsudek ze dne 13. 2. 2023, č.j. 4 To 292/2022-809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3. 2023, č.j. 55 To 54/2023-747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rozsudek ze dne 26. 5. 2023, č.j. 3 To 88/2023-1165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9:00Z</dcterms:created>
  <dc:creator>Winkler Jiří Ing.</dc:creator>
  <dc:description/>
  <cp:keywords/>
  <dc:language>en-US</dc:language>
  <cp:lastModifiedBy>Slaninová Lenka</cp:lastModifiedBy>
  <cp:lastPrinted>2024-06-10T06:28:00Z</cp:lastPrinted>
  <dcterms:modified xsi:type="dcterms:W3CDTF">2024-06-26T04:52:00Z</dcterms:modified>
  <cp:revision>3</cp:revision>
  <dc:subject/>
  <dc:title/>
</cp:coreProperties>
</file>