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5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Okresního soudu v Opavě ze dne 13. 11. 2019, č.j. 17 C 115/2018-17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18. 6. 2021, č.j. 57 Co 76/2020-34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Opavě ze dne 5. 6. 2023, č.j. 17 C 115/2018-4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6. 10. 2023, č.j. 57 Co 184/2023-45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1:00Z</dcterms:created>
  <dc:creator>Winkler Jiří Ing.</dc:creator>
  <dc:description/>
  <cp:keywords/>
  <dc:language>en-US</dc:language>
  <cp:lastModifiedBy>Slaninová Lenka</cp:lastModifiedBy>
  <cp:lastPrinted>2024-05-30T10:10:00Z</cp:lastPrinted>
  <dcterms:modified xsi:type="dcterms:W3CDTF">2024-06-04T04:34:00Z</dcterms:modified>
  <cp:revision>3</cp:revision>
  <dc:subject/>
  <dc:title/>
</cp:coreProperties>
</file>