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5. 2024 o poskytnutí informací podle zákona č. 106/1999 Sb., o svobodném přístupu k informacím, ve znění pozdějších předpisů, v příloze zasílám    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1. 2024, č.j. 1 Cm 208/2000-44, které nabylo právní moci dne 26. 1. 20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9. 12. 2023, č.j. 4 Cm 173/2000-35, které nabylo právní moci dne 4. 1. 20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12. 2023, č.j. 4 Cm 8/2000-35, které nabylo právní moci dne 4. 1. 20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. 1. 2024, č.j. 17 Cm 246/2000-51, které nabylo právní moci dne 31. 1. 2024.</w:t>
      </w:r>
    </w:p>
    <w:p>
      <w:pPr>
        <w:pStyle w:val="Bezmezer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ých věcech nejste účastníkem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matickopravy">
    <w:name w:val="Automatické oprav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6:00Z</dcterms:created>
  <dc:creator>Winkler Jiří Ing.</dc:creator>
  <dc:description/>
  <cp:keywords/>
  <dc:language>en-US</dc:language>
  <cp:lastModifiedBy>Slaninová Lenka</cp:lastModifiedBy>
  <cp:lastPrinted>2024-05-21T10:16:00Z</cp:lastPrinted>
  <dcterms:modified xsi:type="dcterms:W3CDTF">2024-05-21T11:49:00Z</dcterms:modified>
  <cp:revision>3</cp:revision>
  <dc:subject/>
  <dc:title/>
</cp:coreProperties>
</file>