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5. 2024 o poskytnutí informací podle zákona č. 106/1999 Sb., o svobodném přístupu k informacím, ve znění pozdějších předpisů, sděluji k Vašim dotazům následující:</w:t>
      </w:r>
    </w:p>
    <w:p>
      <w:pPr>
        <w:pStyle w:val="Defaul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Default"/>
        <w:spacing w:before="0" w:after="162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1) Kolik věcí a v jakém soudním rejstříku napadlo k vyřízení předsedovi soudu a kolik jednotlivým místopředsedům v roce 2023? </w:t>
      </w:r>
    </w:p>
    <w:p>
      <w:pPr>
        <w:pStyle w:val="Default"/>
        <w:spacing w:before="0" w:after="16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věď viz přiložená tabulka</w:t>
      </w:r>
    </w:p>
    <w:p>
      <w:pPr>
        <w:pStyle w:val="Default"/>
        <w:spacing w:before="0" w:after="162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2) Kolik věcí a v kterém soudním rejstříku předseda soudu a jednotliví místopředsedové v roce 2023 vyřídili? </w:t>
      </w:r>
    </w:p>
    <w:p>
      <w:pPr>
        <w:pStyle w:val="Default"/>
        <w:spacing w:before="0" w:after="16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věď viz přiložená tabulka</w:t>
      </w:r>
    </w:p>
    <w:p>
      <w:pPr>
        <w:pStyle w:val="Default"/>
        <w:spacing w:before="0" w:after="162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3) Kolik činil průměrný nápad v jednotlivých rejstřících na jednoho soudce v roce 2023? </w:t>
      </w:r>
    </w:p>
    <w:p>
      <w:pPr>
        <w:pStyle w:val="Default"/>
        <w:spacing w:before="0" w:after="16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věď viz přiložená tabulka</w:t>
      </w:r>
    </w:p>
    <w:p>
      <w:pPr>
        <w:pStyle w:val="Default"/>
        <w:spacing w:before="0" w:after="162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4) Kolik vyřízených věcí v jednotlivých rejstřících připadlo v průměru na jednoho soudce v roce 2023? </w:t>
      </w:r>
    </w:p>
    <w:p>
      <w:pPr>
        <w:pStyle w:val="Default"/>
        <w:spacing w:before="0" w:after="16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věď viz přiložená tabulka</w:t>
      </w:r>
    </w:p>
    <w:p>
      <w:pPr>
        <w:pStyle w:val="Default"/>
        <w:spacing w:before="0" w:after="162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5) Zda měl předseda a jednotliví předsedové přiděleného asistenta soudce v roce 2023, případně po kterou část uvedeného roku? </w:t>
      </w:r>
    </w:p>
    <w:p>
      <w:pPr>
        <w:pStyle w:val="Default"/>
        <w:spacing w:before="0" w:after="16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věď viz přiložená tabulka</w:t>
      </w:r>
    </w:p>
    <w:p>
      <w:pPr>
        <w:pStyle w:val="Default"/>
        <w:spacing w:before="0" w:after="162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6) Jak je řešeno přidělování asistentů soudců na Vašem soudě, kolik z celkového množství soudců a po kterou část roku 2023 mělo asistenta přiděleno? </w:t>
      </w:r>
    </w:p>
    <w:p>
      <w:pPr>
        <w:pStyle w:val="Default"/>
        <w:spacing w:before="0" w:after="16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 roce 2023 působilo u Krajského soudu v Ostravě v průměru 138 soudců a v průměru 48 asistentů. Z celkového počtu soudců mělo asistenta celkem 46 soudců a tito soudci měli asistenta po celý rok 2023. Asistenti jsou jednotlivým soudcům přidělováni dle potřeb konkrétního soudce/kanceláře, dle možností systemizace pro Krajský soud v Ostravě a v konečném důsledku rozhodnutím předsedy soudu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) Kdo byl předsedou a místopředsedou soudu od roku 1980 do současnosti?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2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Mgr. Petr Nová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Mgr. Radek Adamu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Mgr. Daniela Teter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správního soudnictví – Mgr. Jiří Gottwal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Ivo Wald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JUDr. Viktor Břesk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– pobočka v Olomouci – JUDr. Michal Jelínek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2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Mgr. Petr Nová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Mgr. Radek Adamu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Mgr. Daniela Teter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správního soudnictví – Mgr. Jiří Gottwal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Ivo Wald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JUDr. Viktor Břesk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– pobočka v Olomouci – JUDr. Michal Jelínek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2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Mgr. Petr Nová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Mgr. Igor Krajd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Mgr. Daniela Teter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správního soudnictví – Mgr. Jiří Gottwal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Ivo Wald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 insolvenční úsek pověřen zastupováním místopředsedy krajského soudu – JUDr. Viktor Břesk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– pobočka v Olomouci – JUDr. Michal Jelínek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2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Mgr. Petr Nová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Mgr. Igor Krajd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Mgr. Jana Misiač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správního soudnictví – Mgr. Jiří Gottwal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Mgr. Vladimír Janš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 insolvenční úsek pověřen zastupováním místopředsedy krajského soudu – JUDr. Viktor Břesk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– pobočka v Olomouci – JUDr. Michal Jelínek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2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Mgr. Petr Nová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Mgr. Igor Krajd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Mgr. Jana Misiač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správního soudnictví – Mgr. Jiří Gottwal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Mgr. Vladimír Janš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 insolvenční úsek pověřen zastupováním místopředsedy krajského soudu – JUDr. Viktor Břesk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– pobočka v Olomouci – JUDr. Michal Jelínek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1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krajského soudu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Mgr. Igor Krajd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Mgr. Jana Misiač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správního soudnictví – Mgr. Tomáš Zub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Mgr. Vladimír Janš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– pobočka v Olomouci – JUDr. Michal Jelínek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1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krajského soudu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Mgr. Igor Krajd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Mgr. Jana Misiač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správního soudnictví – Mgr. Tomáš Zub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Mgr. Vladimír Janš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– pobočka v Olomouci – Mgr. Jiří Němec (dočasně byl přidělen k NS ČR, zastupoval JUDr. Michal Jelínek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1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krajského soudu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Mgr. Igor Krajd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Mgr. Jana Misiač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správního soudnictví – Mgr. Tomáš Zub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Mgr. Vladimír Janš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– pobočka v Olomouci – Mgr. Jiří Němec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1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krajského soudu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Mgr. Igor Krajd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Mgr. Jana Misiač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správního soudnictví – Mgr. Tomáš Zub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Mgr. Vladimír Janš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– pobočka v Olomouci – Mgr. Jiří Němec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1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krajského soudu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ít Veselý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Mgr. Jana Misiač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správního soudnictví – Mgr. Tomáš Zub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Mgr. Vladimír Janš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– pobočka v Olomouci – Mgr. Jiří Němec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1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krajského soudu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ít Veselý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 úsek občanskoprávní krajského soudu pověřena zastupováním místopředsedy krajského soudu – Mgr. Jana Misiač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správního soudnictví – Mgr. Tomáš Zub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Petr Hamp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– pobočka v Olomouci – Mgr. Jiří Němec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1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krajského soudu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ít Veselý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– Mgr. Tomáš Zub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správního soudnictví – JUDr. Jana Závisk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Petr Hamp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– pobočka v Olomouci – Mgr. Jiří Němec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1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iří Doležíl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ít Veselý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správního soudnictví – JUDr. Jana Závisk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Petr Hamp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1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iří Doležíl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ít Veselý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správního soudnictví – JUDr. Jana Závisk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Petr Hamp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1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iří Doležíl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ít Veselý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správního soudnictví – JUDr. Jana Závisk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Petr Hamp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0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iří Doležíl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ít Veselý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správního soudnictví – JUDr. Jana Závisk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Petr Hamp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iří Doležíl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ít Veselý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správního soudnictví – JUDr. Jana Závisk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Petr Hamp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insolvenční úsek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iří Doležíl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Čestmír Du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správního soudnictví – JUDr. Jana Závisk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Petr Hamp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agendu konkursů a vyrovnání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0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iří Doležíl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Čestmír Du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správního soudnictví – JUDr. Jana Závisk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Petr Hamp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agendu konkursů a vyrovnání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0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iří Doležíl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Čestmír Du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Iva Hrdinov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chodní – odvolacího řízení a správního soudnictví – JUDr. Jana Závisk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Petr Hamp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agendu konkursů a vyrovnání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0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iří Doležíl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Čestmír Du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Iva Hrdinov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chodní – odvolacího řízení a správního soudnictví – JUDr. Jana Závisk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obchodní úsek – JUDr. Petr Hamp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agendu konkursů a vyrovnání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0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iří Doležíl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Čestmír Du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Iva Hrdinov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chodní – odvolacího řízení a správního soudnictví – JUDr. Jana Závisk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chodní – JUDr. Petr Hamp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agendu konkursů a vyrovnání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0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iří Doležíl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 úsek občanskoprávní krajského soudu pověřena zastupováním místopředsedy krajského soudu – JUDr. Iva Hrdi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 úsek dědického řízení, odvolacího – obchodního, důchodového pojištění, správního soudnictví pověřena zastupováním místopředsedy krajského soudu – JUDr. Jana Závisk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chodní – JUDr. Petr Hamp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 agendu konkursů a vyrovnání pověřen zastupováním funkce místopředsedy krajského soudu – Mgr. Rostislav Krh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0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krajského soudu – JUDr. Milena Kohout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– dědické řízení, znalci a tlumočníci                       - JUDr. Petr Lorenčí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Sylvie Ostříž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Čestmír Du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chodní – JUDr. Jana Filipinsk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ístopředseda krajského soudu pro úsek obchodního rejstříku – JUDr. Pavel Kolář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20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krajského soudu – JUDr. Milena Kohout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– dědické řízení, znalci a tlumočníci                   - JUDr. Petr Lorenčí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Sylvie Ostříž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Čestmír Du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199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krajského soudu  – JUDr. Milena Kohout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– dědické řízení, znalci a tlumočníci                  - JUDr. Petr Lorenčí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Sylvie Ostříž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Čestmír Du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pobočka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199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krajského soudu – JUDr. Milena Kohoutkov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pro úsek občanskoprávní (dědické řízení, znalci a tlumočníci)                                       – JUDr. Petr Lorenčí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Sylvie Ostříž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Čestmír Du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pobočku KS v Olomouci – JUDr. Zdeňka Poledníč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199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 – JUDr. Jaroslav Holubec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– JUDr. Bohumír Žíd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– JUDr. Milena Kohout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Čestmír DUDA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199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aroslav Holubec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a správního soudnictví                          – JUDr. Zdeněk Novotný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Pavel Dolin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pro úsek dědický a oddělení znalců a tlumočníků – JUDr. Jitka Ševčí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199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aroslav Livečk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a správního soudnictví                       – JUDr. Hana Müller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Pavel Dolin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pro úsek dědický a oddělení znalců a tlumočníků – JUDr. Jitka Ševčí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199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aroslav Livečk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a správního soudnictví                       – JUDr. Hana Müller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Pavel Dolin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pro úsek dědický a oddělení znalců a tlumočníků – JUDr. Jitka Ševčí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199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aroslav Livečk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a správního soudnictví                       – JUDr. Hana Müller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Pavel Dolin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pro úsek dědický a oddělení znalců a tlumočníků – JUDr. Jitka Ševčí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199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aroslav Livečk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a správního soudnictví                       – JUDr. Hana Müller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Pavel Dolin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pro úsek dědický a oddělení znalců a tlumočníků – JUDr. Jitka Ševčí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 199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Jaroslav Livečk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pro úsek občanskoprávní  a správního soudnictví                       – JUDr. Hana Müller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Pavel Dolin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pro úsek dědický a oddělení znalců a tlumočníků – JUDr. Jitka Ševčí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199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 – JUDr. Ladislav Slecha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a správního soudnictví                                – JUDr. Karel Horá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áclav Knýbe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řídí úsek státních notářství v kraji, znalci a tlumočníci                    – JUDr. Anežka Rabas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198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 – JUDr. Ladislav Slecha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a správního soudnictví                                – JUDr. Karel Horá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áclav Knýbe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řídí úsek státních notářství v kraji, znalci a tlumočníci                    – JUDr. Anežka Rabas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198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Ladislav Slecha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a správního soudnictví                                – JUDr. Karel Horá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áclav Knýbe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řídí úsek státních notářství v kraji, znalci a tlumočníci                    – JUDr. Anežka Rabas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198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 – JUDr. Ladislav Slecha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a správního soudnictví                                – JUDr. Karel Horá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áclav Knýbe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řídí úsek státních notářství v kraji, znalci a tlumočníci                    – JUDr. Anežka Rabas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198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Ladislav Slecha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a správního soudnictví                                – JUDr. Karel Horá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áclav Knýbe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řídí úsek státních notářství v kraji, znalci a tlumočníci                    – JUDr. Anežka Rabas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198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Ladislav Slecha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a správního soudnictví                                – JUDr. Karel Horá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áclav Knýbe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řídí úsek státních notářství v kraji, znalci a tlumočníci                    – JUDr. Anežka Rabas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198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Ladislav Slecha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a správního soudnictví                                – JUDr. Karel Horá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áclav Knýbe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řídí úsek státních notářství v kraji, znalci a tlumočníci                    – JUDr. Anežka Rabas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198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Ladislav Slecha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a správního soudnictví                                – JUDr. Karel Horá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áclav Knýbe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řídí úsek státních notářství v kraji, znalci a tlumočníci                    – JUDr. Anežka Rabas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198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Ladislav Slecha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a správního soudnictví                                – JUDr. Karel Horá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áclav Knýbe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řídí úsek státních notářství v kraji, znalci a tlumočníci                    – JUDr. Anežka Rabas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198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Ladislav Slecha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a správního soudnictví                                – JUDr. Karel Horá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áclav Knýbe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řídí úsek státních notářství v kraji, znalci a tlumočníci                    – JUDr. Anežka Rabas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k 198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 – JUDr. Ladislav Slecha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občanskoprávní a správního soudnictví                                – JUDr. Karel Horá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a krajského soudu pro úsek trestní – JUDr. Václav Knýbe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předsedkyně krajského soudu – řídí úsek státních notářství v kraji, znalci a tlumočníci                    – JUDr. Anežka Rabasová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3:00Z</dcterms:created>
  <dc:creator>Winkler Jiří Ing.</dc:creator>
  <dc:description/>
  <cp:keywords/>
  <dc:language>en-US</dc:language>
  <cp:lastModifiedBy>Slaninová Lenka</cp:lastModifiedBy>
  <cp:lastPrinted>2024-05-24T08:54:00Z</cp:lastPrinted>
  <dcterms:modified xsi:type="dcterms:W3CDTF">2024-06-04T04:23:00Z</dcterms:modified>
  <cp:revision>5</cp:revision>
  <dc:subject/>
  <dc:title/>
</cp:coreProperties>
</file>