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6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 </w:t>
      </w:r>
      <w:r>
        <w:rPr>
          <w:rFonts w:cs="Garamond" w:ascii="Garamond" w:hAnsi="Garamond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á paní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guji na Vaše písemné podání ze dne 15. 5. 2024, které bylo doručeno Krajskému soudu v Ostravě a které obsahuje žádost o informace dle zákona č. 106/1999 Sb., o svobodném přístupu k informací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Vašemu dotazu sděluji, že soudce jmenuje do funkce prezident republiky. Předsedu krajského soudu jmenuje do funkce z řad soudců na návrh ministra spravedlnosti rovněž prezident republik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še uvedeným sdělením považuji Vaši žádost o informace ze dne 15. 5. 2024 za zcela vyřízeno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0:00Z</dcterms:created>
  <dc:creator>Winkler Jiří Ing.</dc:creator>
  <dc:description/>
  <cp:keywords/>
  <dc:language>en-US</dc:language>
  <cp:lastModifiedBy>Slaninová Lenka</cp:lastModifiedBy>
  <cp:lastPrinted>2024-05-16T12:29:00Z</cp:lastPrinted>
  <dcterms:modified xsi:type="dcterms:W3CDTF">2024-05-21T11:48:00Z</dcterms:modified>
  <cp:revision>4</cp:revision>
  <dc:subject/>
  <dc:title/>
</cp:coreProperties>
</file>