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5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  </w:t>
      </w:r>
      <w:r>
        <w:rPr>
          <w:rFonts w:cs="Garamond" w:ascii="Garamond" w:hAnsi="Garamond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květ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á paní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guji na Vaše písemná podání ze dne 12. 5. 2024, která byla doručena Krajskému soudu v Ostravě a která obsahují žádosti o informace dle zákona č. 106/1999 Sb., o svobodném přístupu k informací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 Vašim dotazům sděluji, že soudce jmenuje do funkce prezident republiky a tímto způsobem byla do funkce soudkyně jmenována i JUDr. Pavla Petříková, a to s pravomocí výkonu funkce soudce dle platné právní úpravy. Vyšší soudní úředníci (p. Lucie Crmomanová) vykonávají svou pravomoc v rozsahu zákona č. 121/2008 Sb. o vyšších soudních úřednící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še uvedeným sdělením považuji Vaše žádosti o informace ze dne 12. 5. 2024 za zcela vyřízené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S pozdravem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 v.r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2:00Z</dcterms:created>
  <dc:creator>Winkler Jiří Ing.</dc:creator>
  <dc:description/>
  <cp:keywords/>
  <dc:language>en-US</dc:language>
  <cp:lastModifiedBy>Slaninová Lenka</cp:lastModifiedBy>
  <cp:lastPrinted>2024-05-14T08:12:00Z</cp:lastPrinted>
  <dcterms:modified xsi:type="dcterms:W3CDTF">2024-05-21T11:44:00Z</dcterms:modified>
  <cp:revision>4</cp:revision>
  <dc:subject/>
  <dc:title/>
</cp:coreProperties>
</file>