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5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2. 5. 2024 o poskytnutí informací podle zákona č. 106/1999 Sb., o svobodném přístupu k informacím, ve znění pozdějších předpisů, sděluji, že lustrací spisů v aplikaci CSLAV (aplikace pro centrální statistické listy a výkaznictví vytvořená pro Ministerstvo spravedlnosti a složky resortu, sloužící pro vzdálené zadávání, prohlížení a editování výkazů a statistických listů) bylo od 1. 1. 2021 do 31. 12. 2023 </w:t>
      </w:r>
      <w:r>
        <w:rPr>
          <w:rFonts w:cs="Arial" w:ascii="Garamond" w:hAnsi="Garamond"/>
          <w:b/>
          <w:bCs/>
          <w:sz w:val="24"/>
          <w:szCs w:val="24"/>
        </w:rPr>
        <w:t>nalezeno 5 soudních řízení</w:t>
      </w:r>
      <w:r>
        <w:rPr>
          <w:rFonts w:cs="Arial" w:ascii="Garamond" w:hAnsi="Garamond"/>
          <w:sz w:val="24"/>
          <w:szCs w:val="24"/>
        </w:rPr>
        <w:t>, vedených u Krajského soudu v Ostravě a pobočky v Olomouci, ve kterých byly projednávány trestné činy dle ust. § 331 a ust. § 332 zákona č. 40/2009 Sb., trestní zákoník. Nebylo nalezeno žádné řízení, ve kterém by byl projednáván trestný čin dle ust. § 333 zákona č. 40/2009 Sb., trestní zákoník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0. 3. 2021, č.j. 32 T 5/2019-302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0. 6. 2021, č.j. 55 To 109/2021-12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2. 5. 2022, č.j. 3 To 58/2022-20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. 6. 2022, č.j. 68 To 70/2022-43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5. 11. 2022, č.j. 4 To 226/2022-5521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Údaje o výsledku řízení, včetně uloženého trestu v případě odsouzení a pohlaví obviněného naleznete v textu rozhodnut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4:00Z</dcterms:created>
  <dc:creator>Winkler Jiří Ing.</dc:creator>
  <dc:description/>
  <cp:keywords/>
  <dc:language>en-US</dc:language>
  <cp:lastModifiedBy>Slaninová Lenka</cp:lastModifiedBy>
  <cp:lastPrinted>2024-05-20T09:43:00Z</cp:lastPrinted>
  <dcterms:modified xsi:type="dcterms:W3CDTF">2024-05-21T11:37:00Z</dcterms:modified>
  <cp:revision>3</cp:revision>
  <dc:subject/>
  <dc:title/>
</cp:coreProperties>
</file>