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5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5. 2024 o poskytnutí informací podle zákona č. 106/1999 Sb., o svobodném přístupu k informacím, ve znění pozdějších předpisů, Vám p</w:t>
      </w:r>
      <w:r>
        <w:rPr>
          <w:rFonts w:cs="Garamond" w:ascii="Garamond" w:hAnsi="Garamond"/>
          <w:sz w:val="24"/>
          <w:szCs w:val="24"/>
        </w:rPr>
        <w:t xml:space="preserve">ovinný subjekt  poskytuje rozsudky v anonymizované podobě za období let 2018 – 2023 ve věci trestných činů dle ust. § 187, ust. § 193 a ust. § 185 zákona č. 409/2009 Sb. </w:t>
      </w:r>
      <w:r>
        <w:rPr>
          <w:rFonts w:cs="Garamond" w:ascii="Garamond" w:hAnsi="Garamond"/>
          <w:b/>
          <w:bCs/>
          <w:sz w:val="24"/>
          <w:szCs w:val="24"/>
        </w:rPr>
        <w:t>Tyto rozsudky již byly poskytnuty na základě žádosti o poskytnutí informací, vedené u povinného subjektu pod sp. zn. Si 347/2024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4. 2. 2021, sp. zn. 48 T 1/20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. 3. 2021, č.j. 46 Tm 7/2020-59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24. 5. 2021, č.j. 49 T 1/2021-61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26. 5. 2021, č.j. 34 T 1/2021-111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5. 11. 2021, č.j. 30 T 12/2021-6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5. 4. 2022, č.j. 32 T 2/2022-69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4. 4. 2022, č.j. 46 Tm 5/2020-73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7. 3. 2018, č.j. 28 T 11/2017-32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6. 8. 2018, č.j. 33 T 1/2018-31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9. 4. 2019, č.j. 34 T 2/2019-78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23. 11. 2020, sp. zn. 31 T 6/20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9. 3. 2021, č.j. 54 T 3/2020-84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20. 1. 2021, č.j. 28 T 4/2020-79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31. 8. 2021, č.j. 46 Tm 3/2021-59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. 6. 2022, č.j. 45 T 3/2022-48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9. 3. 2022, č.j. 37 T 10/2022-3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9. 3. 2023, č.j. 35 T 5/2023-52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2. 6. 2023, č.j. 31 T 6/2023-39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3. 8. 2023, sp. zn. 46 Tm 3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5. 10. 2023, sp. zn. 46 Tm 5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. 8. 2018, sp. zn. 35 T 2/201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7. 3. 2018, č.j. 28 T 11/2017-32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7. 6. 2018, č.j. 30 T 1/2018-75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4. 11. 2019, č.j. 34 T 6/2019-68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4. 2. 2019, č.j. 49 T 7/2018-27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6. 3. 2019, č.j. 37 T 1/2019-36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9. 4. 2019, č.j. 34 T 2/2019-78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. 4. 2019, č.j. 28 T 7/2018-27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7. 5. 2019, č.j. 49 T 4/2018-143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3. 8. 2019, č.j. 28 T 4/2019-24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3. 10. 2019, č.j. 81 T 5/2017-62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31. 1. 2020, č.j. 45 T 1/2020-34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3. 12. 2019, č.j. 28 T 9/2019-44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. 11. 2019, č.j. 29 T 10/2019-46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3. 4. 2020, č.j. 81 T 5/2020-24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. 10. 2019, č.j. 32 T 4/2019-89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16. 6. 2020, č.j. 32 T 2/2020-13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0. 12. 2019, sp. zn. 31 T 2/201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26. 11. 2020, č.j. 46 Tm 6/2020-38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3. 10. 2020, sp. zn. 35 T 5/201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1. 8. 2020, č.j. 46 Tm 3/2020-48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0. 12. 2020, č.j. 28 T 2/2020-56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6. 9. 2020, č.j. 50 T 3/2019-95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6. 1. 2021, č.j. 35 T 3/2020-64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6. 4. 2021, č.j. 32 T 2/2021-23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6. 5. 2021, č.j. 34 T 1/2021-111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7. 4. 2021, č.j. 37 T 1/2021-2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8. 8. 2021, sp. zn. 31 T 6/20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1. 4. 2021, č.j. 53 T 2/2020-68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3. 8. 2021, č.j. 34 T 4/2021-68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4. 6. 2021, č.j. 33 T 2/2021-24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8. 8. 2021, č.j. 53 T 4/2021-63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7. 9. 2021, č.j. 54 T 10/2021-88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6. 3. 2021, č.j. 28 T 2/2017-19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5. 8. 2021, č.j. 30 T 4/2021-38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9. 10. 2021, č.j. 37 T 8/2021-39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4. 2. 2022, sp. zn. 46 Tm 1/202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7. 4. 2022, č.j. 53 T 2/2022-25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4. 6. 2022, sp. zn. 49 T 5/202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6. 11. 2021, č.j. 54 T 5/2021-108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4. 2. 2022, č.j. 32 T 1/2022-37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7. 7. 2022, č.j. 54 T 7/2022-69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9. 1. 2023, č.j. 32 T 12/2022-29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4. 1. 2023, č.j. 30 T 5/2022-40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31. 7. 2023, sp. zn. 49 T 7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5. 4. 2023, č.j. 46 Tm 4/2022-49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2. 5. 2023, č.j. 30 T 1/2023-65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10. 5. 2023, č.j. 81 T 2/2023-48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7:00Z</dcterms:created>
  <dc:creator>Winkler Jiří Ing.</dc:creator>
  <dc:description/>
  <cp:keywords/>
  <dc:language>en-US</dc:language>
  <cp:lastModifiedBy>Slaninová Lenka</cp:lastModifiedBy>
  <cp:lastPrinted>2024-05-15T08:26:00Z</cp:lastPrinted>
  <dcterms:modified xsi:type="dcterms:W3CDTF">2024-05-21T11:37:00Z</dcterms:modified>
  <cp:revision>3</cp:revision>
  <dc:subject/>
  <dc:title/>
</cp:coreProperties>
</file>