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4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květ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3. 4. 2024, o poskytnutí informací podle zákona č. 106/1999 Sb., o svobodném přístupu k informacím, ve znění pozdějších předpisů, došlou povinnému subjektu dne 10. 5. 2024, sděluji, že na den 22. 5. 2024 od 8:30 hod. je do jednací síně č. A 11 nařízeno jednání ve věci sp. zn. 30 Nt 1853/2024 a do jednací síně č. A 135 je na den 22. 5. 2024 od 8:30 hod. nařízeno jednání ve věci sp. zn. 48 T 12/2022. </w:t>
      </w:r>
      <w:r>
        <w:rPr>
          <w:rFonts w:cs="Arial" w:ascii="Garamond" w:hAnsi="Garamond"/>
          <w:b/>
          <w:bCs/>
          <w:sz w:val="24"/>
          <w:szCs w:val="24"/>
        </w:rPr>
        <w:t>Žádná jiná soudní jednání nejsou ve výše uvedených jednacích síních na den 22. 5. 2024 nařízena.</w:t>
      </w:r>
      <w:r>
        <w:rPr>
          <w:rFonts w:cs="Arial" w:ascii="Garamond" w:hAnsi="Garamond"/>
          <w:sz w:val="24"/>
          <w:szCs w:val="24"/>
        </w:rPr>
        <w:t xml:space="preserve"> Přibližný odhad jejich délky se nedá stanovit, záleží na rozsahu dokazování daného předsedy senátu v příslušný jednací den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7:00Z</dcterms:created>
  <dc:creator>Winkler Jiří Ing.</dc:creator>
  <dc:description/>
  <cp:keywords/>
  <dc:language>en-US</dc:language>
  <cp:lastModifiedBy>Slaninová Lenka</cp:lastModifiedBy>
  <cp:lastPrinted>2024-05-14T14:37:00Z</cp:lastPrinted>
  <dcterms:modified xsi:type="dcterms:W3CDTF">2024-05-21T11:35:00Z</dcterms:modified>
  <cp:revision>3</cp:revision>
  <dc:subject/>
  <dc:title/>
</cp:coreProperties>
</file>