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3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5. 2024 o poskytnutí informací podle zákona č. 106/1999 Sb., o svobodném přístupu k informacím, ve znění pozdějších předpisů, sděluji, že poslední výběrové řízení na obsazení funkce soudce pro obvod Krajského soudu v Ostravě, vyhlášené ministrem spravedlnosti dne 9. 12. 2022 pod č.j. MSP-673/2022-OPAJ-SO/4 proběhlo u Krajského soudu v Ostravě ve dnech 15. – 18. 5. 2023 ve složení komise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Mgr. Jiří Gottwald – KS Ostrava – předseda komise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Mgr. Ondřej Mrákota – NSS Brno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Mgr. Tomáš Kamradek – OS Ostrava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Mgr. Karla Vodičková – MSp Praha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JUDr. Viktor Hodek, MPA – MSp Praha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ále sděluji, že dle ust. § 35 odst. 1 vyhlášky č. 516/2021 Sb., o odborné justiční zkoušce, výběru a odborné přípravě justičních kandidátů, výběru uchazečů na funkci soudce, výběru předsedů soudů a o změně vyhlášky č. 37/1992 Sb., o jednacím řádu pro okresní a krajské soudy, ve znění pozdějších předpisů, </w:t>
      </w:r>
      <w:r>
        <w:rPr>
          <w:rFonts w:cs="Garamond" w:ascii="Garamond" w:hAnsi="Garamond"/>
          <w:b/>
          <w:bCs/>
          <w:sz w:val="24"/>
          <w:szCs w:val="24"/>
        </w:rPr>
        <w:t>protokol o jednání výběrové komise</w:t>
      </w:r>
      <w:r>
        <w:rPr>
          <w:rFonts w:cs="Garamond" w:ascii="Garamond" w:hAnsi="Garamond"/>
          <w:sz w:val="24"/>
          <w:szCs w:val="24"/>
        </w:rPr>
        <w:t xml:space="preserve"> obsahuje jména členů výběrové komise, jména uchazečů, informaci o případném vznesení námitky podjatosti členů výběrové komise nebo náhradníků, průběhu výběrového řízení, počtu bodů přidělených uchazeči jednotlivými členy výběrové komise a odůvodnění, uvedení celkového počtu dosažených bodů a určení, zda uchazeč ve výběrovém řízení uspěl nebo neuspěl. Protokol o jednání výběrové komise obsahuje také seznam dalších podkladů o uchazeči, které byly výběrovou komisí v rámci hodnocení uchazeče zohledněny, a případné vyjádření uchazeče k těmto podkladům. Protokol o jednání výběrové komise podepisují všichni členové výběrové komis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 výše uvedeného vyplývá, že konkrétní položené otázky účastníkům řízení se nezaznamenávají, tudíž Vám je povinný subjekt nemůže poskytnout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6:00Z</dcterms:created>
  <dc:creator>Winkler Jiří Ing.</dc:creator>
  <dc:description/>
  <cp:keywords/>
  <dc:language>en-US</dc:language>
  <cp:lastModifiedBy>Slaninová Lenka</cp:lastModifiedBy>
  <cp:lastPrinted>2024-05-14T14:39:00Z</cp:lastPrinted>
  <dcterms:modified xsi:type="dcterms:W3CDTF">2024-05-21T11:32:00Z</dcterms:modified>
  <cp:revision>4</cp:revision>
  <dc:subject/>
  <dc:title/>
</cp:coreProperties>
</file>